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820BA72A21073B5562EFD022C2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820BA72A21073B5562EFD022C2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4i25Lqy55qE55eb6Ium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55+t6K+tPC9wPjwvZm9udD48L2NlbnRlcj48cD48ZW0+M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i1sOS6hu+8jOW4puedgOWvueWutueahOS4jeiIje+8jOavj+WkqemDve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OAgjwvcD48cD48ZW0+Mi48L2VtPuWkmuaDs+WcqOWbnuWIsOS7juWJje+8jOWui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6q+i+ue+8jOaEv+eItuS6suWkqeWggumHjOWuie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ayoeS6hu+8jOeItuWls+aDheaWre+8jOadpeS4luS5n+S4jeS8muWG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qOWcqOWkqeS5i+eBteS4gOWumuiDveWQrOWIsO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WEv+Wls+elneaCqOS4gOi3r+i1sOWlve+8jOWQq+eskeS5neaz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tuS6su+8jOaCqOi1sOS6hu+8jOi1sOeahOS7juWuue+8jOay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mBl+aGvuOAgjwvcD48cD48ZW0+Ni48L2VtPuS7jumCo+S4gOWkqe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IkOS6huS6keeDn++8jOW9u+W6lemAgOWHuuaIkeeahOinhue6v++8jOS7j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mu+W8gOOAgjwvcD48cD48ZW0+Ny48L2VtPuS4gOi3r+i1sOWlve+8jOaIke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tuS6suOAgjwvcD48cD48ZW0+OC48L2VtPuayoeacieeItuS6sueahO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i/nOWcqOWkqeWggueahOeItuS6suOAgjwvcD48cD48ZW0+OS48L2VtPueItuS6s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pOWkqeS9oOWOu+WTqumHjOS6hu+8n+S9oOaAjuS5iOW/jeW/g+aKm+W8g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huWRou+8nzwvcD48cD48ZW0+MTAuPC9lbT7mgqjotbDllabvvIHmgqjpnZ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abvvIHlj6/mgqjov5nkuIDotbDlsLHmkofkuIvkuobmlbTkuKrlrrb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i6LCi5oKo77yM5oiR5Lqy54ix55qE54i25Lqy77yM56m3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z5YS/55qE5a+M5YW744CCPC9wPjxwPjxlbT4xMi48L2VtPuWOn+iwheWls+WE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lveWcsOi3n+aCqOWRiuWIq++8jOWlveWlveWcsOmBk+S4gOWjs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bkurLotbDkuobvvIzmiJHlho3kuZ/msqHmnInkuob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ex5YiH5oK85b+15oiR55qE54i25Lqy77yM55+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LCi5oGp77yBPC9wPjxwPjxlbT4xNS48L2VtPueMrue7meaIkemAneWO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Ev+WkqeWgguayoeacieeXheeXm++8jOaEv+adpeS4luaCqOi/mOWBm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MTYuPC9lbT7lpLHljrvniLbmr43vvIznnJ/nmoTmmK/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jbTmsLjov5zkuZ/lm57kuI3ljrvkuobjgII8L3A+PHA+PGVtPjE3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a5p2l5LiW77yM5oiR5Lus54i35L+p5YaN55u46KeB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Wkp+WNiui+iOWtkOeahOeItuS6sui1sOS6hu+8jOW+gOWQju+8jOatpOeUn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zquWQkeaelei+uea1geOAgjwvcD48cD48ZW0+MTkuPC9lbT7lpoLmnpz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vvIzlrprkvJrmso/ojLbvvIzkuI7miJHkv4Pohp3nrJHosIjvvIzlrr3mhb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vvIzngrnotZ7miJHnmoTmiJDnu6njgII8L3A+PHA+PGVtPjIwLjwvZW0+54i25Lq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O5q2k5Yi76LW377yM5a625LiN5YaN5a6M5pW077yM5oiR5Lmf5Ly85LmO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PC9wPjxwPjxlbT4yMS48L2VtPuaXtumalOWNgeW5tOWPiOmTtuij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erpei2o+eOqembqumcnOOAguasouWjsOeskeivrea7oeWxseWyl++8jOS4jeinge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6q+aXgeOAgjwvcD48cD48ZW0+MjIuPC9lbT7kurLniLHnmoTniLbkurLvvJrmsYL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KvotbDllabvvIHljbPkvb/lho3mirHmgqjkuIDmrKHvvIzmiJHkuZ/ku4rnlJ/ml6D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IzLjwvZW0+54i25Lqy6Lqr5oKj55mM55eH5LiN5rK75rC4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77yM6ZW/5aSn5ZCO5oC75Lya5oOz6LW354i25Lqy77yM5q+P5q+P6YO95piv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44CCPC9wPjxwPjxlbT4yNC48L2VtPueItuS6suecn+eahOW3sue7j+i1sOS6h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mCo+S4quiZmuaXoOe8pee8iOOAgemBpeS4jeWPr+WPi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qPkuKrku6TmiJHku6znlY/mg6flj4jlhYXmu6Hmlaz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nmoTmn5DkuIDlpITvvIzmsLjov5znnaHnnY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peg5oOF77yM55Sf5ZG95peg5bi4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ebuOS/oei/mOacieadpeS4lu+8jOaIkeS7rOi/mOiDveaDs+inge+8j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ItuS6suacgOeWvOeIseeahOWls+WEv++8gTwvcD48cD48ZW0+MjguPC9lbT7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ot6/kvaDkuIDot6/otbDlpb3vvIzmiJHku6zlj6rog73lnKjmoqbph4z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6ICB55eF5q2777yM5pys5piv5pys562J77y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6777yM5oiR5b+D5L2V5L6d77yb54i25q+N54ix5oiR77yM5L2V5auM5L2V6ZqZ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ecn+aciemHjeeUn++8jOS9oOS4gOWumua0u+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WggumHjO+8gTwvcD48cD48ZW0+MzEuPC9lbT7ogIHniLbvvIzmgqjliKvotbD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g7Pnhafpob7mgqjjgIHmnI3lvoXmgqjvvIzlgZrlhL/lpbPnmoT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LDlrZ3lv4PjgII8L3A+PHA+PGVtPjMyLjwvZW0+5oiR55qE54i25Lqy5rC46L+c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5Lus77yM56a75byA5LqG5LuW6L+Y5rKh5pyJ5L2P5aSf55q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uO+8jOaDs+S9oOS6hu+8jOWNgeS6lOW5tOS6hu+8jOS4lueVj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aCqOi/mOWlveWQl++8nzwvcD48cD48ZW0+MzQuPC9lbT7ogIHkurrljYfku5n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ubPlronotbDlpb3vvIzoioLlk4DjgII8L3A+PHA+PGVtPjM1LjwvZW0+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Y2D6YeM77yM5oKg5oKg6ZqU5Lmd5aSp44CCPC9wPjxwPjxlbT4zNi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eXm+iLpu+8jOiOq+i/h+S6juWkseWOu+S6su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pn7PlrrnvvIzkvaDnmoTnrJHosozvvIzkvaDnmoTkuL7miYvmipX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sLHlnKjnnLzli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3enBzdzB6NW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d3pwc3cwej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820BA72A21073B5562EFD022C2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