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C6684CF7EC40F38ACD95D8598A3A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6684CF7EC40F38ACD95D8598A3A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vZHlkI3lpKflha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IOt6KmxPC9wPjxwPjxlbT4yLjwvZW0+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wPjxwPjxlbT4zLjwvZW0+5b+D6YeM6KOF5ruh6aOOPC9wPjxwPjxlbT4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LjwvcD48cD48ZW0+NS48L2VtPu+8keWjsOa1quiNoTwvcD48cD48ZW0+Ni48L2VtPu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lea5rumAnTwvcD48cD48ZW0+Ny48L2VtPuWFs+S6jiDniLHmg4Ut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q2k5ZC75a6JPC9wPjxwPjxlbT45LjwvZW0+5YC+5q2k5LiA55SfLOWPquS4uu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TAuPC9lbT7orIzjgIHljZ/pr77oj4Lnr4Tjg6vimYA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oiR5Ya35Zy6546LPC9wPjxwPjxlbT4xMi48L2VtPuS8vOaYr+WtpOWD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hYzpnZLlsbE8L3A+PHA+PGVtPjE0LjwvZW0+5qOg5qO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juS/l+aVmeeItjwvcD48cD48ZW0+MTYuPC9lbT7ljYHliIbluIXkuI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8L3A+PHA+PGVtPjE3LjwvZW0+5q6D5qi+5pmoPC9wPjxwPjxlbT4xOC48L2VtPuWtkO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TkuPC9lbT7mnYDmrbvkvaDnmoTmuKnmn5Q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2l5aSp5qyy6ZuqPC9wPjxwPjxlbT4yMS48L2VtPu+5juWwkuaHtuifsuOD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ZzkuJ3onbY8L3A+PHA+PGVtPjIzLjwvZW0+5peg5oGZ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ouS4ieS4ouWbm+S4jeS4ouS9oDwvcD48cD48ZW0+MjUuPC9lbT7psbzpm4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3A+PHA+PGVtPjI2LjwvZW0+6Ieq5bim54We5rCUPC9wPjxwPjxlbT4yNy48L2VtPu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WHiTwvcD48cD48ZW0+MjguPC9lbT7lkqvlsLrnmoTmoqbmg7M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Go5aeQIEA8L3A+PHA+PGVtPjMwLjwvZW0+5Za16ZSF5YWI5qO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RhuaLjeeahOWtpOWvgjwvcD48cD48ZW0+MzIuPC9lbT7kuLrkvaDmg4XmnIn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A+PHA+PGVtPjMzLjwvZW0+77mPO+WwkuW+iOmFt+WNtCZnYW1tYTvEm+WtpCZyYWRp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6eL56Kn5bKaPC9wPjxwPjxlbT4zNS48L2VtPuWQrOmjjumG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m7joi6XkvZXpn7M8L3A+PHA+PGVtPjM3LjwvZW0+4oqZ5Y+a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aTPC9wPjxwPjxlbT4zOC48L2VtPuKVsOWlveaDs+WRiuiotOWms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lJUg5aye6Y2A56Gq772E772F5oSbPC9wPjxwPjxlbT40MC48L2VtPuKIteS4pOeb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SZQc2k7PC9wPjxwPjxlbT40MS48L2VtPuS4jeaDs+WGjeeIseS9oD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nkuI3mjonkuLbmrovnlZnorrDlv4Y8L3A+PHA+PGVtPjQzLjwvZW0+6Lef6ZqP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wPjxwPjxlbT40NC48L2VtPuW3neawtOW+gOS6izwvcD48cD48ZW0+NDU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tqPlkbM8L3A+PHA+PGVtPjQ2LjwvZW0+6YCU57uP6YKj5pma5LuW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i/h+eql+eahOmYs+WFiTwvcD48cD48ZW0+NDguPC9lbT7jhKPlo7nlio3mjJ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L3A+PHA+PGVtPjQ5LjwvZW0+5aWU5pS+55qE6JyX54mbPC9wPjxwPjxlbT41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zwvcD48cD48ZW0+NTEuPC9lbT7nrYnQuMeQ5ZezJm9tZWdhO8eS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p+S8pOeahOS5kOabsjwvcD48cD48ZW0+NTMuPC9lbT7pl63nnLzlkKzpo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uo56KO5rGf5Y2XPC9wPjxwPjxlbT41NS48L2VtPueUnOWmueWoh+e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m7jogZrlrrnmmJPnprvliKvpmr4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5qE56yRPC9wPjxwPjxlbT41OC48L2VtPuaXtuWFieWCrOiAgeWwkeW5tOmD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jg77mt7roibLlubToj688L3A+PHA+PGVtPjYwLjwvZW0+Jm9tZWdh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5YW46YeM5rKh5pyJ5LiN5Y+v6IO9PC9wPjxwPjxlbT42MS48L2VtPumHjeaVheS9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jIuPC9lbT7lkKvmg4Xnu4bor608L3A+PHA+PGVtPjYzLjwvZW0+5Ye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PPC9wPjxwPjxlbT42NC48L2VtPuWuoOS9oOS4gOS4l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kpblsI/pnZLlubQ8L3A+PHA+PGVtPjY2LjwvZW0+JmVwc2lsb24744Ob6ams6KaA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dGE777yJPC9wPjxwPjxlbT42Ny48L2VtPuWNl+esqTwvcD48cD48ZW0+N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nZrlvLrmiJHkuI3lk61pPC9wPjxwPjxlbT42OS48L2VtPuabuOWGqeWjueeUn+aBqeaA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prvliKvnmoTlpJw8L3A+PHA+PGVtPjcxLjwvZW0+6Iqx5a+S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0q+mZjOWvkjwvcD48cD48ZW0+NzMuPC9lbT7ph43ovb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2S5pyf6YGl6L+cPC9wPjxwPjxlbT43NS48L2VtPuS5heS8tOaX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S8tDopPC9wPjxwPjxlbT43Ni48L2VtPueLrOaPveW4heawl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ovojlrZDng63luqY8L3A+PHA+PGVtPjc4LjwvZW0+6YKj5oq554af5oKJ44Gu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iqOiOiOWms+WtpOeNqDwvcD48cD48ZW0+ODAuPC9lbT7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r7TniLHkvaA8L3A+PHA+PGVtPjgxLjwvZW0+5L2g5YOP5LiA5Y+q5aSo5a6g54y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AgeiIn+ihjDwvcD48cD48ZW0+ODMuPC9lbT7ljqLpgKLngrrlrq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idjZ2MHZwbG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YnY2djB2cGx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C6684CF7EC40F38ACD95D8598A3A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