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D0874643EE553EF2481B9F8490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0874643EE553EF2481B9F8490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Y+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S4quaXpeWtkOmDveaZrumAmu+8jOmZp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S4gOWkqe+8jOWkqeepuuaYr+eyieiJsu+8jOWWneawtOacieeUn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gvOWklua4qeaaluOAgjwvcD48cD48ZW0+Mi48L2VtPuS9oOaEv+S4je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S4gOauteW+iOmVv+eahOi3r++8jOmCo+adoei3r+WPq+W+gOWQj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vueS9oOaYr+aMh+mSiOWQkeWNl++8jOaIkeeIse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yieiIue+8jOS9oOS4gOadpeaYr+S4h+eJqeWkjeiLj++8jOS9oOemu+W8g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OAgjwvcD48cD48ZW0+NC48L2VtPuS9oOaYr+a7oeiIueeahOeDn+az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eeahOaYn+ays+OAgjwvcD48cD48ZW0+NS48L2VtPuimgeWSjOS9oOenieeDm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mgeWSjOS9oOS4gOmGieaWueS8keOAgjwvcD48cD48ZW0+Ni48L2VtPuWcq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r+Wwj+iLsembhO+8jOWcqOS9oOmdouWJjeWRou+8jOWPquaDs+WBmuWwj+a3t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7uuiuruS9oOaXqeeCueWWnOasouaIke+8jOWFjeW+l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OAgjwvcD48cD48ZW0+OC48L2VtPuaIkeS4jeS8muivtOacgOe+j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acieS4quWutuOAgjwvcD48cD48ZW0+OS48L2VtPuaDs+eJt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Ds+iiq+WFiOeUn+aRuOaRuOWktOOAgjwvcD48cD48ZW0+MTAuPC9lbT7mio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67np4Dov5jnu5nlsbHmsLTlpKnlnLDvvIzmiormnb7pl7Tnu4bpm6jov5jnu5nliJ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op4Hpkp/mg4Xov5jnu5nkvaDjgII8L3A+PHA+PGVtPjExLjwvZW0+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NDPlnZfogozogonvvIzlj6/ku6Xnu4TlkIjlh7ox5LiH56eN6KGo5oOF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LiN5Yqo5aOw6Imy5Zyw55yL5ZCR5L2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mAguWQiOepv+S7gOS5iOiho+acjeWQl++8n+a8guS6rueahO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iq+aIkeW+geacjeOAgjwvcD48cD48ZW0+MTMuPC9lbT7mhL/kvaDmmK/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I3otbDnmoTniLHkurrjgII8L3A+PHA+PGVtPjE0LjwvZW0+6I6r5ZCN5YW25aaZ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Oz5Yiw5LqG5L2g44CCPC9wPjxwPjxlbT4xNS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jeWPguS4ju+8jOS9oOeahOacquadpeaIkeaEv+aEj+WliemZq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4Xor53mmK/miJHnvZHkuIrmkJznmoTvvIzmg7Por7Tnu5n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E3LjwvZW0+5oiR55qE54yr5b6I55qu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oiR566h5a6D44CCPC9wPjxwPjxlbT4xOC48L2VtPuW+iOaDs+WS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eahOacquadpe+8jOmZquS9oOi1sOWujOi/meS4gOeUn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+8jOS6kuS4jei+nOi0n+OAgjwvcD48cD48ZW0+MTkuPC9lbT7llpzmrKL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rLvvIzmiJHlj4jkuI3mmK/kuI3otJ/otKPku7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4ix5oOF56eN5Zyo5pil5aSp77yM55So54KO54KO5aSP5pel5Y6754GM5rq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CU5qiq56eL5Y675ZaC5YW777yM5b6F5Yas5aSp5L2g5bCx5L2P6L+b5p2l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R5Lus5YWx55m95aS044CCPC9wPjxwPjxlbT4yMS48L2VtPuS9oOecn+ihj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uqeaIkeW/g+mHjOmCo+S5iOmavuWPl++8jOWPr+aIkei/mOaYr+i/me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ljrvlroflrpnkuIDotp/vvIzmkZjmmJ/mmJ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kvaDjgII8L3A+PHA+PGVtPjIzLjwvZW0+5ZCR5L2g6KGo55m95piv5oiR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a+55L2g5Zac5qyi5Y205piv5oiR5LiA55u055qE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Yr+WboOS9oOiAjOadpeWIsOi/meS4quS4lueVjO+8jOWN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abtOWKoOect+aBi+i/meS4quS4lueVj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rKzkuIDlpKnotbfvvIzmiJHlsLHmnInpooTmhJ/vvIzkvaDkvJrmmK/miJH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I8L3A+PHA+PGVtPjI2LjwvZW0+5a+55oiR5p2l6K+077yM6YeN6KaB55qE5LqL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qG5LiJ5Lu244CC5aaC5p6c6KaB5oqK5a6D5Lus5LuO6L275Yiw6YeN5o6S5Y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qU6K+l5piv6L+Z5qC355qE77ya5oiR54ix5L2g77yM54ix5L2g77y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JgOacieS6uuS6i+W3sumdnueahOaZr+iJsumHjO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jguPC9lbT7miYDosJPpo47oirHpm6rmnI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5/kvaDosIjkuKrmgYvniLHjgII8L3A+PHA+PGVtPjI5LjwvZW0+5oiR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6Lmm6Lmm6Lez6Lez77yM5LiN5bCP5b+D5qC96L+b5Zac5qyi5L2g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Lm25LiN5oyv44CCPC9wPjxwPjxlbT4zMC48L2VtPuaEv+atpOeUn+S4j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7iOiAge+8jOeZveS6keS4jee+oeS7meS5oeOAgjwvcD48cD48ZW0+Mz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lj6/lgZrnmoTkuovvvIzniLHkvaDmmK/miJHllK/kuIDlj6/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MyLjwvZW0+5aaC5p6c5pyJ5LiA5aSp5L2g6ICB5LqG77yM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mZ6b2/5Lmf5rKh5LqG77yM5oiR5LuN54S25Lya5ZC75L2g5rKh5pyJ54mZ55qE54m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jeimgeWSjOaIkeWQteaetuWVpu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Wlveeci+eahOS6uuS6ieWQteOAgjwvcD48cD48ZW0+MzQ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lgYfnmoTvvIzmg7PphonkvaDmgIDph4zmmK/nnJ/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6IO95LiN6IO95YCf5LiA55Sf6K+06K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aipuaDs++8jOWwseaYr+aZmuWuieacieS9oO+8jOaXqeWui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Qg+mlremlre+8jOS4gOi1t+aJk+ixhuix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ph43mlrDmjpLliJfoi7HmloflrZfmr43vvIzmiJHkvJrmiopV6LefS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guPC9lbT7miJHmg7PkvaDlpKfmpoLmmK/ov7f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otbDkuI3lh7rmnaXkuobjgII8L3A+PHA+PGVtPjM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Cf5LiA6L6I5a2Q77yM54S25ZCO5oiR6L+Y5L2g5Lik6L6I5a2Q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aIkeWOn+iwheS6huS9oO+8jOS4jeaYr+WboOS4u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9oOeahOino+mHiu+8jOiAjOaYr+aIkeS7jeeEtueIseS9oO+8jOiiq+S9oOaAp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agt+WtkOaEn+WKqOS6huOAgjwvcD48cD48ZW0+NDEuPC9lbT7kuJbkuIr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muIXvvIzkvYbpgYfliLDkvaDlsLHlt7Lnu4/otrPlpJ/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bCP5pe25YCZ55qE5qKm5oOz5piv5b2T5Liq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w5Zyo5Y+q5oOz5ZKM5L2g5oiQ5a6244CCPC9wPjxwPjxlbT40My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LlOeahO+8jOmZpOS6huWIq+S6uuWcsOmHjOeahOiQneWNnO+8jOi/mO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NDQuPC9lbT7mg7PlkozkvaDvvIzku47pl67lgJnliL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7moKHmnI3liLDlqZrnurHjgII8L3A+PHA+PGVtPjQ1LjwvZW0+5L2g54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Zyo5ZOq6L6577yf5Zyo5bem6L6544CC5LiN5a+577yM5Zyo5L2g6YKj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jeaxguiiq+WFqOS4lueVjOWuoOeIse+8jOWPqu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Yr+S9oOS4gOS4quS6uueahOS+i+WkluOAgjwvcD48cD48ZW0+NDc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6/vvIzpub/mnInlraTni6zvvIzlpLTkuIrmnInop5LvvIzlv4PkuK3mnIn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nInkvaDjgII8L3A+PHA+PGVtPjQ4LjwvZW0+5Lmf6K64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L2g5piv5oiR6K6k6K+G55qE5Lq65Lit77yM5ZSv5LiA5LiN5Y+v5b2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S48L2VtPuS9oOivtOS9oOmVv+W+l+Wlveeci+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S6hu+8jOi/mOWBj+WBj+mVv+aIkOaIkeWWnOasoueahOagt+WtkO+8jOS9oOimg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NTAuPC9lbT7mg7PnibXkvaDnmoTmiYvvvIzkuIDotb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msLjov5znmoTlnLDmlrnvvIznnIvlpKnplb/lnLDkuYXnmoTpo47mma/vvIz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nmoTlkbPpgZPjgII8L3A+PHA+PGVtPjUx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N55So5a+5552A5omL5py65ZKM5L2g6K+05pma5a6J77yM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1Mi48L2VtPuW5uOemj++8jOWwseaYr+aJv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i/h+S4gOi+iOWtkOOAgjwvcD48cD48ZW0+NTMuPC9lbT7lsbHph47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ol4/lnKjmmJ/mmJ/nmoTmtarmvKvjgII8L3A+PHA+PGVtPjU0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Y2D5Zue55m+6L2s77yM6I+p5o+Q5L2b5YmN77yM6K645oiR5LuK5Li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5LmL57yY77yM5b6F5L2g5Zue55y45LiA56yR77yM56uf5aaC5q2k5au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Iq+WvueaIkeeskeWViu+8jOacieivneWlveWl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4gOeske+8jOaIkeWwseaDs+aKiuaIkeaJgOacieeah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47liY3nmoTmmJ/mmJ/kuZ/kuI3mmK/nibnliKvlpb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DkuI3lsI/lv4PmnJvov5vkvaDnmoTnnLznnZ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rex5riK77yM55yJ55y85LmL6Ze077yM5oiR5Zac5qyi5L2g5bm05aSN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PkeeOsOS9oOacieS4qumXrumimO+8jOS9oOaYr+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Co+S5iOWPr+eIse+8jOi/mOaYr+avj+S4gOWkqemDve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5TotbfmiJDkuLrmm7Tlpb3nmoTkurrvvIzmiJHmr5TovoP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jgII8L3A+PHA+PGVtPjYwLjwvZW0+5Y2z5L2/5oiR5Lus55u4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b285q2k55qE5b+D57Sn57Sn5Zyw6Z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SjOS9oOS4remXtO+8jOi9pua1geepv+i/h++8jOS6uue+p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e+pOWFgOeri++8jOaxqua0i+axh+iBmuOAguaIkeWSjOS9oOS5i+mXt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wuui3neemu+OAgjwvcD48cD48ZW0+NjIuPC9lbT7miJHkvJrmiorlv4Pohb7nqb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oo4XkvaDkuIDkuKrkurrvvIzmiJHkvJrmiorlv4PmlLblpb3nhLblkI7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zLjwvZW0+5L2g5LiN55So5aSa5aW9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R5rKh5pyJ5b6I5aW977yM5L2g5LiN5auM5by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r+i/nOaWueeahOmjjuaZr++8jOaIkeaYr+a4uOi1sOeahOa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/u+Wxsei2iuWyre+8jOmVv+mAlOi3i+a2ie+8jOWPquS4u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og73nlKjkuIDovojlrZDvvIzmjaLkvaD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nur/kuK3vvIzmiJHlsIbmr6vkuI3kv53nlZn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as6L+H5LqG5ryr6ZW/5bKB5pyI77yM54S25ZCO55m95LqG5aS044CC5Zyo5pqu5b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eM77yM5oiR55y85Lit55qE54ix5oOF5YWo54S25piv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AgeWphu+8jOaIkeeIseS9oO+8jO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vYbmmK/kvaDnn6XpgZPlkJfvvIzniLHmmK/mg7Posa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mmK/ovb3kvZPvvIzmmK/kvaDotYvkuojlroPmhI/kuY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rKh5pyJ5paH5qGI77yM5Y+q5pyJ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9lemhu+WkquWkmu+8jOacieaDheaJjeaYr+W5uOemj++8m+S4gOeUn+S9l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S9oOWwseW3sua7oei2s+OAgjwvcD48cD48ZW0+Nz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moTnnLzph4zlj6rog73nnIvop4HkvaDvvIzmiJHniL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lm7Tnu5XnnYDkvaDovazjgII8L3A+PHA+PGVtPjcy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qKm6YeM5Ye65Y6777yM5oiW6ICF77yM5YaN5Lmf5LiN6KaB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Ag+adpemAg+WOu+i/mOaYr+mAg+Wbnui/memHjO+8jOeIseadpe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eIseS9oOOAguW/kOW/keS4gOi3r++8jOaIkemZquS9oOi1sO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ov5noh6rmi43ov5jopoHnu4Pnu4PvvIzkvaDnnJ/kur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b3nnIvlpKrlpJrkuobjgII8L3A+PHA+PGVtPjc1LjwvZW0+5oiR55yf55qE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qG77yM5oCO5LmI5ZWm77yM6Zmk5LqG5Zac5qyi5L2g77yM5YW25a6D5LuA5LmI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3Ni48L2VtPuaIkeWWnOasouS9oO+8jOesrOS4gOWP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esrOS6jOWPpeS5n+aYr+WBh+eahOOAgjwvcD48cD48ZW0+NzcuPC9lbT7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norDkuI3liLDkvaDvvIznpZ3kvaDml6nlronvvIzljYjlron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6Zu+77yM5piv5pen5qKm77yM5piv5YaZ5Zyo54Of55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piv5oiR5b+D5LiK55qE5LiA6Ze05bCP6YWS6aa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S9oOeahOesrOS4gOecvOaIkeWwseefpemBk++8jOaIkeS7rOS4je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imgeS9oOOAgjwvcD48cD48ZW0+ODAuPC9lbT7mnIDmuKnmn5T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YzkuI3ov4fkvaDovaznnqznmoTlm57nnLjvvJvmnIDmn5TlqprnmoT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YzkuI3ov4fkvaDnu73mlL7nmoTlmLTop5LjgII8L3A+PHA+PGVtPjgxLjwvZW0+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205Y+q5a2X5LiN5o+Q77yM5Y+j6YeM55qE5Zac5qyi5LiN5Y+K5b+D6YeM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PC9wPjxwPjxlbT44Mi48L2VtPuWYtOaYr+eUqOadpeS6s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QteaetueahOOAgjwvcD48cD48ZW0+ODMuPC9lbT7kvaDmmK/osI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iJHllpzmrKLkvaDjgII8L3A+PHA+PGVtPjg0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oiR54ix5L2g77yM5L2g5bCx5Yi75oSP5Li65omA5qyy5Li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Ds+aSnuWNl+Wime+8jOWPquaDs+aSnui/m+S9oOeahOiDuOi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kuI3og73nu5nkvaDlhajkuJbnlYzvvIzkvYb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lhajpg73nu5nkvaDjgII8L3A+PHA+PGVtPjg3LjwvZW0+6LaK5piv5oO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aK6IO96YGH6KeB5L2g77yb5Yir5Lq66YO95Zyo55yJ5p2l55y85Y67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Wi5YG35YG355yL5L2g44CCPC9wPjxwPjxlbT44OC48L2VtPuS9oOmZqu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jui/h+adpeayoeaciee+oeaFleS7u+S9leS6u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4DkuYjkuJbpnaLvvIzop4HmiJHlsLHlpb3kuo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77yM6LCB6YO95oqi5LiN6LWw77yM5oiR5bCx5piv6L+Z5LmI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77yM6LCB6YO96aKG5LiN6LWw77yM5oiR5bCx5piv6L+Z5LmI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5MS48L2VtPuaIkemXu+ingeS9oOeahOWRs+mBk++8jOWDj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hOiNt+eahOmFku+8jOaYjuaYjuivpea4hemGku+8jOWNtOWPquaYr+mXu+S4gOmX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S6huOAgjwvcD48cD48ZW0+OTIuPC9lbT7mrKDkvaDnmoTmg4XkuabmiJHlj6rlhpn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ankuIvnmoTmtarmvKvvvIzmiJHnlKjkuIDnlJ/ooaXlgb/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rGC77yM5omn5LiA5Lq65omL77yM5YGV6ICB5LiN55u45byD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6X5LiA5Lq65b+D77yM55m96aaW5LiN55u456a7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acieaxguW/heW6lO+8jOaIkeaEv+WcqOaYn+epuuS4i+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gOmil+aYn+iiq+aIkeaEn+WKqO+8jOi9veedgOaIkeeahOaAneW/t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S9oOeGn+edoeeahOaelei+ueOAgjwvcD48cD48ZW0+OTUuPC9lbT7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3lrrnmmJPvvIzplJnov4fkuobkvJrlvojlj6/mg5zvvIzmiJH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lm57lv4bvvIzmg7PkvZnnlJ/mr4/lpKn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rW35bqV5pyI5piv5aSp5LiK5pyI77yM5qKm5Lit5Lq65piv5oSP5Li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5piv5b+D5LiK5Lq644CCPC9wPjxwPjxlbT45Ny48L2VtPuaIkei2h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S4jeimgeiAg+iZkeiAg+iZkeadpeeIseatu+aIk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po47otbDkuoblhavljYPph4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/jgII8L3A+PHA+PGVtPjk5LjwvZW0+5oiR5oub5LqG5ZCn77yM5qyy5pOS5pW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Oz6KKr5L2g54ix5piv55yf55qE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JrnrKzkuIDmmK/miJHniLHkvaDvvIznrKzkuozov5j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ku43mmK/miJHniLHkvaDjgILmiJHniLHkvaD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acgOePjeaDnOS7gOS5iOWQl++8jOWwseaYr+i/meWPpeivn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OAgjwvcD48cD48ZW0+MTAyLjwvZW0+5L2Z55Sf5b6I6ZW/77yM5oOz5ZK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44CCPC9wPjxwPjxlbT4xMDMuPC9lbT7miJHnmoTnjKvlvojnmq7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miJHnrqHlroMmaGVsbGlwO+OAgjwvcD48cD48ZW0+MTA0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56O5LqG5ZCX77yf5Li65LuA5LmI5pKe5oiR5b+DT+S4iu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5So5LiA6L6I5a2Q5o2i5L2g5YGc55WZ5Zyo5oiR6KeG57q/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r5LiN5L+d55W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dTFxYXJmZHN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cWFyZmR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0874643EE553EF2481B9F8490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