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5 Feb 2024 17:28:5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31797C0510DE6FF03C6C9608910531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31797C0510DE6FF03C6C9608910531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mN55S35Y+L6KaB57uT5ama5LqG5oCO5LmI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6aP55+t5Y+l5a2QPC9wPjwvZm9udD48L2NlbnRlcj48cD48ZW0+MS48L2VtPuelneS9o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ZvuW5tOaBqeeIsee7k+i/nueQhu+8jOS4gOeUn+W5uOemj+awuOWQjOW/g+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i48L2VtPuaEv+S9oOS/qeeUqOeIseWOu+e7vuedgOWvueaWue+8jOW9vOatpOS6kuebu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wheWSjOWFs+aAgO+8jOWFseWQjOWIhuS6q+S7iuWQjueahOiLpuS4juS5kOOAguaVrOelne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5tOWlveWQiOawuOe7k+WQjOW/g++8gTwvcD48cD48ZW0+My48L2VtPuelnuS7meS9lei2s+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e+8jOWPquaYr+e+oem4s+m4r+OAguelneS4pOS9jeaWsOWpmuW/q+S5kO+8jOawuOWvv+WBl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gTwvcD48cD48ZW0+NC48L2VtPueZvuW5tOWlveWQiO+8geaWsOWpmuaEieW/q++8jOeUn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cnOicnO+8geaXqeeUn+i0teWtkO+8gTwvcD48cD48ZW0+NS48L2VtPueZvemmlum9kOeciem4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4r+avlOe/vO+8jOmdkumYs+WQr+eRnuahg+adjuWQjOW/g+OAgjwvcD48cD48ZW0+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ImuWQrOivtOS9oOe7k+WpmuS6hu+8jOiZveeEtuaZmuS6hueCue+8jOS9huS+neeEtumAg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IkeeahOelneemj++8jOaBreWWnOS9oO+8gTwvcD48cD48ZW0+Ny48L2VtPuS4gOeVqueyv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tluWIkue7iOS6juW3p+mBh++8m+WHoOW6puiJsOiLpuWNmuW8iOW+l+WIsOe6puS8muWlk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m+WHoOeVqueUnOiogOicnOivreehrueri+WFs+ezu++8m+WkmuWwkemjjumbqOaJjeaNo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7iuWkqeeahOeUnOicnO+8m+ivt+WQm+S4gOWumuimgeePjeaDnO+8m+elneS9oOaWsOWpm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awuOi/nOeUnOicnO+8gTwvcD48cD48ZW0+OC48L2VtPuebuOS6suebuOeIseWlveS8t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o++8jOWQjOW+t+WQjOW/g+e+juWnu+e8mOOAguiKseeDm+eskei/juavlOe/vOm4n++8jOa0n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WnOW8gOW5tuWktOaiheOAgjwvcD48cD48ZW0+OS48L2VtPuaBreWWnOS9oOaJvuWIsOmVv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ahOS8tOS+o++8jOS7juatpOS4gOeUn+acieS6uuebuOS+ne+8m+aBreWWnOS9oOaJvuWIs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RveeahOS8meS8tO+8jOS7juatpOeUn+a0u+acieS6uueFp+eci+OAguS7iuWkqeS9oOS7rOaQ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Ji+S4gOi1t++8jOelneaEv+aDheWkqeS4h+mHjOOAgjwvcD48cD48ZW0+MTAuPC9lbT7mga3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kvaDku6zvvIzku4rlpKnmmK/kvaDku6zllpznu5Poia/nvJjnmoTlpb3ml6XlrZDvvIz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ov5nph4znpZ3otLrkvaDku6zvvIzku4rlkI7nmoTnlJ/mtLvmsLjov5zlubjnpo/nvo7mu6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sLjlr7/lgZXogIHjgII8L3A+PHA+PGVtPjExLjwvZW0+5oS/5L2g5Lus55yf6K+a55qE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LmL54Gr77yM5aaC5Yid5Y2H55qE5aSq6Ziz77yM6LaK5LmF6LaK5pe677yb6K6p5LyX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LiN6IO954aE54Gt77yM5aSn5rC05Lmf5LiN6IO95re55rKh77yBPC9wPjxwPjxlbT4x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kqeS4iueahOeJh+eJh+a1geS6ke+8jOaNjuWOu+aIkee+juWlveeahOelneaEv+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ZmueahOeajueajuaYjuaciO+8jOa1geazu+WHuuS4gOWcsOmGieS6uueahOeUnOicnO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kle+8jOelneaIkeS6sueIseeahOaci+WPi+aWsOWpmuWkp+WWnOeIseays+awuOa1t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MuPC9lbT7mga3llpzkvaDvvIzkvaDmib7liLDkuobpgqPkuKrkvaDniLH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jgILmiJHkuZ/mib7liLDkuobmiJHniLHnmoTkurrjgILmiJHku6zpg73opoHlpb3lpb3nm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0LjwvZW0+6KG35b+D56Wd5oS/5L2g5Lus5rC457uT5ZCM5b+D77yM5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05YGV6ICB77yM5pep55Sf6LS15a2Q44CCPC9wPjxwPjxlbT4xNS48L2VtPuS7peWQju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avlOaIkee7huW/g+eahOS6uueFp+mhvuS9oO+8jOaIkeW8gOW/g+WPiOmavui/h++8j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m+S9oOS7rOW5uOemj+e+jua7oeOAgeWSjOWSjOe+jue+juOAgjwvcD48cD48ZW0+MT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ga3llpzkvaDmib7liLDkuoboh6rlt7HnmoTnnJ/niLHvvIzku47ku4rku6XlkI7vvIz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lv5jorrDmm77nu4/nmoTkuI3mhInlv6vvvIzlkIToh6rlpZTlkJHlubjnpo/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3LjwvZW0+5oS/5aSp5LiL5pyJ5oOF5Lq657uI5oiQ55y35bGe77yM5YmN55Sf5rOo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ac57uT6Imv57yY44CC5paw5ama5aSn5Zac77yB55m+5bm05aW95ZCI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OC48L2VtPueOq+eRsOixoeW+geW5uOemj+eUnOicnO+8jOeJoeS4ueWvk+aEj+WvjOi0t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ve+8jOeZvuWQiOiVtOWQq+eZvuW5tOWlveWSjO+8jOaciOWto+S7o+ihqOWbm+Wto+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AguaWsOWpmuWkp+WWnOaXpe+8jOe7n+e7n+mAgee7meS9oOOAguWbm+iKsemZquS8tO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muWnu+WlveaDrOaEj++8gTwvcD48cD48ZW0+MTkuPC9lbT7mtJ7miL/kuKTmnLXlhYnojaP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vvIznga/kuIvkuIDlr7nlubjnpo/kurrvvJvnm7jkurLnm7jniLHlpb3kvLTkvqPvvIzlk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rflkIzlv4Pnvo7lp7vnvJjjgII8L3A+PHA+PGVtPjIwLjwvZW0+5oS/5L2g5Lus55qE54ix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+U576O5rSS5pu0576O77yb5q+U6IaP5rK55pu05Yqg6aao6aaZ77yb5q+U6JyC5oi/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055qE6Jyc5pu055Sc77yb5LiU5q+U5p6B6LS155qE54+N5a6d5pu05Yqg5a6d6LS1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MS48L2VtPuiHquS7jui3n+S9oOWIhuW8gO+8jOaIkeWwseacieS6huS4gOS4q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cm++8jOWwseaYr+acieaDheS6uuiDveWkn+e7iOaIkOect+Wxnu+8jOaBreWWnOS9oO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IsOS6huacieaDheS6uuOAgjwvcD48cD48ZW0+MjIuPC9lbT7npZ3kvaDku6zmsLjnu5Plk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vvIznmb7lubTlpb3lkIjvvIHmlrDlqZrmhInlv6vvvIznlJznlJzonJzonJz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zLjwvZW0+5paw5ama5b+r5LmQ77yM5pep55Sf6LS15a2Q77yB56Wd5L2g5Lus5rC45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b+D77yM55m+5bm05aW95ZCI77yB5paw5ama5oSJ5b+r77yM55Sc55Sc6Jyc6Jyc77yB5aS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75oGp5oGp54ix54ix5Yiw5rC46L+c77yBPC9wPjxwPjxlbT4yNC48L2VtPuelneaEv+S9o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buOS6suebuOeIse+8jOebuOaVrOWmguWuvu+8jOS4gOeZvuW5tOS4jeWKqOaRh+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UuPC9lbT7lv4PmhL/mmK/po47vvIzlv6vkuZDmmK/luIbvvIzlubjnpo/mmK/oiL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4PmhL/nmoTpo47lkLnnnYDlv6vkuZDnmoTluIbvvIzovb3nnYDlubjnpo/nmoToiLn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jlkJHmsLjov5zlubjnpo/nmoTkvaDvvIzmhL/kvaDkuIDluIbpo47pobrvvIzmsLjov5z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E8L3A+PHA+PGVtPjI2LjwvZW0+5oiR5pOm5LqG5pOm6Zi/5ouJ5LiB55qE56We54G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v56We5Ye65p2l5LqG77yM5LqO5piv5oiR5a+554Gv56We6K+077ya6K+36K6p5oiR5ZOl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auC5rC45LiW5oGp5oGp54ix54ix77yM5rC45rW054ix5rKz77yB55m95aS05YGV6ICB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y48L2VtPuelneS9oOS7rOawuOi/nOebuOeIse+8jOaQuuaJi+WFsea4oe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veS6uueUn++8gTwvcD48cD48ZW0+MjguPC9lbT7mhL/kvaDku6znmoTlrrblm63lpoLlk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nlLjlm63oiKzlnLDnvo7lpb3lkozosJDvvIzlnKjlnLDlpoLlkIzlnKjlpKn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5LjwvZW0+5LuK5aSc5L2g5rSe5oi/6Iqx54Ob77yM5q2k5Yi75pyJ5oiR55yf5b+D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77yb56Wd5oS/5L2g5Lus5ZCM5b+D5ZCM5Yqb44CCPC9wPjxwPjxlbT4zMC48L2VtPuaWs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5tOe7k+WNg+W5tOe8mO+8jOeZvuW5tOi6q+S8tOeZvuW5tOecoO+8m+WkqeeUn+aJjeWtk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9s+S6uu+8jOWPque+oem4s+m4r+S4jee+oeS7meOAguelneS9oOS7rOa1t+aer+efs+eDg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g+awuOe7k++8jOWcsOmYlOWkqemrmOavlOe/vOm9kOmjnu+8gTwvcD48cD48ZW0+Mz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hL/niLHmtIvmuqLlnKjkvaDnlJzonJznmoTnlJ/mtLvkuK3vvIzorqnku6XlkI7nmoTmr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ml6XlrZDvvIzpg73lg4/ku4rml6Xov5noiKzovonnhYzllpzmgqb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yLjwvZW0+5Luf5YOW5bm057uT5Y2D5bm057yY77yM55m+5bm06Lqr5Ly055m+5bm055y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5Sf5omN5a2Q5L2z5Lq66YWN77yM5Y+q576h6biz6biv5LiN576h5LuZ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y48L2VtPuecn+ivmuWcsOelneS9oOS7rOaWsOWpmuW/q+S5kO+8jOeZveWktOWBleiA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tpOeUn+W5uOemj+W5s+Wuie+8gTwvcD48cD48ZW0+MzQuPC9lbT7mga3llpzvvIzkvaDmib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kuoblsZ7kuo7oh6rlt7HnmoTlubjnpo/vvIzkuIDkuKrmnInniLHnmoTlvZLlrr/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1LjwvZW0+5aW95pe25YWJ77yM5aW95LqL5LiN5pat77yM5rWq5ryr5ama5b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T5oOF5YGH5pyf77yM5bm456aP54m15omL77yM6Zeq54OB54+g5a6d77yM5a6a5oOF5LiA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ac6YWS5L2z6IK077yM5omN5a2Q5L2z5Lq677yM5L2g5rWT5L2g5rWT77yM5YGH5pyf6Jy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77yM5pil6IqC5paw5ama77yM5bm456aP57uI55Sf44CCPC9wPjxwPjxlbT4zNi48L2VtP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kqeaYr+S9oOS7rOWWnOe7k+iJr+e8mOeahOaXpeWtkO+8jOaIkeS7o+ihqOaIkeWutuS6u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0uuS9oOS7rO+8jOelneS9oOS/qeW5uOemj+e+jua7oe+8jOawuOS/puWBleiAg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cuPC9lbT7nnJ/or5rnmoTniLHmg4XnmoTnu5PlkIjmmK/kuIDliIfnu5PlkIjku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nuq/mtIHnmoTvvIznpZ3npo/kvaDku6zjgII8L3A+PHA+PGVtPjM4LjwvZW0+5LuK5aSp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us55qE5aSn5Zac5pel5a2Q77yM56We5LuZ55y35L6j5bCx5piv5L2g5Lus5LqG44CC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us55u454ix5Yiw5rC46L+c44CCPC9wPjxwPjxlbT4zOS48L2VtPuS7juatpOS7peWQj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KsembquaciOeci+mBje+8jOmDveS4jeWPiuW9vOatpOeskeminO+8jOaBreelneacieaDh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7iOaIkOect+Wxnu+8gTwvcD48cD48ZW0+NDAuPC9lbT7mga3llpzkvaDopoHnu5PlqZr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npZ3kvaDlubjnpo/nvo7mu6HjgIHmsLjmtbTniLHmsrPjgIHmlrDlqZrlv6vkuZD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xLjwvZW0+55yf5oya55qE54ix5Li655yf5b+D5byA5ZCv77yM5YOP55m96Imy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q55S15YiS56C05aSp6ZmF77yb55yf5oya55qE54ix5Li65omn552A54K56LW377yM5YOP57q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55qE6KGA5ray5YWF5ruh6Lqr5L2T77yb56Wd6LS65pyL5Y+L6L+I5ZCR5bm456aP55Sc6Jy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Sp5Zyw44CCPC9wPjxwPjxlbT40Mi48L2VtPuelneS9oOS4gOW4humjjumhuu+8jOS6jOm+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Fvumjnu+8jOS4iee+iuW8gOazsO+8jOWbm+Wto+W5s+Wuie+8jOS6lOemj+S4tOmXqO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FreWkp+mhuu+8jOS4g+aYn+mrmOeFp++8jOWFq+aWueadpei0ou+8jOS5neS5neWQjOW/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geWFqOWNgee+ju+8gTwvcD48cD48ZW0+NDMuPC9lbT7ku47nm7jor4bliLDnm7jnn6X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nm7jnn6XliLDnm7jmgYvvvIzku47nm7jmgYvotbDlkJHlqZrlp7vnmoTmrr/loILjgIL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pgZPov5nkuIDov4fnqIvml6LmnInlubjnpo/vvIzkuZ/mnInovpvphbjvvIzmhL/kvaDku6zn</w:t>
      </w:r>
    </w:p>
    <w:p>
      <w:pPr>
        <w:pStyle w:val="PreformattedText"/>
        <w:bidi w:val="0"/>
        <w:spacing w:before="0" w:after="0"/>
        <w:jc w:val="left"/>
        <w:rPr/>
      </w:pPr>
      <w:r>
        <w:rPr/>
        <w:t>j43mg5zov5nmnaXkuYvkuI3mmJPnmoTlubjnpo/vvIznibXmiYvkuIDot6/otbDkuIvljr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gc3R5bGU9InRleHQtYWxpZ246bGVmdDsgZm9udC1zaXplOjE4cHg7Ij7mnKzmlofpk7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vvJo8YSBocmVmPSJodHRwczovL2R1YW5qdXppa3UuY29tL2R1YW5qdXppL3k4MnozY3ltNnY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CI+aHR0cHM6Ly9kdWFuanV6aWt1LmNvbS9kdWFuanV6aS95ODJ6M2N5bTZ2Lmh0bWw8L2E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31797C0510DE6FF03C6C9608910531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