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C6E85AECF8BD58B7FAD6268972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6E85AECF8BD58B7FAD6268972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vee8mOWIhuS4gOS7veeUn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WcqOW/g+mXtO+8m+S4gOS7vemXruWAmeS4gOS7veeIse+8jOS4gOS7vea4qemm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rOWvku+8m+S4gOS7veeJteaMguS4gOS7veaDhe+8jOS4gOS7veefreS/oem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Mi48L2VtPuaEv+WPi+iwiuS5i+aJi+aE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Oe0p++8jOiuqeebuOi/nueahOW/g+aEiOmdoOaEiOi/ke+8geWcqOmBpei/n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elneemj+S9oOeUn+aXpeW/q+S5kO+8gT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S9oO+8jOiuuOS4quaEv+acm+S8muWPkeiKve+8jOaci+WPi+elneemj+adpe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aWveiCpeaipuaIkOecn++8jOaIkeeahOefreS/oemUpua3u+iKse+8jOWJ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guiNieW5uOi/kOaSku+8jOaEv+acm+aIkOecn+W5uOi/kOaUtu+8jOWSjOWSjOe+ju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+8gTwvcD48cD48ZW0+NC48L2VtPuaEv+S9oOS6i+S6i+eci+W8gOWUr+eL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/neaMgeaJp+W/teWTquaAleaJgOingemDveaYr+aXoOiAu+S5n+iDveWGheW/g+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7iuWkqeaYr+S4gOS4queJueaui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TneWkqeS4uuS9oOaUvumjnue+juWlveeahOelneaEv++8jOaEv+S9o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Un+a0u+WkmuWnv+WkmuW9qe+8jOW5uOemj+aXoOi+ue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7juaIkeS7rOebuOeIse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5tOeahOS7iuWkqemDveaYr+mavuW/mOeahOaXpeWtkOOAguWcqOi/me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ecn+W/g+S4uuS9oOeliOelt++8muaEv+S4iuW4neS/neS9k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BpeW6t+OAgeeUn+aXpeW/q+S5kO+8geiht+W/g+elneemj+S9o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gOeUn+iiq+eIse+8jOaXoOW/p+aXo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emj+Wwj+Wvv+aYn+eUn+aXpeW/q+S5kO+8jOaEv+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OS48L2VtPuW4jOacm+aIkeaYr+esrOS4gOS4q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Un+aXpeW/q+S5kOeahOaci+WPi++8jOaEv+i/meS4gOW5tOS4reW/q+S5kO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nu5nmgqjpgIHkuIrmiJHmnIDmlrDpspz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lnKjov5nlj6rlsZ7kuo7mgqjnmoTml6XlrZDph4zog73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ubjnpo/lnLDkuqvlj5fkuIDkuIvvvIzlvKXooaXmgqjkuIDlubTnmoTovpvl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zlv4PmhL/ovr7miJDvvIE8L3A+PHA+PGVtPjExLjwvZW0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5uu5piO5peg54Om5oG877yM56yR5a+55Lq655Sf5oSP5LuO5a6577yM5pma5bm0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54Wn77yM6bmk6Iie5aSV6Ziz5YiG5aSW57qi44CC56Wd5oKo77ya5p2+5p+P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6ZW/5piO77yb56aP5aaC5Lic5rW377yM5a+/5q+U5Y2X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q+S5kOeahOW/g+aDheS5i+eBq+S4uuS9oOa/gOaDheeHg+eDp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Cuea7tOato+maj+edgOeJteaMguS5i+mjjuWmluWohu+8jOmVv+acn+enr+e0r+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1k+aDheefreS/oeS4gOadoe+8jOivt+a3sea3seWRvOWQuOaEn+WPl+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Ev+S9oOaXtuWIu+e+juWlveOAgjwvcD48cD48ZW0+MTMuPC9lbT7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soHmnIjlpoLmoq3vvIzpo47pnJzpm6rpm6jmiJHku6zkuIDotbfotbDov4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msLTpgYfnn6Xpn7PvvIzok53lpKnnmb3kupHmsLjnm7jkvLTvvIzorqn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rbotbflj4vosIrnmoTlvanombnmoaXvvIzlp5Dlprnml6XvvIznpZ3lpb3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HnlJ/ml6Xlv6vkuZDvvIE8L3A+PHA+PGVtPjE0LjwvZW0+6ZqU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55qE5pe256m677yM5oiR5bi45Lya5Zyo5LiN57uP5oSP5LmL6Ze0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uK5aSp55qE5b6u6aOO77yM5YG25bCU5bim5p2l55qE5riF54i9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ZKM6Ieq54S277yM5pyJ6aOO5ZC55Yiw5L2g5pe277yM6K6w5L2P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OO57uZ5L2g55qE6Zeu5YCZ77yB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n+aYn+WMluS4uuaIkeeahOecvO+8jOaVtOWknOeahOeci+aKpOS9oO+8m+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4uuaIkeeahOeske+8jOaKmuW5s+S9oOmpv+WKqOeahOW/g++8m+iuq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MluS4uuaIkeeahOelneemj++8jOawuOi/nOeah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iJHnmoTnpZ3npo/vvIzlpoLkuIDnvJX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gqjnmoTnnLzph4zmtYHmt4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rWT5rWT55qE54Ob5YWJ77yM5LiN6ZyA6KaB5aSq5aSa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qK5oiR55qE5b+D5oSP57yW6L+b5bCP5bCP55qE5LiA5pa555+t5L+h5oG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b5YWJ77yM5YaN5aSa55qE6KiA6K+t77yM6YO96K6p56eL6aOO56i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276L275ZSx6LW355Sf5pel5q2M77yM6L276L276YCB5Ye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eh5reh55qE5b6u56yR5Zyo6IS45LiK77yM57u16ZW/55qE56Wd56a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5q2k5oOF5b2i77yM55Sf5pel5b+r5LmQ5piv5ZSv5LiA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OC48L2VtPuaNleaNieWHoOWPq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/m+S9oOaipueahOeUu+mdouijheaJruaYn+aYn++8jOaLjeS4i+WHoOW8oO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Uvui/m+S9oOaXtumXtOeahOiusOW/hueCuee8gOawlOawm++8jOibi+ezle+8j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W/q+W/q+aUtuS4i+aIkeeahOelneemj++8jOiuuOS4i+eUn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Un+aXpeW/q+S5kO+8gTwvcD48cD48ZW0+MTkuPC9lbT7luIzmnJvmoIvmoIv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KflrabnlJ/lsI/pspzogonku6zlgZrkv53mjIHliJ3lv4PnmoTliJvkuJrniLHlpb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L2g5Zyo55Sf5pel55qE5pel5a2Q6Ye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5WF5oOz77yM6YeR6Imy55qE5qKm5bm7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e6r+a0geaXoOaah++8jOWwseWDj+aIkeS7rOeahOaDheaEj+aXoOS7t++8m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WHiea3oembhe+8jOWwseWDj+aIkeS7rOeahOW/g+W9vOatpOeJteaMg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aIkeS7rOWPi+iwiuW4uOmdk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vo7lpb3lkozmnJ/lvoXvvIzpg73og73lpoLmnJ/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52A5L2g5LiA5aSp6ZW/5aSn5LqG77yM5LiA5aSp5aSp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oiQ54af5LqG77yM5LiA5aSp5aSp5LyY56eA5LqG77yM5a+55L2g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A5aSp5aSp5aKe5aSa5LqG77yM5Zug5Li66IO96YWN5b6X5LiK5L2g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YeP5bCR5LqG77yB56Wd5L2g5aeQ5aa555Sf5pel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PC9wPjxwPjxlbT4yNC48L2VtPuS4gOi3r+i1sOadp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En+a/gO+8jOaEv+W+gOWQjuS9meeUn++8jOS4jei0n+a1geW5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S4jua4qeaaluWmguacn+iAjOiHs+OAgjwvcD48cD48ZW0+MjU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mK/kuIDmnLXpspzoirHvvIznm5vlvIDlnKjkvaDnmoTlpKnnqbrku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op7mt7vkuIDngrnmuKnppqjnmoTmg4XosIPvvIzkuLrkvaDnmoT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pgZPnvo7kuL3nmoToibLlvanjgII8L3A+PHA+PGVtPjI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rS75Yqb77yM6Z2S5pil5bi45Zyo77yBPC9wPjxwPjxlbT4y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+8jOaIkeecn+ivmuWcsOWQkeS4iuiLjeaEn+aB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WcqOiLpeW5suW5tOWJjeeahOS7iuWkqeWIm+mAoOS6huS9oO+8jOW5tuS9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S4jeWPr+e8uuWwkeeahOaMmuWPi+OAgueUn+aXpeW/q+S5kO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guPC9lbT7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4/lvanombnkuIDmoLfnvo7kuL3vvIE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oOz57+75bGx6LaK5bKt5Y6755yL5L2g77yM5aS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4gOWPpei0uuivje+8jOa1k+e8qeS6huaIkeWvueWmueWm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/q+S5kOaLpeaKse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MzEuPC9lbT7mhL/kvaD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mhL/kvaDmr4/kuIDlpKnpg73lv6vlv6vkuZDkuZDvvIz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ubPlubPlronlronvvIzmhL/kvaDmr4/kuIDlpKnpg73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sLHmmK/miJHmnIDnibXmjILnmoTml6XlrZDvvIzmnIvlj4vor7fml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npZ3npo/vvIE8L3A+PHA+PGVtPjMy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LiN5LiK5Yeg5Liq6Ieq5bex55yf5q2j5Zac5qyi55qE5Lq677yM5omA5Lul6Iul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5LiN6KaB6YCA5Y2077yM5Zug5Li66YCA5Y205LqG77yM5Lmf6K64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rKh5pyJ5py65Lya5LqG44CC5LiW5LiK55qE5bm456aP5pyA57uI6YO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Ye755qE5Lq655qE77yBPC9wPjxwPjxlbT4zMy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IkeacgOeJteaMguS9oOeahOaXpeWtkOOAguWcqOi/meaXoOavl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QkeS9oOaVrOS4iuS4gOadr+mFku+8jOi/nuWQjOaIkeeah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kvOS4jei0te+8jOaDheePjei0te+8jOelneemj+S9oOaLpeacieS4gOS4qu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/q+W/q+S5kOS5kOeahOeUn+aXpe+8gTwvcD48cD48ZW0+MzQuPC9lbT7omb3nh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m6DkuIDkupvlsI/kuovkuonlvpfpnaLnuqLogLPotaTvvIzmhJ/mg4XkuZ/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kuK3lh7rmnaXnmoTvvIzotrPlt7Lor4HmmI7miJHku6zlhbHlkIzngrn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np43nvJjliIbvvIznlJ/ml6XkuYvljbP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mrKLkuZDvvIE8L3A+PHA+PGVtPjM1LjwvZW0+55Sf5pel5LmL6ZmF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5Sf5rS75Lit5pel5pel5ruh5oSP77yM5bel5L2c5Lit5pel5pel5ou85pC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t5pel5pel5qyi56yR77yM55Sf5ZG95Lit5pel5pel5bm456aP44CC5YCf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65YWs5Y+45omA5LuY5Ye655qE5Yqq5Yqb44CC5L2g55qE5Yqq5Yq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iA5Liq5LiN5LiA5qC355qE5L2g77yM5bmz5Yeh5Lit55qE5oOK5Zac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uO5L2g55qE6Lqr5LiK54iG5Y+R77yM57ua54OC5aSa5b2p55qE5Lq655Sf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BPC9wPjxwPjxlbT4zNi48L2VtPuS4gOadoeefreS/oeWPk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mynOiKseeMrue7meS9oO+8jOS4ieeUn+acieW5uOiupOivhuS9oO+8jO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7meS9oO+8jOS6lOa5luWbm+a1t+i/vemaj+S9oO+8jOWFreWFreWkp+mhu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S4iuWFq+S4i+mAl+S5kOS9oO+8jOWFq+adoeWkp+mBk+mAgee7meS9o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elneemj+S9oO+8muavj+S4gOWkqemDveWBpeW6t++8jO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iJHmiornpZ3npo/nu5HlnKjmtYHmmJ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nmi7zlkb3nmoTmu5HlkJHlpKflnLDvvIzlj6rkuLrmib7liLDkvaDvvJr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7lnKjnmb3kupHkuIrvvIzmiYDku6XlpbnlpKnlpKnlnKjnqbrnnYDmnJ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pZ3npo/mtJLmu6HlpKflnLDvvIzlnKjkvaDnlJ/ml6X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pgIPkuI3nprvjgII8L3A+PHA+PGVtPjM4LjwvZW0+56Wd5pyL5Y+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pel56Wd56aP5L2g77yM5aW95LqL6L+9552A5L2g77yM54Om5oG8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Ly06ZqP5L2g77yM55eF6a2U6ZqU56a75L2g77yM5byA5b+D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L+c56a75L2g77yM55Sf5rS75a6g552A5L2g77yM5LiH5LqL6aG6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epv+aireaXtuepuueahO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WwmOS4lueahOeDpuaBvO+8m+aMo+iEseWbsOaDkeeahOahjuaij++8jOeVm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+juWlve+8m+mBv+W8gOS4luS/l+eahOaer+eHpe+8jOi/juaOpe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6sui/h+eQkOS6i+eahOe8oOe7le+8jOayv+edgOato+S5ieeahOi9qO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5uOemj+eahOWkp+mBk++8m+S7u+WHreaciOWGjeaYjuWxseWGjemrmO+8jOS7u+WH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SjOmjjumbue+8jOW/q+S5kOaXtuWIu+W/g+S4rei3s++8m+iHquS/oeW4u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tuW4uOi6q+i+uee7le+8jOefreS/oeatpOWIu+S4jeiDveWwke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+8jOeUn+aXpeW/q+S5kO+8gTwvcD48cD48ZW0+NDA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nmoTlloToia/lkozng63mg4XjgIHorqTnnJ/lkoz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uJbnlYzmuKnmmpbjgIHnvo7lpb3lkozlpYflpp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aSq5aSa55qE6KiA6K+t5Y205peg5rOV6KGo6L6+77y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F5oSf5Y205peg5LuO6YGT6LW377yM5pyJ5aSq5aSa55qE5oSP5LmJ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YeP77yM5oSf6LCi5LiK5aSp55qE5oGp5rO977yM6K6p5oiR5oul5pyJ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ZKM55Sf5ZG955qE5oGL5Lq677yM5oSf6LCi5L2g55qE5a2Y5Zy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Mi48L2VtPueUnOeU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eUnOeahOelneemj++8jOaflOaflOeahOeDm+WFie+8j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Un+aXpe+8jOaEv+aJgOacieeahOW/q+S5kOaJgOacie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aJgOacieeahOWlvei/kOWbtOe7leWcqOaCq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IDpppbnkLXnkLbmm7LvvIznvo7liLDprY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lKjml4vlvovkuLrkvaDllLHlv6vkuZDnmoTnlJ/ml6XnpZ3npo/mm7LvvJ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nLXph4zvvIzpo5jlnKjlubjnpo/ph4zvvIzmiJHnlKjmmbTmnJfkuLrkvaDngrn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moTmuKnmmpblkoznlJzonJzvvIznpZ3kvaD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76O5Li96K6p5L2g5qyi56yR77yM6YCB5LiA5Lu95YWz5o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7Sv5LqG6KaB5aW95aW95LyR5oGv77yM6ZSZ5LqG5Lmf5Yir5Z+L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k5LqG5oeC5b6X5LuA5LmI5piv54+N5oOc77yM6Ze35LqG5bCx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iM5pyb5L2g5b+r5LmQ5ZOm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Td1eDFzeHJ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E3dXgxc3h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6E85AECF8BD58B7FAD6268972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