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59F229924B57E19F0061F11DEC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59F229924B57E19F0061F11DEC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iG56a7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Cr+eUu+WgguacseaIt++8jOaYpemjjuiHquWcqO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46L5a6J5Zu944CK5riF5bmz5LmQ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Q5LiK5Yir5oSB5ZCb5pyq6KeB77yM5b2S5p2l5qyy5pat5peg6I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kuLTmsZ/ku5kmbWlkZG90O+mAgeeOi+e8hO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aXpeebuOWIq+emu++8jOmXqOWJjeeUn+epnuiRteOAguWvkuidieiBkuaip+a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lemVv+m4o+aCsuOAgueZvemcsua5v+iQpOeBq++8jOa4hemcnOWHjOWFlOS4n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ee0q+e9l+iigu+8jOmVv+WVvOaXoOWwveaXt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eL5oOF44CLPC9wPjxwPjxlbT40LjwvZW0+6YeH6I6y5pe277yM5bCP5aiY57qi57K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Wq44CCJm1kYXNoOyZtZGFzaDvmuKnluq3nraDjgIrojbflj7bmna8mbWlkZG90O+mV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adpeeni+aciOOAizwvcD48cD48ZW0+NS48L2VtPuaBvOS7lummmemYgea1k+edo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eacieWVvOiOuuOAgiZtZGFzaDsmbWRhc2g75pmP5q6K44CK6K+J6KG35oOF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najmn7PmrLLpnZLpnZLjgIs8L3A+PHA+PGVtPjYuPC9lbT7lm57pppblpKnmtq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h6DprYLpo57opb/mtabvvIzms6rmtJLkuJzlt57jgIImbWRhc2g7Jm1kYXNoO+WR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S4gOiQvOe6oiZtaWRkb3Q755m76JOs6I6x6ZiB5pyJ5oSf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rmY5oSB6ayT6YCi56eL6Imy77yM5LiH6YeM5b2S5b+D5a+55pyI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nurbjgIrmmZrmrKHphILlt57jgIs8L3A+PHA+PGVtPjguPC9lbT7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lh4nkuI3nrqHvvIznnIvmsZ3morPlpLTjgIImbWRhc2g7Jm1kYXNoO+m+muiHque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eOAizwvcD48cD48ZW0+OS48L2VtPuiho+W4pua4kOWuvee7iOS4je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2iOW+l+S6uuaGlOaCtOOAgiZtZGFzaDsmbWRhc2g75p+z5rC444CK5Yek5qCW5qG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/huaYlOebuOmAouS/seWwkeW5tO+8jOS4pOaDheacquiu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FiOOAgiZtZGFzaDsmbWRhc2g7546L5a6J55+z44CK5ZCb6Zq+5om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LrOWcqOW8guS5oeS4uuW8guWuou+8jOavj+mAouS9s+iKguWAjeaAn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Lmd5pyI5Lmd5pel5b+G5bGx5Lic5YWE5byfL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W/huWxseS4nOWFhOW8n+OAizwvcD48cD48ZW0+MTIuPC9lbT7mlq3ogqDniYfniY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pg73ml6DkurrnrqHvvIzlgKnosIHllKTjgIHmtYHojrrlo7DkvY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elneiLseWPsOi/kSZtaWRkb3Q75pma5pi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iQp+iQp+WFruaYk+awtOWvku+8jOWjruWjq+S4gOWOu+WFruS4jeWk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2G6L2y5q2M44CLPC9wPjxwPjxlbT4xNC48L2VtPuWIq+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WIsOiwouWutu+8jOWwj+W7iuWbnuWQiOabsumYkeaWnOOAguWkmuaDheWPquacieaY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eKueS4uuemu+S6uueFp+iQveiKseOAgiZtZGFzaDsmbWRhc2g75byg5rOM44C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xNS48L2VtPuS5seWxseaui+mbquWknO+8jOWtpOeDm+W8gu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bSU5raC44CK6Zmk5aScL+W3tOWxsemBk+S4remZpOWknOS5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maTlpJzmnInmgIDjgIs8L3A+PHA+PGVtPjE2LjwvZW0+5q2k5ZCO6ZSm5Lmm5LyR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W85LqR6Zuo5peg5Yet44CCJm1kYXNoOyZtZGFzaDvmmY/lh6DpgZPjgIrmuIXlub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peg56uv5auB5b6X6YeR6b6f5am/77yM6L6c6LSf6aaZ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p5pyd44CCJm1kYXNoOyZtZGFzaDvmnY7llYbpmpDjgIrkuLrmn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C05aKo55S755aP56qX77yM5a2k5b2x5reh5r2H5r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mnKjlhbDoirHmhaImbWlkZG90O+eri+eni+WknOmbqOmAgea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ihjOOAizwvcD48cD48ZW0+MTkuPC9lbT7moYLlj7blj4znnInkuYXkuI3mj4/vvI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ms6rmsaHnuqLnu6HjgIImbWRhc2g7Jm1kYXNoO+axn+mHh+iQjeOAiuiwoui1k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AuPC9lbT7lj6rmnInmoqbprYLog73lho3pgYfvvIzloKrll5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lgZrjgIImbWRhc2g7Jm1kYXNoO+mZhua4uOOAiuidtuaBi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uIXnp4vluZXlupzkupXmoqflr5LvvIzni6zlrr/msZ/ln47onKHngqz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lpJzop5Llo7DmgrLoh6ror63vvIzkuK3lpKnmnIjoibLlpb3osIHnnIvjgILpo47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pn7Pkuabnu53vvIzlhbPloZ7okKfmnaHooYzot6/pmr7jgILlt7Llv43kvLbkv5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vvIzlvLrnp7vmoJbmga/kuIDmnp3lronjgIImbWRhc2g7Jm1kYXNoO+adnOeUq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izwvcD48cD48ZW0+MjIuPC9lbT7kuK3ljp/lubLmiIjlj6Tkuqbpl7vvvIzls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6HkvKDlrZDlrZnvvIHpgZfmsJHlv43mrbvmnJvmgaLlpI3vvIzlh6DlpITku4rlrrX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jgIImbWRhc2g7Jm1kYXNoO+mZhua4uOOAiuWFs+WxseaciO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prvlnKjku4rmmajvvIzop4HlsJTlvZPkvZXnp4v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JqeOAiumAgeadqOawj+Wls+OAizwvcD48cD48ZW0+MjQuPC9lbT7osIHlv7Xov4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ogIHlpKfkvKTlkI3oioLjgIImbWRhc2g7Jm1kYXNoO+adjue6suOAiuWFre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qyh6Z+15ZKM6LS65pa55Zue6YeR6Zm15oCA5Y+k6YSx6Ziz5bit5LiK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lmuaxn+a5hO+8jOa5mOWopeS5jeinge+8jOaXoOiogOa0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OAgiZtZGFzaDsmbWRhc2g75ZGo5a+G44CK57uj6bi+5Yek6Iqx54qvJm1pZGRvdDv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jgIs8L3A+PHA+PGVtPjI2LjwvZW0+55+z5YCY6IO96KiA77yM5Lmf5bqU5Ly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k5aKe5ZGc5ZK944CCJm1kYXNoOyZtZGFzaDvnjovku4HmuqXjgIrlv7XlpbTlqI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g5Y+v5aWI5L2V6Iqx6JC95Y6777yM5Ly85pu+55u46K+G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M5bCP5Zut6aaZ5b6E54us5b6Y5b6K44CCJm1kYXNoOyZtZGFzaDvmmY/mro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njgIs8L3A+PHA+PGVtPjI4LjwvZW0+5pac6Ziz54us5YCa6KW/5qW844CC6YG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+55biY6ZKp44CCJm1kYXNoOyZtZGFzaDvmmY/mrorjgIrmuIXlubPkuZAmbWlkZG90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uuWwj+Wtl+OAizwvcD48cD48ZW0+MjkuPC9lbT7ovpvli6Tlh6Dlh7rpu4ToirHmi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gbDliJ3pmo/nu4bmn7PokKXjgILloZ7mmZrmr4/mhIHmrovmnIjoi6bvvIzovrnmhI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3ok6zmg4rjgIImbWRhc2g7Jm1kYXNoO+eOi+a2r+OAiuWhnuS4i+absu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zMC48L2VtPuaYpeaXpemFv+aIkOaEgeaXpe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tOaYlOmjjua1ge+8jOaal+S8pOWmguiuuOOAgiZtZGFzaDsmbWRhc2g75p+z5aaC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iO5rGg44CLPC9wPjxwPjxlbT4zMS48L2VtPuiwgeW/teilv+mjjueLrOiHquWH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m7hOWPtumXreeWj+eql++8jOayieaAneW+gOS6i+eri+aui+m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rWj5rqq5rKZJm1pZGRvdDvosIHlv7Xopb/po47ni6zoh6r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pWF5YWz6KGw6I2J6YGN77yM56a75Yir6Ieq5aCq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nurbjgIrpgIHmnY7nq6/jgIs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oCd6YeP77yM5L2g6I6r5oCd6YeP5oiR44CCJm1kYXNoOyZtZGFzaDvosKLluIzl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DjgIs8L3A+PHA+PGVtPjM0LjwvZW0+5bCP6L2p56qX77yM5q2j5qKz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G+5peg6KiA77yM5oOf5pyJ5rOq5Y2D6KGM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DjgIs8L3A+PHA+PGVtPjM1LjwvZW0+6Jub5Lid5pqX6ZSB57qi5qW8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Y5aSE44CCJm1kYXNoOyZtZGFzaDvlkLTmlofoi7HjgIrojZTmnp3pppnov5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kleOAizwvcD48cD48ZW0+MzYuPC9lbT7ljrvlubTnsbPotLXpmJnlhpvpo5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bPotLHlpKfkvKTlhpzjgIImbWRhc2g7Jm1kYXNoO+adnOeUq+OAiuWygeaZj+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mK/kurrpl7Tmg4bmgIXlrqLvvIznn6XlkJvkvZXkuo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jgILmlq3ogqDlo7Dph4zlv4blubPnlJ/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1o+a6quaymeOAizwvcD48cD48ZW0+MzguPC9lbT7ljYHlubTnlJ/mrbvkuKT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ph4/vvIzoh6rpmr7lv5jjgILljYPph4zlraTlnZ/vvIzml6DlpITor53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xn+WfjuWtkCZtaWRkb3Q75LmZ5Y2v5q2j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aSc6K6w5qKm44CLPC9wPjxwPjxlbT4zOS48L2VtPuaIkeWvhOaEgeW/g+S4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j+WQm+ebtOWIsOWknOmDjuilv+OAgiZtZGFzaDsmbWRhc2g75p2O55m944CK6Ze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5bem6L+B6b6Z5qCH6YGl5pyJ5q2k5a+E44CLPC9wPjxwPjxlbT40MC48L2VtPu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qeeci+S6hu+8jOagj+adhuaLjemBje+8jOaXoOS6uuS8mu+8jOeZu+S4tOaE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rC06b6Z5ZCfJm1pZGRvdDvnmbvlu7rlurfotY/lv4P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aSn6YO95aW954mp5LiN5Z2a54mi77yM5b2p5LqR5pi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6ISG44CCJm1kYXNoOyZtZGFzaDvnmb3lsYXmmJPjgIrnroDnroD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L+h5aa+5pat6IKg77yM5b2S5p2l55yL5Y+W5piO6ZWc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nm7jmgJ0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joibLlhaXpq5jmpbzvvIznm7jmgJ3kuKTlpIT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eRvuOAiuiPqeiQqOibriZtaWRkb3Q75a+E5aWz5Ly0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aWreW5s+aXtue/oOi+h+i/h++8jOepuumXu+WtkOWknOmsvOaCsuatjOOAgumHkei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WAvuWfjuiJsu+8jOeOieauv+eKueWIhuS4i+iLkeazouOAguatu+W/huWNjuS6rem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pO+8jOiAgeW/p+eOi+WupOazo+mTnOmpvOOAguWkqeiNkuWcsOWPmOW/g+iZveaKm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S8pOaYpeaEj+acquWkmuOAgiZtZGFzaDsmbWRhc2g75p2O5ZWG6ZqQ44CK5puy5r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ea2r+S5n+acieaxn+WNl+S/oeOAguaiheegtOefpe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nOmYkemjjue7huW+l+mmmei/n+OAguS4jemBk+aZk+adpeW8gOmBjeOAgeWQk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OieWPsOW8hOeyieiKseW6lOWmkuOAgumjmOWIsOecieW/g+S9j+OAguW5s+eUn+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dr+a3seOAguWOu+WbveWNgeW5tOiAgeWwveOAgeWwkeW5tO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6Jme576O5Lq6Jm1pZGRvdDvlrpzlt57op4HmooX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WF5Lq65pep5pma5LiK6auY5Y+w44CC6LWg5oiR5rGf5Y2X5pil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qKF44CCJm1kYXNoOyZtZGFzaDvoiJLkurbjgIromZ7nvo7kurombWlkZG90O+Wv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uOAizwvcD48cD48ZW0+NDcuPC9lbT7muLrkuIfph4zlsYLkupHvvIzljYPlsbHmmq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vbHlkJHosIHljrvvvJ8mbWRhc2g7Jm1kYXNoO+WFg+WlvemXruOAiuaRuOmxvOWE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B5LiY6K+NL+i/iOmZguWhmOOAizwvcD48cD48ZW0+NDguPC9lbT7mmKXmhIH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vLrnnIvlsbHvvIzlvoDkuovmg4rlv4Pms6rmrLLmvbjjgIImbWRhc2g7Jm1kYXNoO+S4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uOAiuaYpeaEgSZtaWRkb3Q75pil5oSB6Zq+6YGj5by655yL5bG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VmeW+l+aCsueni+aui+W9seWcqO+8jOWIhuS7mOaXl+S6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6bmP6L+Q44CK5rWq5reY5rKZ44CLPC9wPjxwPjxlbT41MC48L2VtPuWys+eOi+el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qOafs+eDn+mUgeWPpOS7iuaEgeOAgiZtZGFzaDsmbWRhc2g75oi05aSN5Y+k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popjmnY7lraPlhYHkvo3pg47phILlt57lkJ7kupH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YaJ5ZCO5LiN55+l5aSp5Zyo5rC077yM5ruh6Ii55riF5qKm5Y6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Jm1kYXNoOyZtZGFzaDvllJDmuKnlpoLjgIrpopjpvpnpmLPljr/pnZLojYnmuZ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YeO5pe35aSp5riF5peg5oiY5aOw77yM5Zub5LiH5LmJ5Ya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744CCJm1kYXNoOyZtZGFzaDvmnZznlKvjgIrmgrLpmYjpmbb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b2T5pe25pu+5YaZ5qa06KOZ77yM5Lyk5b+D57qi57uh6KSq6JC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mvqHlhbDpppkmbWlkZG90O+ael+mSn+e+vea3ruWuiemH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TQuPC9lbT7kvKTlv4PmnpXkuIrkuInmm7Tpm6jvvIzngrnmu7T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gIImbWRhc2g7Jm1kYXNoO+adjua4heeFp+OAiua3u+Wtl+S4keWltOWEvyZtaWRkb3Q7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B56eN6Iqt6JWJ5qCR44CLPC9wPjxwPjxlbT41NS48L2VtPuaIkeacrOS4jeW8g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iHquW8g+aIkeOAgiZtZGFzaDsmbWRhc2g75p2O55m944CK6YCB6JSh5bGx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1pOWjgeeftuWktOiQveeFp++8jOiCpeawtOahpei+ueih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ua4uuWUpOS6uuaEgeOAgiZtZGFzaDsmbWRhc2g75byg5a2d56Wl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kozlup7kvZHniLbjgIs8L3A+PHA+PGVtPjU3LjwvZW0+5LiA5Zyo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iA5Zyo5Zyw5LmL6KeS77yM55Sf6ICM5b2x5LiN5LiO5ZC+5b2i55u45L6d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2C5LiN5LiO5ZC+5qKm55u45o6l44CCJm1kYXNoOyZtZGFzaDvpn6nmhIjjgIrlr4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mlofjgIs8L3A+PHA+PGVtPjU4LjwvZW0+6buE5piP5bqt6Zmi5p+z5ZW86bi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q677yM5ZKM5pyI5oqY5qKo6Iqx44CCJm1kYXNoOyZtZGFzaDvpmYjkuq7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bWlkZG90O+S4nOmjjuiNoemjj+i9u+S6kee8leOAi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puJ/lpJbvvIznp4vpo47ljp/kuIrvvIznm67mlq3lm5vlpKnlno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WwkeW5tOa4uCZtaWRkb3Q76ZW/5a6J5Y+k6YGT6ams6L+f6L+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pemVv+evseiQveaXoOS6uui/h++8jOaDn+acieicu+ick+ib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OAgiZtZGFzaDsmbWRhc2g76IyD5oiQ5aSn44CK5Zub5pe255Sw5Zut5p2C5YW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YxLjwvZW0+5b+N5rOq5L2v5L2O6Z2i77yM5ZCr576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5yJ44CCJm1kYXNoOyZtZGFzaDvpn6bluoTjgIrlpbPlhqDlrZAmbWlkZG90O+Wbm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OAizwvcD48cD48ZW0+NjIuPC9lbT7nhafph47ml4zml5fvvIzmnJ3lpKnovab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pnkuIfph4zlpKnkvY7jgIImbWRhc2g7Jm1kYXNoO+WRqOWvhuOAiumrmOmYs+WP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6ZmI5ZCb6KGh6KKr5Y+s44CLPC9wPjxwPjxlbT42My48L2VtPumXruS4l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leeJqe+8jOebtOaVmeeUn+atu+ebuOiuuOOAgiZtZGFzaDsmbWRhc2g75YWD5aW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G46bG85YS/5LqM6aaW5YW25LiA44CLPC9wPjxwPjxlbT42NC48L2VtPuihjOS6uua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tmeWOu++8jOS5sOaWremHkemSl+WNgeS6jOaEgeOAgiZtZGFzaDsmbWRhc2g75L+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4CK5ZKP6I2J44CLPC9wPjxwPjxlbT42NS48L2VtPuWGrOWknOWknOWvkuinieWkn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WQn+S5heWdkOWdkOWMl+WgguOAgiZtZGFzaDsmbWRhc2g75p2O55m944CK5aSc5Z2Q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WGmeS4jeaIkOS5pu+8jOWPquWvhOW+l+OAg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iZtZGFzaDsmbWRhc2g75byg54KO44CK6Kej6L+e546vJm1pZGRvdDvlraTpm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eg5bqm5Lic6aOO5ZC55LiW5o2i77yM5Y2D5bm05b6A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6744CCJm1kYXNoOyZtZGFzaDvmiLTlpI3lj6TjgIrmu6HmsZ/nuqImbWlkZG90O+i1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PpOOAizwvcD48cD48ZW0+NjguPC9lbT7ku47mnaXns7vml6XkuY/plb/nu7P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pHlm57mgajkuI3og5zjgILmrLLlsLHpurvlp5HkubDmsqfmtbfvvIzkuIDmna/mmKX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poLlhrDjgIImbWRhc2g7Jm1kYXNoO+adjuWVhumakOOAiuiwku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6/mgJzouqvkuIrooaPmraPljZXvvIzlv4Plv6fngq3otLHmhL/lpKn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NlueCree/geOAiz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ov4fkuZ/jgILkuIfnu5PmhIHogqDml6DmmLzlpJzjgIImbWRhc2g7Jm1kYXNoO+iS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OAiuWHj+Wtl+acqOWFsOiKsSZtaWRkb3Q76aKY6ZuE5bee6am/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WVreaXoOS6uuiDveino++8jOWboOmjjumjnui/h+iUt+iW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bqt5Z2a44CK5riF5bmz5LmQJm1pZGRvdDvmmKXlvZLkvZXlpI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rKJ5b+n6IO95Lyk5Lq677yM57u/6ayT5oiQ6Zyc6JO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gKjmrYzooYzjgIs8L3A+PHA+PGVtPjczLjwvZW0+6KW/5Z+O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pil5p+U44CC5Yqo56a75b+n44CC5rOq6Zq+5pS2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n47lrZAmbWlkZG90O+ilv+WfjuadqOafs+W8hOaYpeaflO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aXlub3moqblv73ov5jkuaHvvIzlsI/ovannqpfvvIzmraPmorPlpob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6DoqIDvvIzmg5/mnInms6rljYPooYzjgIImbWRhc2g7Jm1kYXNoO+iLj+i9vO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CZtaWRkb3Q75LmZ5Y2v5q2j5pyI5LqM5Y2B5pel5aSc6K6w5qK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ruW4reWHneWwmO+8jOmmmemXuuaOqembvu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Jm1pZGRvdDvnoqfmtbfml6Dms6LjgIs8L3A+PHA+PGVtPjc2LjwvZW0+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Ww56eL5aSp77yM6J++6JyN5LiL5pep5bym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oj6nokKjom64mbWlkZG90O+iQp+iQp+WHoOWPtumjjuWFvO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J3lkJvlpoLmu6HmnIjvvIzlpJzlpJzlh4/muIXovo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5nem+hOOAiui1i+W+l+iHquWQm+S5i+WHuuefo+OAiz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mspnovrnkurrov7nnqIDvvIzmrLLooYzmhIHov5zmmq7pkp/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i1i+W+l+aymemZhei3r+mAgeS7juWPlOix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tLHlpr7ojJXojJXlrojnqbrmiL/vvIzlv6fmnaXmgJ3lkJvkuI3mlaL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s6rkuIvmsr7ooaPoo7PjgIImbWRhc2g7Jm1kYXNoO+abueS4leOAiueHleat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lvanoiJ/ovb3lvpfnprvmhIHliqjvvIzml6Dnq6/mm7T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o47pgIHjgIImbWRhc2g7Jm1kYXNoO+i0uumTuOOAiuiPqeiQqOibriZtaWRkb3Q75b2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b6X56a75oSB5Yqo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bTk0cG15M2p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NHBteTN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59F229924B57E19F0061F11DEC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