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7B8A907B6DB27617B2567A9068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B8A907B6DB27617B2567A9068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paH5py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MruS4iuaIkeeahOiwouaEj++8jOS4uu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aCqOWvueaIkeS7mOWHuueahOiAkOW/g+WSjOeIseW/g++8ge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S4gOe8leeBv+eDgueahOmYs+WFie+8jOWcqOaCqOeahOecvOmHjOa1gea3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TwvcD48cD48ZW0+Mi48L2VtPuaIkeW4jOacm+aIkOS4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keS9oOmBkyZsZHF1bzvnlJ/ml6Xlv6vkuZAmcmRxdW87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bm05Lit55Sf5rS75bm456aP44CB5LqL5Lia5pyJ5o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oiQ5pel56Wd56aP5L2g77yM6LSi56We5q+P5aSp6L+9552A5L2g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l5pel5q2j6KeG5L2g77yM55eF6a2U5LiA5LiW6Lqy552A5L2g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LiH5LqL5pe25pe26aG6552A5L2g77yBPC9wPjxwPjxlbT4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Ww6L+H6ZW/6ZW/55qE6Lev77yM5pyJ5Liw55uI55qE5pe26Ze0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ul5rKh5Lq66Zmq5L2g6aKg5rKb5rWB56a777yM5L6/5Lul5qKm5Li66ams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CM5qCW44CCPC9wPjxwPjxlbT41LjwvZW0+5oKg5oKg55qE5LqR6YeM5pyJ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reh5reh55qE6K+X6YeM5pyJ57u157u155qE5Zac5oKm77yM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6L276L2755qE56Wd56aP77yM55Sf5pel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b+15L2g77yM56Wd56aP5L2g77yM55Sf5pel5bKB5bKB6YO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5bGe5LqO5L2g77yM5YGl5bq35bmz5a6J5oul5oqx5L2g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3LjwvZW0+6ICB5p2/77yM6K6p6Ziz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pel5a2Q77yM6K6p6Iqx5py15byA5ruh5L2g5Lq655Sf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ul5ZCO55qE5Lq655Sf77yM5L6d54S277yM5YWF5ruh552A5qyi5oSJ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5ZWK77yBPC9wPjxwPjxlbT44LjwvZW0+5LuK5aSp5piv5oiR5Lu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L6L+q55qE55Sf5pel77yM5oiR5Lus5YWo5L2T5ZCM5LqL56Wd5oS/5L2g77yM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5Lit77yM5YWF5ruh5LmQ6Laj77yM5YWF5ruh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K6p5b+r5LmQ5YWF5ruh5b+D55Sw77yM6K6p5bm456aP6ZO65ruh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bCx5piv5oiR55qE5b+r5LmQ77yM5bim5LiA5Lu9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Y+l56Wd5oS/57uZ5L2g77yM6K6p5oiR5Lus5b+D5b+D55u45Y2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C48L2VtPuaEv+S9oOS7iuW5tOS4jeWGj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lOi3ke+8jOWHhuaXtui1tuW+gOavj+S4gOS4quWFs+S6jueIseeahOeOsOWcu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Iq+S6uuabtOS4jeaAleS4gOS4quS6uueLrOWkhO+8jOaEv+aXpeWQjuaDs+i1t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iq+iHquW3seaEn+WKqOOAgjwvcD48cD48ZW0+MTEuPC9lbT7npZ3ouqvkvZP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urfvvIzlv4Pmg4Xml7bml7bpg73pobrnlYXvvIzng6bmgbzlhajooqvmiJHotb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miorkvaDmlL7lv4PkuIrvvIzmkLrmiYvkuIDotbflpZTlsI/lurfvvIzlhb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ml7blhYnjgII8L3A+PHA+PGVtPjEyLjwvZW0+5oiR5oS/5YOP6YKj5LiA5qCR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Zyo5pmo6aOO5Lit6IiS5bGV5oiR57qv5rSB55qE5rWF56Kn77yM5Zyo5aSV6Zi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oiR5q6357qi55qE54G/54OC77yM54yu57uZ5L2g55qE55Sf5pel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y48L2VtPui/n+adpeeahOelneemj++8m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+8jOaJgOacieeahOW5uOemj++8jOaJgOacieeahOa4qemmq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uOi/nOWbtOe7leWcqOS9oOi6q+i+u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LrkvaDnpZ3npo/vvIzkuLrkvaDmrKLnrJHvvIzlnKjkvaD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j6ropoHkvaDnrJHohLjkuI7mmI7lpKnnmoTpmLPlhYnkuIDmoLfngb/ng4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t5/kvaDkuIDmoLfnmoTmrKLohb7jgIH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a5Zyo6L+Z54m55Yir55qE5pel5a2Q77yM5oiR5Y+q6IO955So5b+D5Y67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Oz5L2g44CB54ix5L2g44CC5Y+q5oOz5ZGK6K+J5L2g77ya5rC46L+c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LiA5YiH6YO95Zyo54m15Yqo552A5oiR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meWFieWIneeOsOW5uOemj+WcqOS9oOi6q+i+ue+8jOiJs+mYs+mrmOeFp+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aXpeiQveilv+WxseasouS5kOmaj+S9oOS4gOWkqeOAguWFs+W/g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i/meS4gOWkqeiht+W/g+elneS9oOW/q+S5kOWIsOawuOi/n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ov5nkuIDliLvvvIzmnInmiJHmnID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pHmjY7ljrvmu6Hlv4PnmoTnpZ3npo/vvIzngrnnvIDkvaDnlJzonJz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qbov4fkuIDkuKrmuKnppqjmtarmvKvnmoTnlJ/ml6X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aC5pil5pel5aSp56m66Iis5aap5aqa77yM5oS/5L2g5aaC5aSP5pe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O5Li977yM5oS/5L2g5aaC56eL5pel5aSp56m66Iis6auY54i977yM5oS/5L2g5aa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6m66Iis5pym6IOn77yM56Wd5L2g5oul5pyJ55Sc6Jyc5rip6aao55qE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Au+acieS4gOS4quWcsOaWueWAvOW+l+S9oO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enjeeUn+a0u+WAvOW+l+S9oOacn+acm++8jOaAu+acieS4gOS4qu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JteaMgu+8jOaAu+acieS4gOS4quaXpeWtkOWAvOW+l+S9o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nZLmmKXnmoTmoJHotorplb/otorokbHojI/vvIznlJ/lkb3nmoToir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IDotoroibPkuL3jgILlnKjmgqjnlJ/ml6XnmoTov5nkuIDlpKnvvIzor7fmjqXlj5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gqjmt7Hmt7HnmoTnpZ3npo/jgILnlJ/ml6Xlv6vkuZDnvo7kuL3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piv5pil5aSp55qE6Iqx5py177yM5L2g5piv6ZSm57uj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piv6LS16YeN55qE56We5aWH77yB56Wd5pm65oWn55qE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rS75rO855qE5L2g55Sf5pel5b+r5LmQ77yB56Wd5rSS6ISx55qE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mAgeS9oOS4gOeTouelneemj+eahOW/g+az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9oOavj+S4gOS4quWmguWQjOS7iuaXpeeahOaXpeWtkO+8geaIkeaKiu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mOe7mea8guaziueahOS6ke+8jOaNjue7meW/q+S5kOeahOS9o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MuPC9lbT7miJHmnIDmnIDkurLniLHnmoTpl7ronJzlpK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tormnaXotornvo7kuL3otormnaXotorlvIDlv4PvvIzkuZ/luIzmn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pg73otormnaXotorlpb3vvIzkuI3nrqHlnKjlk6rph4zvvIzmiJHpg73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spfljaHjgII8L3A+PHA+PGVtPjI0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Li65L2g54K55pKt5LqG5LiA6aaW5Yqo5Yqb54Gr6L2m55qE5q2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5qE5omL5py65Zyo5Zyw5p2/5LiK54ug54ug5Zyw5pWy5LiA5LiL5aW977yM54K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44CCPC9wPjxwPjxlbT4yNS48L2VtPuS4lueVjOmCo+S5iOWkp++8jOWNtOWP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++8jOS4juS9oOebuOivhuW/qzflubTvvIzmhL/msLjov5zljYHlhavvvIzmhL/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lsoHmnIjpnZnlpb3vvIzlronmmpbnm7jkvLT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eR6LSk6ZuF6Z+15rCU5LiN5Yeh77yM6Iqz5b+D5oWn6LSo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B55Sf5pel5LqG77yM5omA5pyJ55qE56Wd56aP6YO95om/6L295LiN5Y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Jm1kYXNoOyZtZGFzaDvmhL/kurrnlJ/nvo7mu6HjgIHmu6HmhI/jgIHmhI/ovr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aGVsbGlwOyZoZWxsaXA755Sf5pel5b+r5LmQ77yBPC9wPjxwPjxlbT4yNy48L2VtP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mVgOS4iuaIkOeGn++8jOaciOWNjuWinua3u+S9oOeahOWmqeWqmu+8j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Ev+aci+WPi+eahOelneemj+axh+aIkOS9oOW/q+S5kOeahOa6kOaz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LCo56Wd5L2g5LiA55Sf5b+r5LmQ44CCPC9wPjxwPjxlbT4y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9k+S9oOaJk+W8gOaJi+acuueahOesrOS4gOeerOmXt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7iuWkqeeahOesrOS4gOS4quelneemj++8mueUn+aXpe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MjkuPC9lbT7ml6XlhYnnu5nkvaDplYDkuIrmiJDnhp/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p7mt7vkvaDnmoTlpqnlqprvvIznlJ/ml6XmnaXkuLTkuYvpmYXvvIzmhL/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YfmiJDkvaDlv6vkuZDnmoTmupDms4nvvIE8L3A+PHA+PGVtPjM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5S35Lq677yB5pyJ5LiA5Liq54ix5L2g55qE6ICB5am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2g5LiA55Sf5LiA5LiW55qE5om/6K+644CC5ZKM5q+P5LiA5bm055qE5LuK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6L+H77yB5Lqy54ix55qE55Sf5pel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eUn+aXpeW/q+S5kOaXoOazleS7o+abv+aIkeeahOW/g+aEj++8jO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S8tOaJjeaYr+aIkeacgOWkp+eahOW/g+aEv+OAguiZveeEtuaIkeWPqu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i+WPi++8jOeEtuiAjOaIkeeahOelneemj+WNtOS4gOebtOS8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IuPC9lbT7kuIDlubTkuInnmb7lha3ljYHkupTlpKn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ioLml6XvvIzmiJHlj6/ku6Xlv5jmjonkuInnmb7lha3ljYHlm5vlpKn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4rlpKnkuI3lj6/lv5jorrDvvIznnJ/lv4PlnLD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2D5bGx5LiH5rC06Zq+6YCB56S877yM5Y+R5p2h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576O5Li96ZW/5Ly05L2g77yM6LSi56We6ICB54i355yL5LiK5L2g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K5Lq/6Lef552A5L2g77yM5pyL5Y+L5pe25Yi756Wd56aP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0u+azvOOAgemYs+WFieOAgeasouS5kOWcqOi/meWxnuS6ju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HuuW/q+S5kOeahOiKguaLjeOAgueliOacm+S9oOW/g+eBtea3seWkh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W5uOemj++8gTwvcD48cD48ZW0+MzUuPC9lbT7mhL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ljJbkvZzmmKXlpKnnmoTpmLPlhYnvvIzlpI/lpKnnmoToirHmnLX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pzlrp7vvIzlhqzlpKnnmoTnmb3pm6rjgILmuKnmmpbnm7jkvLTjgIHnvo7kuL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HmiJDlip/nm7jkvLTjgIHlubjnpo/nm7jkvLT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S/5L2g6K+G5bC95aSp5LiL5aW95Lq677yM6K+75bC95aSp5LiL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C95LiW6Ze05aW96aOO5YWJ44CC5ZKM5L2g54ix55qE5Lq65LiA55Sf54Ot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77yM5rWq6LS55Lq655Sf44CCPC9wPjxwPjxlbT4zNy48L2VtPuS9oOWKquWKm+WcsO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mBk+i3r+S4iui/veWvu+edgOWFieiKku+8jOaIkeaEv+WMluaIkOaYn+aYn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hjO+8jOelneS9oOaXqeaXpeaJvuWIsOS4k+WxnuS6juS9oOeahOiAgOecv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zguPC9lbT7ljp/kuIDliIf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ubjnpo/vvIzkuIDliIfnmoTmuKnppqjvvIzkuIDliIfnmoTlpb3ov5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kvaDouqvovrnvvIHnlJ/ml6Xlv6vkuZDvvIE8L3A+PHA+PGVtPjM5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66L+Z5LiA5aSp6ICM6auY5YW077yM5Zug5Li66YKj5LiA5bm0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im57uZ5omA5pyJ5Lq65LiA5Liq5qyi5LmQ77yM5Zug5Li66L+Z5LiA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5Sf5pel5b+r5LmQ44CCPC9wPjxwPjxlbT40MC48L2VtPu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abvue7j+i/nOWOu+OAguS7iuWkqeeahOS9oOaIke+8jOi/mOWwhu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/mOS4gOWIh+eahOWTreazo++8jOaYjuWkqeeahOS9oOS7jeeEtue+juS4veOAgu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eW8gOW/g+a4oei/h++8gTwvcD48cD48ZW0+NDEuPC9lbT7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Xmu6Hml6DnqbfnmoTlv6vkuZDvvIzmhL/kvaDku4rlpKnnmoTlm57lv4b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nInnmoTmoqbmg7PnlJznvo7vvIzmhL/kvaDov5nkuIDlubTnp7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iW55WM5LiK5LiN5Yqq5Yqb5Lmf6IO95b6X5Yiw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6b6E5LqG5ZCn77yM6YCB6Ieq5bex5LiA5Y+l55+r5oOF5rSL5rCU5pyJ5rex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77yM56Wd6Ieq5bex55Sf5pel5b+r5LmQ77yB5Lqy54ix55qE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i/h+WOu+eahOi3r+iZveeEtuWdjuWdt++8jOacq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i9veedgOS9oOaIkeWFseWQjOmjnue/lOeahOaipu+8jOeUn+aXpe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eCue+8jOS4gOWIh+S7jui/memHjOW8gOWni++8jOS4gOWIh+mDv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QuPC9lbT7luIzmnJvkvaDkuIDnm7TlpoLlsJHlubTvvIzlubL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lv4PlronvvIznnIvpgI/kuI3nvo7lpb3ljbTnm7jkv6Hnvo7lpb3vvIzop4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jbTkvp3ml6flloToia/jgII8L3A+PHA+PGVtPjQ1LjwvZW0+5Zyo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y0552A5qKm5bm755qE54Ob5YWJ77yM5ZCs552A6L276L2755qE6Z+z5LmQ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rWT55qE6JGh6JCE6YWS77yM6K6p5oiR6Zmq5Ly05L2g5rih6L+H5LiA5Li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55Sf5pel5b+r5LmQ77yBPC9wPjxwPjxlbT40N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S9oOeUn+aXpeW/q+S5kO+8geaEv+aIkeeahOelneemj+WDj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9jueahOmjjumTg++8jOe7meS9oOW4puWOu+WPruWPrumTm+mTm+eah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lneemj+S9oOS4gOeUn+W5uOemj+awuOebuOS8tO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o/lpoLkuJzmtbfogIHnjovlhavvvIzliY3nqIvkvLzplKbvvIzkuovkuJ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r7/mr5TljZflsbHlpKfnn7PlpLTvvIzlv6vkuZDnm7jpmarvvIzlubjnpo/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npZ3kvaDlubTlubTku4rml6XvvIzlsoHlsoHku4rmnJ3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R6aOY5pWj5Zyo5pe25YWJ6YeM77yM6Iqx57u95pS+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L2g55yo55y877yM5pe25YWJ5Zyo5L2g55qE55y86YeM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Zac5LmQ77yM5LiH5LqL6IOc5oSP44CCPC9wPjxwPjxlbT40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aCqOelneemj++8jOiuqeaIkeS4uuaCqOasoueske+8jOWboOS4uuWcqO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iuWkqe+8jOaIkeeahOWGheW/g+S5n+i3n+aCqOS4gOagt+eahOasouiFvuOAg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Un+aXpeW/q+S5kO+8gTwvcD48cD48ZW0+NTAuPC9lbT7lr7nkuo7miJHku6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lubjnpo/ojqvov4fkuo7mnInnkIbop6Poh6rlt7LnmoTniLbmr4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ov5nnp43lubjnpo/vvIzlubbku47mnKrlpLHljrvov4fvvIzmiYDku6X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opoHlr7nmgqjor7Tlo7DvvJrosKLosKL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Sf5pel55qE6L+Z5LiA5aSp77yM5bCG5b+r5LmQ55qE6Z+z56ym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oS/5oKo5oul5pyJMzY15Liq576O5Li955qE5pel5a2Q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77yM55Sf5pel5b+r5LmQ77yBPC9wPjxwPjxlbT41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gOasoeWwseaYr+mCo+aXqeW3suazqOWumueahOWJjee8mO+8jOS4jeeEtuaAj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eahOS8geebvO+8jOecn+aDs+imgeWwhuS9oOeahOWQjeWtl+eDme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aDheaEn+eahOmpu+i2s+eCueOAgue7meS9oOeahO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hL/kvaDmiYDng63niLHnmoTkuJzopb/vvIzmnInkuIDlpKnkvJrlj4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kvaDvvIzlubPlh6Hoh7PmnoHlj4jlj6/niLHpnZ7luLjvvIzmnJ/lvoXogIH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TliKvph43pgKLvvIznlJ/ml6Xlv6vkuZDjgII8L3A+PHA+PGVtPjU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6KaB6YCB57uZ5L2g55qE5LiN5LuF5LuF5piv5LiA5qyh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ICM5piv6KaB6YCB5L2g5LiA5Lu95rC45LiN6KSq6Imy55qE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Un+aXpeW/q+S5kO+8jOaEv+S9oOWFiOWunueOsOebruWJ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agh++8jOWcqOWujOaIkOabtOWkp+eahOebruagh++8jOaEv+S9oOeahOaJg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0n+acn+W+he+8geWKoOayueOAgjwvcD48cD48ZW0+NTYuPC9lbT7mmKjml6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t7Lnu4/ov5zljrvjgILku4rlpKnnmoTkvaDmiJHvvIzov5jlsIbnu6fnu63jgI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DmnInnmoTlk63ms6PvvIzmmI7lpKnnmoTkvaDkvp3nhLbnvo7kuL3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vIDlv4Pluqbov4fvvIE8L3A+PHA+PGVtPjU3LjwvZW0+5LuK5aSp5L2g5py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7uZ54yu6Iqx77yb5Ye66Zeo6YGt5Zu06KeC77yM55aR5piv5aec5a2Q54mZ77yb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LqG6L6577yM5Li+5aS05pyb5aSp5rav77yb6LCB5LiO5L2g5LqJ6ZSL77yM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25LuW44CC56Wd5L2g55Sf5pel5b+r5LmQ77yBPC9wPjxwPjxlbT41O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m5iuS4gOebtOWcqOeql+WkluWUp+WUp+WWs+WWs++8jOWOn+adpeWug+S5n+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quWlveaXpeWtkO+8jOWcqOi/mee+juWlveeahOaXpeWtkOmHjO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S9oOi6q+S9k+WBpeW6t++8geavj+WkqemDve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rqnmiJHkuLrkvaDnpZ3npo/vvIzorqnmiJH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vvIzmiJHnmoTlhoXlv4PkuZ/ot5/kva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Lohb7jgIHllpzmgqbjgILnpZ3kvaDlv6vkuZDvvIE8L3A+PHA+PGVtPjY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6L2s5rC45LiN5pat77yM5oOF6Iul55yf5oya6ZW/55u45Ly077yM5LiN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rW36KeS77yM5oiR5bCG5rC46L+c6K6w5L2P6L+Z5LiA5aSp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WcqOWugemdmeeahOWknOaZmu+8jO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ahOeDm+WFie+8jOWQrOedgOi9u+i9u+eahOmfs+S5kO+8jOWTgeedgOa1k+a1k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iuqeaIkemZquS8tOS9oOa4oei/h+S4gOS4qumavuW/mOeahOeUn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hL/kvaDku6znmoTniLHmg4XvvIzmr5Tnvo7mtJLmm7T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o/msrnmm7TliqDppqjpppnvvJvmr5TonILmiL/kuIvmu7TnmoTonJzmm7TnlJzvvJ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oHotLXnmoTnj43lrp3mm7TliqDlrp3otLX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276L275o2O57uZ5L2g5oiR55qE56Wd56aP77yM5bCP5bCP6KiA6K+t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6LCK77yM6YO95Zyo6L+Z5LiA5Lu955yf5oya55qE5b+D5oSP77yM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R56Wd5L2g55Sf5pel5b+r5LmQ77yBPC9wPjxwPjxlbT42NC48L2VtP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mAl+S6uuWWnOeIse+8jOaEv+S9oOeahOeUn+aXpeW4pue7meS9oOaEieW/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cgOWPr+eIseeahOWmueWmue+8jOaEv+S9oOeUn+aXpeeEleWPke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WWnOaCpuWSjOasoueske+8jOS7juWkqeaYjuWIsOaXp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vZHnu5zmmK/omZrlubvnmoTvvIzmhJ/op4nmmK/nnJ/lrp7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vaDlv4Pliqjov4fjgILlpKnnqbrkuK3msqHkuobniLHnmoTnv4XohoD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nvo7lpb3nmoTlm57lv4bjgII8L3A+PHA+PGVtPjY2LjwvZW0+5oCd5b+1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77yM5Zug5Li65bCR5LqG5oul552A5L2g5pe255qE5YWF5a6e5LiO5Lqy5a+G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bm456aP55qE77yM5Zug5Li65YWF5ruh5LqG546r55Gw6Iis576O5Li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Un+aXpeW/q+S5kO+8jOaEv+S9oOaXpeaXp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eahOeUn+aXpeWFhea7oeaXoOept+eahOW/q+S5kO+8jOaEv+S9oO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4qemmqO+8jOaEv+S9oOaJgOacieeahOaipuaDs+eUnOe+ju+8jOaEv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nsOW/g+WmguaEj++8gTwvcD48cD48ZW0+NjguPC9lbT7lv4PluLjluLjor5Xlm7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lpI3liLbkvaDnmoTlvq7nrJHjgILku4rlpKnlroPntKLmgKfmg7PlpI3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nmoTkvaDvvIznhLblkI7lr7nkvaDor7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76h5oWV5L2g55qE55Sf5pel5piv6L+Z5qC35rWq5ryr77yM5biD5ru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77yM5Y+q5biM55yL5L2g55qE5q+P5LiA5aSp6YO95qyi5b+r5YGl5bq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ZyA6KaB5aWL5paX5Yib6YCg5oqK5o+h77yB55Sf5pel5qyi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4jOacm+S9oOS7peWQjuacieS4quWlveW/g+aDhe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i2iuadpei2iuWlve+8jOiKnem6u+W8gOiKseiKguiKgumrm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S4gOeUn++8gTwvcD48cD48ZW0+NzEuPC9lbT7ml7blhYnlvoDlp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oLliJ3vvIzkuJbnlYznsr7lvanvvIznlLHkvaDlvIDlp4vvvIzmhL/kvaD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naHot6/pg73lubPlnabvvIzluqbov4fnmoTmr4/kuIDlpKnoibPpmLPmu6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uK5aSp5piv5oiR55qE55Sf5pel77yM5b6I6auY5YW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Y+L5LiA6LW35rih6L+H44CC6L+H5Y6755qE5pel5a2Q5LqS55u4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eg6K+d5LiN6K+055qE6Ze66Jyc77yM5oS/5bm05bm05LuK5aSp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3My48L2VtPui2iui/h+W0h+WxseWzu+Wyre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luWkluahg+a6kOS7pOaIkeWmguatpOeahOW/g+mGieWRiuWIq+aYqOWk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eahOS4lueVjOWwhuS8muabtOeyvuW9qe+8gT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npZ3npo/vvIzorqnmiJHkuLrkvaDmrKLnrJHvvIzlm6DkuLr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4rlpKnvvIzmiJHnmoTlhoXlv4PkuZ/ot5/kvaDkuIDmoLfnmoTmrKLohb7jg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npZ3kvaDlv6vkuZDvvIE8L3A+PHA+PGVtPjc1LjwvZW0+5bKB5pyI5oC75piv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+t77yM55Sf5pel5oC75piv5oSI5p2l5oSI5b+r77yM5Y+L5oOF5oC75piv5oSI5p2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oiR55qE56Wd56aP5Lmf5bCx5oSI5p2l5oSI5rex5oS/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A5qC355qE576O5Li9Jm1kYXNoOyZtZGFzaDv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S/5L2g5YGa6Ieq5bex55qE5qKm77yM6LWw6Ieq5bex55qE6Le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4ix55qE5Lq677yM5oOz6KaB55qE6YO95b6X5Yiw77yM5b6X5Yiw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77yM55Sf5pel5b+r5LmQ5ZOm44CCPC9wPjxwPjxlbT43Ny48L2VtPuWFiei+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iwgeeCueeHg++8n+eUnOicnOibi+ezleassuWHoOWIh++8jOe+juWlveW/g+aEv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+8n+S4gOeUn+W/q+S5kOmVv+S8tOmaj++8jOaXoOmZkOW5uOemj+S4jeWwveW5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mdkuaYpeW9k+awuOmpu++8jOelneS9oOWkqeWkqeeske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k6Xlk6XvvIzku4rlpKnmmK/mgqjnmoTnlJ/ml6XvvIzmhL/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iYDmnInnmoTlubjnpo/jgIHmiYDmnInnmoTmuKnppqjjgIHmiYDmnInnmo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mgqjouqvovrnjgILnlJ/ml6Xlv6vkuZDvvIE8L3A+PHA+PGVtPjc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b2p55qE6bKc6Iqx77yM5rKh5pyJ5rWq5ryr55qE6K+X5Y+l77yM5rKh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rKh5pyJ5YW05aWL55qE5oOK5Zac77yM5Y+q5pyJ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4MC48L2VtPuiuqeaIkeS7r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S4reeahOmFkuadr++8jOS8tOedgOa3seaDheiAjOaCoOaJrO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Wjq+eUn+aXpeW/q+S5kO+8geWkqeWkqeW/q+S5kO+8geawuOi/nOW/q+S5k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5tOacieS7iuaXpe+8jOWygeWygeWFseS7iuWut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F5dDBncjl5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heXQwZ3I5eX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B8A907B6DB27617B2567A9068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