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7A3869E74EF1DC6C9E1C4241A6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7A3869E74EF1DC6C9E1C4241A6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Zyf5ZGz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aYr+eLkOeLuOS9oOaYr+eMj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veaIkeWQl++8n+WmguaenOaIkeaYr+iMtuWPtuS9oOaYr+W8gOawtO+8jOS9oO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Ql++8n+WmguaenOaIkeaYr+axvei9puS9oOaYr+WPuOacuu+8jOS9oOS8mumpv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guaenOS9oOaYr+mSseaIkeaYr+WtmOaKmO+8jOaIkeS4gOWumuS8muWPl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S9oOaUtuWIsOi/meadoeefreS/o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KiuaIkeaJgOacieeahOelneemj++8jOaJgOacieeahOW/q+S5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aJgOacieeahOW5uOi/kO+8jOaJgOacieeahOWBpeW6t+mDvemAg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buOS/oeWug+S7rOS4gOWumuWPr+S7peW4pue7meS9oO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cieWbm+WNg+S4h+S4queQhueUseimgei3n+S9oOe7k+Wp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bm+WNg+S4h+eahOWrgeWmhu+8gTwvcD48cD48ZW0+NC48L2VtPu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5s+eUn+esrOS4gOasoeWboOS9oOiAjOW/g+WKqO+8jOS4ju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FouaFouS9k+S8muWIsOS6huW5uOemj++8jOS+neaBi+eahOaEn+inieOAg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4jeimgeiuqeaVtOS4quS4lueVjOWQjuaCl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jeWBt+aHku+8jOeIseS9oOaYr+W/heeEtu+8jOWQu+WQu+S9oOeahOiEuO+8jOaK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aDheW8ue+8jOaChOaChOaKiuaJi+eJte+8jOmHiuaUvua1qua8q+eDn++8jOeIs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eKr++8jOmcuOWNoOS9oOW/g+eUsO+8jOS4g+WkleadpeS4tOaXpe+8jOWAvuWQr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IseS9oOWIsOawuOi/nO+8gTwvcD48cD48ZW0+Ni48L2VtPuaIkeS8mu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vtOaYjuS4gOWIh++8jOS4jeS8muWGjeiuqeS9oOaEn+WIsOS8pOW/g+S4j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mVv+i3r+W4jOacm+S4juS9oOaQuuaJi+WFsei/m++8jOawuOi/n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IkeeUn+WRvemHjOeahOaJgOacieaXtuWFie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WPmOW+l+WkmuW9qe+8m+aIkeeUn+WRvemHjOeahOaJgOacieeDpuaB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S9oOiAjOa2iOWkseS4jeWcqO+8m+acieS9oOWcqO+8jOWwseaci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jOS9oOiuqeaIkeW/g+mHjOa7oea7oeeahOWFqOaY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fpemBk+aIkeS4uuS7gOS5iOavlOS9oOS4qumrmOWQl++8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WboOS4uuWkqeWhjOS4i+adpeaIkeW4ruS9oOaKl+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qOmcsu+8jOaygea2puaIkeeahOW/g+eBte+8m+S9oOaYr+WkqeS9v++8jOWRt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+8m+S9oOaYr+icnOezlu+8jOeUnOmAj+aIkeeahOeUn+a0u++8m+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AvOW+l+aIkeS4gOeUn+aUtuiXj+OAg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ov5jmmK/pm6jlraPvvIzmiJHov5jmhL/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lpoLmnpzlt7LmnInlpJXpmLPvvIzmiJHmhL/kuI7kvaDlhbHotY/vvIH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miJHmhL/kubDkuIvmiYDmnInnmoTnjqvnkbDlkozlt6flhYvlipv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ozov5nkuIDliIflpYnnjK7nu5nkvaDvvIE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iF5r6I55qE5bCP5rKz77yM5oiR5piv5L2g6Lqr6L6555qE5rKz5bqK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qk5L2g5Yiw5aSp5rav5rW36KeS44CB5Zyw6ICB5aSp6I2S77yB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Mi48L2VtPuaIkeWPr+S7peWOu+S9oOWtpuagoe+8jOW9k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kvOWggueahOS6uuWQkeS9oOeMruiKse+8jOW9k+eEtuS6hu+8jOS9oOimgeWbnu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pu+8gTwvcD48cD48ZW0+MTMuPC9lbT7nlJ/mtLvmmK/pnaLlr7nvvIzlkKzmrYzmmK/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ubjnpo/mmK/mmILotLXvvJvlubPlh6HmmK/msLjov5zvvIzniLHkvaDmmK/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nnZvmmK/ov7fmgYvvvIzlj5HmnaHnn63kv6HmmK/mg7Plv7X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niLHmgYvjgII8L3A+PHA+PGVtPjE0LjwvZW0+5oiR6K+75rGJ5paH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5YaZ5LiA5bCB5oOF5Lmm77yM54S26ICM5oiR6K+75LqG5Zub5bm0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5bey5peg5rOV6KiA5Za7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9oOS5i+WJje+8jOaIkeayoeaDs+i/h+e7k+Wpmu+8jOmBh+ingeS9o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i+aIkeayoeaDs+i/h+WSjOWIq+S6uuOAgjwvcD48cD48ZW0+MTYuPC9lbT7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57puJ/lj6/nn6XpgZPmiJHnmoTng6bmgbzvvIzorqnmiJHnmoTlv4PkuI3lho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iJ7ouYjjgILmmKjlpKnnmoTmoqblnKjljJbkuLrngbDng6zvvIzmsqH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ho3lpJrnmoToi6bmiJHpg73og73mib/lj5fvvIzkuLrkuobkvaDnmoT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f5pif5piv6ZO25rKz6YCS57uZ5pyI5Lqu55qE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6Ze06LWg5LqO5oiR55qE5oGp6LWQ44CCPC9wPjxwPjxlbT4x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3r+aciemjju+8jOaIkeaDs+WBmuS9oOeahOebluS4luiLsembhOOAguaIkeaDs+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vl++8jOaIkeaDs+WBmuS9oOeahOe0q+mcnuS7meWt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iLHlnKjot6/ovrnnnIvkuIDkuKrkuKrkurrotbDov4fvvIzku5bku6z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73mnInkvaDnmoTlvbHlrZDjgII8L3A+PHA+PGVtPjIwLjwvZW0+5aaC5p6c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5Zac5qyi5L2g77yM5b2T54S277yM5aaC5p6c5L2g5LiN5oOz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2V5qCq55u45oCd44CC546w5Zyo5oiR5oOz6Zeu77yM5L2g5oS/5oSP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nOeIse+8jOWwseaYr+ivtOa1hea1heeahOeIseOAg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a3sea3seWcsOeahOWWnOeIseOAguW4jOacm+S5i+WQjuiDveWkn+aXoOmc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S6hu+8jOWPquaYr+aIkeS7rOS4gOi1t+adpeWbnuaIke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mrKHop4HliLDkvaDmiJHpg73kvJrmnInkuIDnp43ojqvlkI3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YblkKzkvaDnmoTlkbzlkLjvvIzkurLlkLvkvaDnmoTmnLHllIfjgIL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vvIznlKjkuIDnlJ/lgZrotYzms6jjgII8L3A+PHA+PGVtPjIzLjwvZW0+5oiR5p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Zet5LiK55y8552b5o2C6LW36ICz5py155qE5L+h5Lu777yM5bCx566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2g5pyJ6ZSZ77yM5Y+q6KaB5L2g5ZCm6K6k77yM5oiR5bCx55u45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Sf5LqG5a6D44CCPC9wPjxwPjxlbT4yNC48L2VtPuaIkee7iOS6juWPr+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FieaYjueahOaDs+S9oO+8jOS5n+WGjeS5n+S4jeeUqOWBt+WBt+eahOeci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S9oOeahOa2iOaBr+OAgjwvcD48cD48ZW0+MjUuPC9lbT7niLH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bXprYLnu5PlkIjotbfmnaXpo57lkJHkuIrluJ3nmoTlpKnkvb/vvIzov5n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IbmiorkuJbkuIrnmoTlhYnovonluKbnu5nkuIrluJ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aeL57uI5YGc55WZ5Zyo5L2g55qE5pa55ZCR77yM5oCd57uq6aOe5oms5oC7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B5oiR5b+D6aOe57+U77yM5Y6f5p2l5YWo5piv5Zug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6L+Y5pyJ5L2g77yM57K+5b2p5oiR55qE5q+P5LiA5aSp77yM5ruL5ra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q+P5LiA5Liq6KeS6JC977yBPC9wPjxwPjxlbT4yNy48L2VtPu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aYr++8jOS9oOaXoOazleemu+W8gOeahOmCo+S4quS6uu+8jOWNtOWPr+S7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MjguPC9lbT7ogIHlqYblubPml6XkuI3lrrnmmJP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vnj63mgLvlv5nnoozvvIzlm57lrrbov5jopoHnnIvlranlrZDjgILkuLrkuoblrrb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LrkuobkvaDmk43lirPvvIzlsLHmmK/kuI3kvJrkuLrkuoboh6rlt7HjgILniLH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poHliIforrDvvIzniLHlprvkuIDlrpropoH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n5rW36KGM6Ii56I6r5YGP6Iiq57q/77yM5bmz5Zyw6LWw6Lev5YiH6I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5yL5riF6Iiq5ZCR6K6k5riF6Lev77yM5LiN5pWZ6L+36Zu+6YGu5pyb55y8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5yL5b6X6L+c77yM5b+D5piO55y85Lqu5rC45ZCR5YmN77yM5b+D6IO46ZiU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6KaB5Li65Lq655Sf5YaZ5paw56+H44CCPC9wPjxwPjxlbT4zMC48L2VtP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jeacn+iAjOmBh+eahOebuOmAou+8jOW/g+WSjOW/g+eahOaSnuWHu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WknOOAgeaVtOWknOWcsOavq+aXoOedoeaEj++8jOS8vOS5juWcqOetieW+heedg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pm6jmu7TkvJrlj5jmiJDlkpbllaHvvIznp43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njqvnkbDvvIzml4XooYzmmK/kuIDnp43nuqbkvJrvvIznprvliKvmmK/kuLr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u4vlkbPvvIzkuI3mmK/msqHkurrpmarvvIzlj6rmgKrlkpbllaHllp3kuI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lsLHntK/vvIzpm6jkuIDnorDlsLHnoo7vvIzlj6rmnInkvaDkvp3nhL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yLjwvZW0+5LiL6L6I5a2Q5L2g5L2P5oiR5a626ZqU5aO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Z2S5qKF56u56ams77yM5Lik5bCP5peg54yc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IseaDhe+8jOS4gOingemSn+aDheeahOS4pOebuOaDheaEv+acgOa1qua8q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uWnu+aYr++8jOaXpeS5heeUn+aDheeahOS4jeemu+S4jeW8g+acg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rYnlvoXmmK/ov5nkuKrkuJbnlYzkuIrmnIDplb/mg4XnmoTlkY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niLHkvaDvvIzmmK/miJHoh7Pku4rku6XmnaXmiJHlgZrnmoTmnIDmraPno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1LjwvZW0+5oiR55y85Lit5pyJ5LiA6YGT5b2p6Jm5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6YCA6Imy55qE56yR5a6577yb5oiR5b+D5Lit5pyJ5LiA5Lu95oOF5o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Yi76aqo6ZOt5b+D55qE55y35oGL44CC5L2g55+l6YGT5oiR5Zyo5oOz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acieenjeW5uOemj++8jOWPq+eIseS9o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njeW/q+S5kO+8jOWPq+aDs+S9oOaXtuaXtuWIu+WIu++8jOacieenje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tieS9oOS4h+W5tOS4jeWPmO+8jOacieenjeS5oOaDr++8jOWPq+mZquS9o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aIkeimgeeIse+8jOeIseS9oOWBpeW6t+e+juS4veaXoOaa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phYzphZLplb/liZHmjKXmtJLvvIzkuI3kuLrmtarov7nvvIzlj6rku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jlh6HlhbHotY/nmpPmnIjlpKnjgII8L3A+PHA+PGVtPjM4LjwvZW0+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6KeB55qE5pyA5a+555qE5ben5ZCI77yM5L2g5piv5oiR55Sf5bmz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77yM5L2g5piv5oiR6KeB6L+H56yR5a655pyA576O5aW955qE6aqE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aYr+aIkeimgeingeS9oO+8jOaYr+iEmu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+8jOaYr+ecvOedm+WBj+imgeeci+WQkeS9o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phZLnqp3vvIzoo4Xmu6HnlJzonJzvvJvlvq7lvq7nmoTnrJHlrrn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ngrnngrnnmoTmn5Tmg4XvvIznvJTpgKDmtarmvKvvvJvniYfniYfnmoT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3lhpnlubjnpo/vvJvnnJ/nnJ/nmoToqpPoqIDvvIzliJnlk43lvbvkupHpnIT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zlubjnpo/liLDmsLjov5zvvIE8L3A+PHA+PGVtPjQ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py16bKc6Imz5aS655uu55qE5bCP6Iqx77yM5bi45byA5Zyo5L2g55uu5YW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pe26Ze077yM6aOY6aaZ5Zyo5L2g6Laz6L+56LiP6L+H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i+ingeS9oO+8jOaIkeW/q+a0u++8m+emu+W8gOS9oO+8jOaIk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9oOeskeS6hu+8jOaIkeasouS5kO+8m+S9oOWTreS6hu+8jOaIkemavui/hy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hJ/mn5PnnYDmiJEq5Luk5oiR5rKJ6YaJ6Zq+5Lul6YCD6ISx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Y2g5o2u5oiR5b+D56qd77yBPC9wPjxwPjxlbT40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utueahOiusOW/hu+8jOS9oOaYr+aIkeivl+evh+eahOe7neWPpe+8j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Oe+ju+8jOS9oOaYr+aIkeS6q+WPl+eahOiEvuawlO+8jOS9oOaYr+aIk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LrOS4gOaDs+imgeeahOWlh+i/ue+8jOS9oOaYr+aIkeeUn+WRvee7iOeCu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/huOAgjwvcD48cD48ZW0+NDQuPC9lbT7nlJ/mtLvlv5nlv5nnooznoozvvIz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lJznlJzjgILpgZPot6/mm7Lmm7LmipjmipjvvIzotrPov7nmt7Hmt7HmtYXmt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7bml7bliLvliLvvvIznvJjliIbnroDnroDljZXljZXjgILogZTns7vlpJ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Z3npo/kuIfkuIfljYPljYPjgILml7bml7blv6vlv6vkuZDkuZDvvIzlkInnpa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E8L3A+PHA+PGVtPjQ1LjwvZW0+5bmz5reh55qE55Sf5rS76ZyA6KaB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a2k54us55qE5b+D6ZyA6KaB54ix55qE6Zmq5Ly077yM54mb6YOO57uH5aW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6ZO25rKz5Lik5bK477yM55+l5b+D54ix5Lq65bm456aP55u45Ly044CC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LiD5aSV5b+r5LmQ77yB54ix5oOF55Sc6Jyc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UqOS9oOW+heaIkeeahOaWueW8j+adpeW+heS9oO+8jOaBkOaAle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u+aIkeOAgjwvcD48cD48ZW0+NDcuPC9lbT7ml6DmlbDmrKHnmoTmhJ/osKL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pgYfvvIzmhJ/osKLml7bpl7TorqnmiJHliJrlpb3pgYfop4HkvaDvvIzlubb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j6/ljJbop6PnmoTnvJjliIbjgII8L3A+PHA+PGVtPjQ4LjwvZW0+5aaC5p6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ex54ix44CC5YmN5LiW5peg5pWw5qyh55qE5Zue55y45omN5o2i5Zue5LuK55Sf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2l5LmL5LiN5piT55qE5oOF77yM6IO95L2P6L+b5a+55pa555qE5b+D5Lit5pu0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LiN5Y+v5rGC55qE5aWi5L6I5ZOB44CCPC9wPjxwPjxlbT40O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5oiR5LiA55Sf5pyA54ix55qE5Lq677ybJmxkcXVvO+S9o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mg7PnmoTkurrvvJsmbGRxdW875L2gJnJkcXVvO++8jOaIkeaEv+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+8myZsZHF1bzvkvaAmcmRxdW8777yM5oiR5LiA55Sf5ZSv5LiA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aDs+aKseS9oO+8jOi/mOaDs+aRu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cjeWPr+S7peS6suaIkeS4gOWPo+OAgjwvcD48cD48ZW0+NTE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kYfmm7PnnYDvvIzlv4PkuK3pgqPojqvlkI3nmoTnl5vlnKjlkoblk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+C5a+e5piv5LiA56eN6JOd77yM5YOP5piv5aSn5rW3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4Of77yM5oOz5b+15piv5LiA56eN6JOd77yM5YOP5piv6L+e552A5rW36Ke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2s6Lqr5LiN6KeB5L2g55qE6IS477yM5Lya5oOz5b+177yM5L2g5qKm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y077yM5a2k5Y2V5LiN5a2k5Y2V77yM5Lqy54ix55qE77yM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9k+S4gOmil+W/g+S4juWPpuS4gOmil+W/g+ebuOmBh+ebu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gOePjei0teeahOS4gOS7veaDheiwiu+8jOiAjOi/h+WQjuS+v+aci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+juS4veeahOW/g+aDhe+8jOa4heWHieWkj+aXpeeahOWto+iKgu+8jOWlv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aYr+aIkeeUn+WRveS4reacgOe+juS4veeahOebuOmB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oLmnpzmnInkuKrlpbPlrankuLrkvaDms6rlpoLpm6jkuIvvvIzor7f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bnlm57lrrbjgII8L3A+PHA+PGVtPjU1LjwvZW0+6aOO5piv5b+r5LmQ55qE77yM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77yM5pyI5piv5aSa5oOF55qE77yM5q2M5piv5YC+6K+J55qE77yM54ix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5oGL5piv6YaJ5Lq655qE77yM5oOF5piv6Zq+5b+Y55qE77yM5aSp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w5piv5rC45oGS55qE77yM6ICM5L2g5piv5oiR5pyA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jjueahOi9u+aflOS6keacteefpeaZk++8jOmbqOeahOe7huiFu+Wkp+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iKseeahOiKrOiKs+WPtuefpeaZk++8jOa4heeahOa4qeW6puaBi+S6uu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eUnOicnOS9oOaIkeefpeaZk+OAguaDheS6uuiKguWIsOS6hu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wuOi/nOmynOa0u+WmguWIneOAgjwvcD48cD48ZW0+NTcuPC9lbT7kuID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lpKnpmYXvvIzmiJHplJnov4fkuoborrjmhL/vvJvkuIDmnLXmtaroirHmu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zmiJHplJnov4fkuobnpZ3npo/vvJvkuIDkuKrmlYXkuovor7TkuobkuI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ogYblkKzvvJvkuIDmrrXkurrnlJ/lj6rotbDkuIDlm57vvIz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jgII8L3A+PHA+PGVtPjU4LjwvZW0+5oup5YW25omA54ix77yM54ix5YW25omA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Zub5Liq5a2X5piv5YmN5Y2K55Sf77yM5ZCO5Zub5Liq5a2X77yM5L6/5piv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qG44CCPC9wPjxwPjxlbT41OS48L2VtPuaIkeWPr+S7pei0n+i0o+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9oOS4jeS4gOWumuimgeivtO+8jOS9huaYr+S9oOavj+ivt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mDveS8mumTreiusOS6juW/g++8jOaIkeS4jeS4gOWumuimgeWBm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avj+S4gOS7tuS6i+mDveS8muaYr+aIkeeIsei/h+S9oOeahOivg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3opoHns5/ouYvmiJHku6znmoTniLHvvIzkuI3opoHmr4H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bjnpo/vvIzkuI3opoHorqnmiJHku6znmoTkurrnlJ/mnInpgZfmhr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poHorqnmiJHnlq/mjonvvIzlq4Hnu5nmiJHlkKf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A5oqx5Y+q5Li65L2g5LiA5Lq65pWe5byA77yM5LuK55Sf5LuK5LiW5Y+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c6Z2g44CCPC9wPjxwPjxlbT42Mi48L2VtPumavumBk+aIkei/meS4gO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uuS9oOiAjOeUn++8jOS4uuS9oOiAjOa0u++8jOS4uuS9oOiAjOatu++8n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5n+S4jeaYjueZve+8jOaIkeWPquefpemBk+S9oOaUueWPmOS6hu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MuPC9lbT7mr4/lpKnnmoTnrKzkuIDku7bkuovvvIzlsLH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npo/pgIHnu5nkvaDvvIznrKzkuIDml7bliLvpgIHnu5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iJHnmoTkuIDliIfjgII8L3A+PHA+PGVtPjY0LjwvZW0+5oiR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piv77yM5L2g6K+05L2g5oOz5oiR77yM5L2G5L2g5Y205LuA5LmI6YO95LiN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Ui+iKneeahOe7neWjgeaYr+acieWboOeUseeahO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q+aKmOeahOWylOmBk+S5n+aYr+WPr+S7peWBnOeVmeeahO+8jOiHquS/oeiDveaUr+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IseeahOiHguiGgO+8jOWwseimgeaJv+WPl+i1t+aEj+WklueahOiAg+mHj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acieecn+eIse+8jOaIkeS7jeeEtuWdmuS/oeeIseaDh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kurrlvojlpJrvvIzkuI3nvLrmiJHvvJvmiJHllpzmrKL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maTkvaDlsLHmsqHkuobjgII8L3A+PHA+PGVtPjY3LjwvZW0+5L2g5piv5oiR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Lmf5piv5oiR5pyA5ZCO55qE6YCJ5oup77yM5pu05piv5oiR5LuK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N5Y+Y55qE6YCJ5oup77yBPC9wPjxwPjxlbT42OC48L2VtPuabvue7j+aDs+W+gea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WIsOacgOWQjuWbnummluaJjeWPkeeOsO+8jOi/meS4lueVjOa7tOa7t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DqOmDveaYr+S9oOOAgjwvcD48cD48ZW0+NjkuPC9lbT7lsLHnrpflhaj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vvIzmiJHkuZ/kvJrmmK/kvaDmnIDlkI7kuIDku7booYzm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ICB5amG77ya5L2g55qE5bm456aP77yM5oiR5p2l5bu6562R77yb5L2g55qE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oiR5p2l5byl6KGl77yb5L2g55qE6LSq5Zu+77yM5oiR5p2l5ruh6Laz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oiR5p2l6K6p5q2l77yb54ix5oqk5L2g77yM6Z2e5oiR6I6r5bGe77yM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W76am05LiT5Lia5oi377yBPC9wPjxwPjxlbT43MS48L2VtPuaIkeaKiuS9oO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7tOazqumHjO+8jOW5u+aDs+WNg+W5tOWQjuaYr+eQpeePgO+8jOaIkeS4jeaVo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lemCo+mil+azquWdoOS4i++8jOeijuS6huS9oOeijuS6huaIke+8jOeijuS6h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+8jOiuqeaIkeS4gOeUn+WuiOaKpOS9oO+8gTwvcD48cD48ZW0+Nz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sqXmr5Tmt7HlpJznmoTphZLlpb3llp3vvIzpqpfkvaDnmoTkurrmr5T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7TvvIzmiYDku6XkuI3opoHnlKjogLPmnLXmgYvniLHvvIznnJ/mraP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nu4boioLjgII8L3A+PHA+PGVtPjczLjwvZW0+5oiR5LiN5oOz5LqG6Kej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qG6Kej5L2g44CC5oiR55u45L+h55yf54ix5peg5YWz5oCn5Yir77yM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eR5aiY44CCPC9wPjxwPjxlbT43NC48L2VtPuW+iOWkmuaXtuWAme+8jOeUt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nieW+l+S7lueIseS4iuS6huS9oO+8jOWFtuWunuS7luecn+ayoeacieOAgu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8muiuqeS9oOinieW+l+WlueS4jeWPr+iDveS8mueIseS4iuS9oO+8jOe7k+aen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S6huW/g+OAgjwvcD48cD48ZW0+NzUuPC9lbT7niLHoi6XkuI3mlL7nlLXvvIznqbr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mnYbvvIzniLHoi6XkuI3mvYfmtJLvvIzlkYblpoLmsaDloZjom5nvvIzniLH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mhovmrbvliKvor7TllaXvvIzlpKflo7Dor7Tlh7rmnaXvvIzml6nlsL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I7nmb3kuI3mmI7nmb3vvIznvKDkvaDmrbvnmq7mm7Tml6D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CB55y86KeS5pyx57qi55qE5rOq55ej5oiQ5YWo5LqG5L2g55qE57mB5Y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B5L2g6YeR5oiI6ZOB6ams55qE5rGf5bGx6LWg5LiO6LCB5LiA5Zy655+z56C0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44CCPC9wPjxwPjxlbT43Ny48L2VtPuaDs+WIsOS9oOaIkeW/g+mHjOWws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GjeWkp+eahOWbsOmavuS5n+S4jeWus+aAl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niLHkuIrkuobniLHmg4XnmoTnlJzonJzvvJvniLHkuIrkvaD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nmoTnl7Tov7fvvJvniLHkuIrkvaDvvIzniLHkuIrkuobniLHmg4XnmoT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vvIzniLHkuIrkuobkvaDnmoTmiYDmnI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55qE54G/54OC54KZ54Ot77yM5rKh5pyJ5rW35rSL55qE5a695bm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auY5bGx55qE5beN5bOo6ZuE5Lyf77yb5rKh5pyJ5rWB5rC055qE57yg57u1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77yM5pyJ55qE5Y+q5piv5a+55L2g55qE5LiA54mH55yf5oOF5ZKM5LiN5Y+Y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yoeWKnuazleS6hu+8jOaIkeS7rOmUmei/h+S6h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emprO+8jOWPiOmUmei/h+S6huW/g+WKqO+8jOacgOWQjuWPquiDvee7j+WOhu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c2hwZHg4bC5odG1sIj5odHRwczovL2R1YW5qdXppa3UuY29tL2R1YW5qdXppL2U4b3No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7A3869E74EF1DC6C9E1C4241A6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