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40CC9D0FE2BAC7088626153FF88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40CC9D0FE2BAC7088626153FF88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4ix5oOF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Yr+S4gOenjeivmuS/oe+8jOaYr+mcgO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o+S7t+eahO+8jOWmguaenOS4jeeIseaIluaYr+aXoOazleaJv+WPl++8jOmCo+S5i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eahOWwhuiHquW3seeahOW/g+aJk+W8gO+8jOivseaDkeWSjOWvguWvnu+8jO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eahOeQhueUse+8gTwvcD48cD48ZW0+Mi48L2VtPuaIkeS7rOmDveWWnOaso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9rOeerOWNs+mAne+8jOS9huS9oOi/mOaYr+S9oO+8jOacieaIkeS4gOWWiu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pOeahOWQjeWtl+OAgjwvcD48cD48ZW0+My48L2VtPueIseaDheaYr+S4gOWRs+iJr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lveS6hu+8jOWPr+S7peiuqeS6uuaAgOW/teS4gOeUn+OAgueUqOS4jeWlv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soeasoeWcsOWwhuiHquW3seS8pOWus+OAgjwvcD48cD48ZW0+NC48L2VtPuS9o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Yr+S4gOenjeS4jeatu+eahOassuacm++8jOi0q+eYoOeUn+a0u+mHjOeahOiLsemb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vtOeZveS6hu+8jOaIkeeIseS9oOOAgjwvcD48cD48ZW0+NS48L2VtP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aIkeW/heeUn+atu+ebuOS+neOAgua3seaDheaYr+S9oO+8jOaDhea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i48L2VtPuaEn+inieS9oOaflOmfp+eahOmdkuS4n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9oOa1k+WvhueahOafs+WPtu+8m+aEn+inieS9oOa4hemAj+eahOecvOecuO+8m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suaMuueahOeslOWwlu+8m+aEn+inieS9oOe6ouaoseeahOeBq+WUh+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CZtZGFzaDsmbWRhc2g75oiR5pyA576O55qE5paw5aiY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6YGT6YCJ5oup6aKY77yM5aaC5LuK5oiR5Lus5bey57uP56uZ5Zyo6aOO5Y+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mL5LiK5LqG77yM5aSn5Yq/5omA6LaL77yM5Lqy54ix55qE77yM5L2g5b+F6aG7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aQe+8muWrgee7meaIkULvvJrmiJHlqLbkvaBD77ya5oiR5Lus57uT5ama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iR5oOz6L+Y5piv5oqK54Of5oiS5LqG5ZCn77yM6L+Z5qC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v5Lul5aSa6Zmq5L2g5Yeg5bm044CCPC9wPjxwPjxlbT45LjwvZW0+5oiR5Lus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K+B5pyJ5LqG77yM5bel5L2c6K+B5pyJ5LqG77yM5oi/5Lqn6K+B5pyJ5LqG77yM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6K+B5Lmf5pyJ5LqG77yM5piv5LiN5piv6K+l5Yqe55CG57uT5ama6K+B5LqG77yf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uB57uZ5oiR5ZCn77yf5oiR5Lya5aW95aW954ix5L2g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LpeaKseWmguezlu+8jOeUnOicnOWmmeS4jeWPr+iogO+8m+aLpeaKseWmg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Gh+WIsOawuOS5he+8m+aLpeaKseWmgue6v++8jOe8oOS9oOawuOS4jeWIhuemu++8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DheS6uuiKguWPiOWIsOS6hu+8jOS6sueIseeahO+8jOecn+eahOWlveaDs+aKs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gTwvcD48cD48ZW0+MTEuPC9lbT7osIjmgYvniLHopoHkuInop4Lnm7jnrK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lpzmrKLkuo7moLfosozvvIznhLblkI7ljbTmsonmurrkuo7miY3mg4XvvIzmnIDlkI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nKjkuo7kuInop4LjgILmiJHltIfmi5zku5blg4/kuKroi7Hpm4TvvIzku5blrqD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anlrZDjgII8L3A+PHA+PGVtPjEyLjwvZW0+5bKB5pyI5Lya6IuN6ICB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ya5oq55reh55Sc6Jyc77yM5ZSv5pyJ5LiA5Lu95LiN5Y+Y55qE5oOF5oSr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iQ5rC45oGS55qE6K6w5b+G77yM5Zyo5riQ5riQ6ICB5Y6755qE5bm05Y2O6YeM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p5pqW5L2g5oiR55qE5b+D5aS044CCPC9wPjxwPjxlbT4xMy48L2VtP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/g+ivmuaEj++8m+WFs+W/g+S9oO+8jOecn+W/g+ecn+aEj++8m+eFp+mhv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aEj++8jOS9k+i0tOS9oO+8jOWunuW/g+WunuaEj++8m+S/neaKpOS9oO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OAgjwvcD48cD48ZW0+MTQuPC9lbT7miJHlj6/ku6XmiJLmjonmir3kuob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g5/vvIzljbTlv5jkuI3mjonniLHkuobpgqPkuYjkuYX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Oz5ZKM5L2g5Zyo5aSP5aSp56m/5oOF5L6j55+t6KKW77yM5ZCD5LiA5Li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Yaw5reH5reL77yb5oOz5ZKM5L2g5Zyo5Yas5aSp77yM6KO55b6X6Lef54aK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5Y+q5pyJ5oiR5Lus5omN5oeC55qE56yR6K+d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4lueVjOWPquW3ruS4gOS4quS9oO+8jOWboOS4uuaYr+S9oO+8jOaZmuS4gOeCue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TcuPC9lbT7miJHlsIbmsLjov5zlv6Dor5rkuo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mJ/miLTmnIjlpZTlkJHnkIbmg7PlkozkvaDjgII8L3A+PHA+PGVtPjE4LjwvZW0+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J5Lqb5byA5b+D44CC5oOz5L2g55qE5pe25YCZ77yM5pyJ5Lq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L2g5Y+R5L+h5oGv55qE5pe25YCZ77yM5pyJ5Lqb55Sc6Jyc44CC5oiR5oO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5byA5b+D77yM5bm456aP77yM55Sc6Jyc5LiL5Y6777yM5LiA55u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cieS4gOenjeaAneW/teiuqeWkqea2r+S4jeWcqOmBpei/n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teaMguiuqeaXhemAlOS4jeWGjeWtpOWNle+8jOacieS4gOenjeelneemj+iuq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mOW+l+a4qeaalu+8jOacieS4gOenjeW5uOemj+WwseaYr+WSjOS9oOebuOivh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gTwvcD48cD48ZW0+MjAuPC9lbT7kvaDnmoTnvo7kuL3miJHlj6rog73nlKj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aXlvaLlrrnjgILohLjmmK/nk5zlrZDvvIzohbDmmK/mnajmn7PvvIznnInmr5vmmK/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nnLznnZvmmK/moYLlnIbvvIzlmLTmmK/mqLHmoYPvvIzmiYvmmK/ojrLo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YKC6YCF56uL56eL55qE5a6J5a6B77yM6K6p5omA5pyJ55qE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Om5oG86aG/5YGc77yM6K6p55yf5b+D5LiO54ix5oGL5LiA5ZCM5Y675peF6KG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LqL5Lia54ix5oOF5Y+M5Y+M6LWi77yb56Wd5oS/5L2g5LiD5aS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b+r5LmQ77yBPC9wPjxwPjxlbT4yMi48L2VtPuS4gOW6p+WfjuWgoe+8jO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peaKse+8jOavj+S4gOegluS4gOeTpu+8jOmDveacieeIseeahOWRs+mBk++8j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UqOaZtOacl+aKpeWIsO+8jOavj+S4gOWIhuS4gOenku+8jOmDveaYr+W/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+8jOS6sueIseeahO+8jOaDs+S9oOS6huOAgjwvcD48cD48ZW0+MjMuPC9lbT7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kuobmsqfmoZHvvJvpm6jvvIzluKbotbDkuobov7fojKvvvJvov5n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lsLHmnInkuobmoqbmg7PvvIznnIvliLDkvaDvvIzlsLHnnIvliLDkuob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JvniLHkvaDmsqHllYbph4/vvIE8L3A+PHA+PGVtPjI0LjwvZW0+5ruh5aS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7yA552A6Zye5YWJ77yM55Sp5LiA5rC06KKW5LqR6YGu6Zu+5oyh77yM5oGw5aaC5L2g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76O5Li955qE6IS45bqe77yM5oCd5b+15LyK5Lq677yM5Zyo5rC05LiA5pa5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S/77yM5Y+v5ZCm5Li65oiR5pWe5byA5L2g55qE5b+D56q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fpemBk+aIkeacgOePjeaDnOS7gOS5iOWQl++8jOWwseaYr+i/meWPp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Wtl+OAgjwvcD48cD48ZW0+MjYuPC9lbT7kvaDnu5nov4fmiJHkuIDli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liIbmnoHlpKfnmoTlv6vkuZDvvIzmsqHmnInku7vkvZXkuJzopb/mm7T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mgIDlv7UmaGVsbGlwOyZoZWxsaXA75oiR5Lul5peg6ZmQ5p+U5oOF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rC46L+c5Lul5peg6ZmQ5p+U5oOF5Zac5qyi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eIseWwseaYr++8jOaIkeS7peS4uuaIkeimgeWPmOW+l+i2s+Wkn+Wlv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+8jOWNtOWPkeeOsO+8jOWOn+adpeaYr+mBh+ingeS6huS9oO+8jO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acgOWlveeahOaIkeOAgjwvcD48cD48ZW0+MjguPC9lbT7miJHkuI3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v5nnp43kuJzopb/vvIzkvYbmiJHnjrDlnKjlpKnlpKnkuLrkvaD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Cs5LiA56eN5aOw6Z+z77yM5piv5b6u6aOO5ZC56JC96Zyy54+g77yb6LW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Zu+55S777yM5piv5pyX5pyI54K557yA5pif56m677yb5oGL5LiA56eN5rCU5oG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YWw5byl5ryr5pe36LC377yb54ix5LiA5Liq5Lq677yM5piv5LuO5pmo5pum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44CCPC9wPjxwPjxlbT4zMC48L2VtPuS9oOe7meaIkeW4puadpeS4gOeUn+S4r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SnuWHu++8jOaIkeS8mumTreiusOatpOeUn+OAgjwvcD48cD48ZW0+MzE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nIDlv6vkuZDnmoTkuovvvJvop4HkvaDvvIzmmK/mnIDlvIDlv4PnmoTkuo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K/miJHmsLjov5zopoHlgZrnmoTkuovvvJvlkozkvaDkuIDotbf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Plh6HnmoTml6XlrZDvvIzpgqPmmK/miJHnlJ/lkb3nmoTmhI/kuYnmiY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LiK6L6I5a2Q5LiA5a6a5piv56Kz6YW46aWu5pa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LiA55yL5Yiw5L2g5bCx6IO95byA5b+D55qE5YaS5rOh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7j+eDreeDiOW+l+WwseimgeaKiuW9vOatpOmDveeHg+eDp+S6hu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gOS5iOe7j+iQpe+8jOS9huaYr+aXtumXtOS4gOmVv+S6hu+8jOWGt+WNt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W9vOatpOmDveecn+ivmuWcsOWOu+e7tOezu+S4jue7j+iQpe+8jOeIseaDh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i0qOOAgjwvcD48cD48ZW0+MzQuPC9lbT7lvZPniLHlj5jmiJDniLH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ml6nlt7Lnm7jpmpTlpKnmtq/vvIzlkITlnKjkuI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o6YGH5Yiw5L2g5LmL5YmN5oiR5LiN5oCV5q2777yM5LiN5oOn6L+c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u+5b+n6JmR5oKg6ZW/5bKB5pyI77yM546w5Zyo5Y205LuO5pyq5aaC5q2k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d6JmR6LW35bCG5p2l44CCPC9wPjxwPjxlbT4zNi48L2VtPuaJp+aJi+ebuOeci+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rn+aXoOivreWHneWZjuOAguWkmuaDheiHquWPpOS8pOemu+WIq++8jOabtOmCo+Wg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aDheS6uuiKgu+8geatpOWOu+e7j+W5tO+8jOW6lOaYr+iJr+i+sOWlveaZr+iZmui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v+e6teacieWNg+enjemjjuaDhe+8jOabtOS4juS9leS6uuivtO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rrlv4PkuK3pg73mt7Hol4/nnYDkuIDkuKrkurrvvIz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7nmlrnnlJ/mtLvlvpflpb3kuI7kuI3lpb3jgILmnInml7blgJnvvIzkvaDmgID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mmK/kuIDkuKrnroDljZXnmoTlkI3lrZfvvIzkuIDmrrXnroDljZXnmoT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u05Yiw6YGH6KeB5L2g77yM5oiR5omN5piO55m95LqG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ci+edgOS4gOS4quS6uu+8jOS+v+S8muiOq+WQjeeahOW+rueskS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M5LjwvZW0+5oiR5LuK55Sf5pyA5byA5b+D55qE5LqL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5pyA54ix5YGa55qE5LqL5piv54ix6Laz5L2g5LiA55Sf5LiA5LiW77yB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piv5YGa5L2g5q2k55Sf5pyA5pyA5pyA55a854ix55qE5Lq6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yC5L2P5L2g5ZWK77yB5L2g5ZGi77yfPC9wPjxwPjxlbT40MC48L2VtPu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EuOOAguaIkeS5n+WmguatpO+8jOmXreS4iuecvO+8jOiEkea1t+a7oea7o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+8jOaMpeS5i+S4jeWOu+OAgjwvcD48cD48ZW0+NDE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4vkuo7popzlgLzvvIzmlazkuo7miY3ljY7vvIzlkIjkuo7mgKfmoLzvvIz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oToia/vvIznu4jkuo7kurrlk4HjgII8L3A+PHA+PGVtPjQyLjwvZW0+5aSa5oOz5oOF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yA5piv5L2g77yM57uG5rC06ZW/5rWB5piv5L2g77yM5p+057Gz5rK555uQ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5m96aaW55qE5Lmf5piv5L2g44CCPC9wPjxwPjxlbT40My48L2VtPuS4jeeu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aAjuagt++8jOWPquimgeiDveWSjOS9oOWcqOS4gOi1t++8jOWTquaAleaYr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S8mumXqumXquWPkeS6ruOAgjwvcD48cD48ZW0+NDQuPC9lbT7ok53oibL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bzmraTnm7jniLHnmoTnvo7kuL3kvKDor7TvvIzpnJ7lhYnmuqLlvankuK3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moTkuI3ogIHkvKDlpYfvvIzkurLniLHnmoTvvIzmiJHku6zov5nku73niLHlt7LmiJ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rqnpgqPnq6Xor53nmoTkuJbnlYzkuI3lho3mmK/nq6Xor53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Y+v5Lul55qE6K+d77yM5oiR5oS/5oSP6Iqx5Y6755Sf5ZG9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q+P5LiA56eS77yM6Zmq552A5L2g44CCPC9wPjxwPjxlbT40Ni48L2VtPu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mlueyvu+8jOS7pOaIkeS4reS6huS9oOeahOeIseaDheavkuWNtOS4jeiCr+e7m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+8geWwj+Wdj+ibi++8geWTpu+8geaIkeW/q+imgeS4jeihjOS6hu+8geaVkeaVk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KnuazleW+iOeugOWNle+8mue7meaIkeS9oOeahOeIs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mLTph4zor7TkuI3mg7PmgYvniLHnmoTkurrvvIzlv4Pph4zpg73oo4X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ms5Xmi6XmnInnmoTkurrjgII8L3A+PHA+PGVtPjQ4LjwvZW0+5o+h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2g55qE5rip5p+U77yM6L+H5Y6756eN56eN55qG5piv5oiR55qE6ZS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LCF5piv5oiR5pyA5aSn55qE5bm456aP77yM5LyB55u85L2g55qE5b+D5Li6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mT5byA44CC5Lqy54ix55qE77yM5b+r5Y6f6LCF5oiR5ZCn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iBmu+8jOaIkeWwneWIsOS6hueUnO+8m+S4juS9oOWIhuemu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S6huiLpu+8m+aDueS9oOeUn+awlO+8jOaIkeWwneWIsOS6hui+o++8m+S9oO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neWIsOS6humFuOOAguaciea7i+acieWRs+eahOaXpeWtkOeIseS9o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TAuPC9lbT7lkozkvaDnorDnorDlpLTvvIzkuKTmgqbmg4Xnm7jm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kvaDkurLkurLlmLTvvIzmn5Tmg4Xmu6HmgIDphonvvJvlkozkvaDmirHmirH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JHmg7PopoHvvJvlkozkvaDli77li77miYvvvIznvJjlrprnm7jmlq/lroj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oqbph4zmnInkvaDvvIE8L3A+PHA+PGVtPjUxLjwvZW0+6YGH6KeB5L2g5omN55+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v6aKg5rKb5rWB56a777yM5LiO5L2g57Sn5o+h5L6/5piv5a2k6Iif6Z2g5bK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J5rKJ77yM546w5LiW5a6J56iz44CCPC9wPjxwPjxlbT41Mi48L2VtPu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Un+eXheS6hu+8jOS4uuS9oOi+k+a2suaJk+mSiOeahOaYr+aIke+8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S4uuS9oOeGrOeypeeahOS6uuS5n+aYr+aIke+8gemZquS9oOeskeeci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eEtuaYr+aIkeOAgjwvcD48cD48ZW0+NTMuPC9lbT7miJHku6zlubbkuI3muLTmnJv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gqPmmK/pgaXkuI3lj6/lj4rnmoTjgILog73ooqvkvaDmiYDniLHvvIzljYPnlq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j4jkvZXlpqjvvJ/lj6/mmK/vvIzkvaDljbTor7TmiJHlpKrlroznvo7jgILkvaD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sLjkuI3nm7jkv6HnmoTosI7oqIDjgII8L3A+PHA+PGVtPjU0LjwvZW0+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LqR5YS/6aOY77yM5rC05YS/5oqx552A6bG85YS/6LeR77yM5a2j6IqC5oul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6yR77yM5bKB5pyI5oqx552A5om/6K+66ICB77yM5oiR5oqx552A5L2g5ZWK5bm456aP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oqx5oOF5Lq66IqC5b+r5LmQ77yM5Lqy54ix55qE77yM54ix5L2g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kmuW4jOacm+S9oOefpemBk+aIkeW5tuS4jemFkuiEs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iuivieaIke+8jOS9oOS5n+W+iOaDs+aIkeOAgjwvcD48cD48ZW0+NTYuPC9lbT7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YzvvIzpo57miazvvJvmg7PkvaDmiJDmsrPvvIzmtYHmt4zvvJvmg7PkvaDmiJDkup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jaHvvJvmg7PkvaDmiJDlkLvvvIzoiJLnlYXjgILmg7PkvaDkuI3mmK/kuIDkuKrlrpr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sLjmgZLjgII8L3A+PHA+PGVtPjU3LjwvZW0+5pei54S25L2g5oqK5o+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E5Lmx5LqG77yM6YKj5L2g5omT566X5LuA5LmI5pe25YCZ5p2l5byE5Lm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fPC9wPjxwPjxlbT41OC48L2VtPuS9oOaYr+aIkea4qeaalueahOaJi+Wll++8j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VpOmFku+8jOW4puedgOmYs+WFieWRs+mBk+eahOihrOihq++8jOaXpeWkjeS4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TkuPC9lbT7kurLniLHnmoTvvIznnJ/nmoTopoHop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gqPkvaDlvpfnrZTlupTvvJrlpoLmnpzmiJHovazouqvlsLHot5HvvIzljYPkuIf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JHjgILoi6XmiJHlvZPlnLrmmZXlgJLvvIzkvaDopoHmm7/miJHlgZrkurrlt6X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lkLjnmoTml7blgJnopoHnlKjlipvjgII8L3A+PHA+PGVtPjY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ZGi77yM6YGH5Yiw6aOO77yM5bCx5Y+Y5oiQ6aOO55qE5b2i54q277yb6YGH5Yiw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bCx5Y+Y5oiQ5qCR5Y+255qE5b2i54q277yb6YGH5Yiw5L2g77yM5bCx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S48L2VtPuebuOeIseaYr+S7gOS5iOaEn+inie+8n+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BmueahOavj+S4gOmBk+iPnOe7meaIkeW4puadpeeahOa4qemmqOWSj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iOaDs+W/teW9k+aXtuebuOeIseeahOWRs+mBk+S6huOAguS6sueIseeahO+8jO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S4uuaIkeWBmumhv+mlreWQl++8nzwvcD48cD48ZW0+NjIuPC9lbT7mgbD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m6roirHovbvovbvpo5jokL3vvIzlv6vkuZDmu6HmuqLkurrpl7TvvIz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uKbnnYDnpLznianmkLrnnYDnpZ3npo/ogIzmnaXvvIzovbvovbvnmoTpl67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lnKPor57lv6vkuZDvvIznlJ/lkb3lm6DmraTogIznvo7lpb3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46w5Zyo5aaC5L2V77yM5peg6K665pyq5p2l5aaC5L2V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77yM5LiN5piv5LiA6Zi15a2Q77yM6ICM5piv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+nemdoOedgOS9oO+8jOS6sueIseeahO+8jOayoeacieS4neavq+aD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n+WIsOWuieWFqO+8jOWmguWQjOWPl+S6humCo+elnuespueahOW6h+S9ke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luS6uueahOaequWIuu+8jOS7u+Wug+aAjuagt+eooOWvhuS5n+aXoOWKm+WKo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OAgjwvcD48cD48ZW0+NjUuPC9lbT7miJHmg7Plv7XkvaDnmoTnrJHvvIzmg7P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pZfvvIzmg7Plv7XkvaDnmoTnmb3oibLoopzlrZDlkozkvaDouqvkuIr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v7XkvaDnmoTlkLvlkozmiYvmjIfmt6Hmt6Hng5/ojYnnmoTlkbPpgZP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ooqvniLHnmoTlkbPpgZPjgII8L3A+PHA+PGVtPjY2LjwvZW0+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5LiA5Liq5Lq677yM6K6p5L2g5b+D5Yqo77yM55WZ5oGL5LiN5bey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77yM5LiA5Y+l5a+55LiN6LW377yM6K6p5L2g5b+D55eb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44CCPC9wPjxwPjxlbT42Ny48L2VtPuaYpeawtOWIneeUn++8jOaYpeael+W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pemjjuWNgemHjOS4jeWmguS9oOOAgjwvcD48cD48ZW0+Njg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kuI3nlKjlgZrpgqPkuKrlkKzor53miY3og73mi7/liLDlsI/nuqL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vvIzlsLHnrpfkvaDogI3otZbpl7nlsI/ohL7msJTvvIzmiJHkuZ/mnIDlgY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6Ziz5YWJ5rip54Ot77yM5bKB5pyI6Z2Z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2l77yM5oiR5oCO5pWi6ICB5Y6744CCPC9wPjxwPjxlbT43MC48L2VtP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5uOemj++8jOWwseaYr+iDveWcqOavj+S4quWknOaZmui9u+i9u+aLp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iDveWcqOavj+S4qua4heaZqOaLpeedgOS9oOmGkuadpeWknOaZmui9u+i9u+a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doe+8jOiDveWcqOavj+S4qua4heaZqOaLpeedgOS9oOmG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nKjml6DmlbDkuKrlpLHnnKDnmoTmmZrkuIrvvIznm7jkv6HkvJr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aDmg6/mgKfnmoTpl63kuIrnnLznnZvvvIzlronpnZnnmoTmg7Plv7X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5qE55y85Lit5rKh5pyJ5pif6L6w5aSn5rW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46YaJ6YeR6L+377yM5rKh5pyJ54Gv57qi6YWS57u/77yM5Y+q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WvueS9oOeahOeIseWmgua7lOa7lOaxn+awtOW3nea1g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mgum7hOays+azm+a7peS4gOWPkeS4jeWPr+aVtOeQhu+8jOWGjeWmguaXpe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i+aatOWFiei+ieaIkeaDs+S9oOeIseS9oOaIkeS4jeiDveS4jeS9oO+8jOaIkeW/he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S9oOOAgjwvcD48cD48ZW0+NzQuPC9lbT7miJHkuIDngrnpg73kuI3pgZfmhr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nIDlpb3nmoTml7blhYnpgYfliLDkvaDvvIzlm6DkuLrpgYfliLDkvaDkuYvlkI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miY3lvIDlp4vjgII8L3A+PHA+PGVtPjc1LjwvZW0+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Y5b6X5peg6ZmQ5a695bm/77yM5pyJ5LqG5L2g77yM5LiW55WM5Y+Y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35Lq644CCPC9wPjxwPjxlbT43Ni48L2VtPuWIq+WGjeWIsOWkhOa1gea1qu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nOS5sOmGie+8jOWIq+WWnemZjOeUn+S6uue7meeahOmFku+8jOS5n+WIq+eJt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OAgjwvcD48cD48ZW0+NzcuPC9lbT7lraTni6zmmK/kuIDnp43ml6DlpYj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raTni6zmmK/lm6DkuLrmsqHmnInmib7liLDlkIjpgILnmoTlkIzooYzogIX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kuLrkuoblraTni6zog4zlkI7nmoTop6PohLHjgILlraTni6znmoTov4fnqI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r7vmsYLnnJ/niLHnmoTov4fnqIvjgII8L3A+PHA+PGVtPjc4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5So54ix5Liy6IGU77yM5LqS6YCa55Sc6Jyc77yM5bm456aP5peg6Z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oOF77yM55So6K+a55u46IGU77yM5b285q2k5rip5pqW77yM5b+r5LmQ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oiR54ix5L2g77yM5oS/5pC65L2g5omL6LWw6L+H5Zyw6ICB5aSp6I2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i/mOaYr+W+iOWWnOasouS9oO+8jOWDj+aYpeaXpee7v+WPt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+8jOmDveS4jeWmguS9oOOAgjwvcD48cD48ZW0+ODAuPC9lbT7niLHkvaDku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tbjmu6Hmr4/kuIDmraXvvJvmmI7nnLjpopHpob7vvIzku6TmiJHllpzmgq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vnu4bmlbDmtYHlubTvvIznlJzonJzlm6DkvaDmlYXvvJvnibXmiYvmsLjov5z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LTluqbjgILniLHkvaDvvIzmmK/miJHlkb3kuK3lvZLlrr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LiN6IqC5pel55qE5LiN6YeN6KaB77yM5pyJ5L2g5Zyo6Lqr6L65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44CCPC9wPjxwPjxlbT44Mi48L2VtPuS4jeefpemBk+S9oOeptuern+WTq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8vOS5juWPquaYr+WBmuaIkeWvueixoeWImuWImuWlveWQp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kvaDlnKjkuIDotbfnmoTml7blhYnlhajpg73lvojogIDnnLzvvIzlm6D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vojnvo7lpb3jgII8L3A+PHA+PGVtPjg0LjwvZW0+5Zyo5oiR5Lus5LmL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6ZyA6KaB5aSq5aSa55qE6KiA6K+t77yM5L2G5Zyo5oiR5Lus5LmL6Ze06ZyA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+h5Lu75LiO5YWz54ix77yB5oiR55u45L+h5LiA5YiH6YO95Lya5pi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u45L+h5oiR5Lus5rC46L+c5Lya5Zyo5LiA6LW3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awtOaziuS4g+eZvumHjO+8jOaXoOS6uumXr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XgyZ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MC5odG1sIj5odHRwczovL2R1YW5qdXppa3UuY29tL2R1YW5qdXppLzl4Mmdza2ozd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40CC9D0FE2BAC7088626153FF88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