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64E2F8DE87F691172084BC7A79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64E2F8DE87F691172084BC7A79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qGD6Iq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iu+8geS4ieaciOeahOW/g+i3s++8j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5geiKsee+nuiJsuOAguWcqOiCpeWfju+8jOS4ieaciOeahOeDreeDi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mjjuaDheeahOWkp+e+juOAguWboOS4uu+8jOWcqOi/meeJh+eDreWcn+S4iu+8j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qeeahOahg+iKse+8jOijheaJruedgOS4h+mHjOaYpeWF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+8jOWug+ayoeacieeOq+eRsOmCo+agt+WmluWohueahOe6ou+8jOS9h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eIseeahOeyiee6ou+8m+ahg+iKse+8jOWug+ayoeeJoeS4uemCo+agt+eahOmrm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cieWwkeWls+iIrOeahOaWh+mbhe+8m+ahg+iKse+8jOWug+ayoeacieWknOad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agt+eahOeJueWIq++8jOS9huWNtOaYr+mCo+agt+eahOi/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ays+i+ueacieS4gOeJh+ahg+iKseael++8jOahg+iKseW3sue7j+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aWh+eroOWGmeaZr+aYpemjjuWQueaLguedgOahg+iKse+8jOahg+iKse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emYteivseS6uueahOmmmeWRs++8jOS9v+icguidtumjnuiInuWFtuS4reOAgumCo+ef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KseeTo++8jOS8mOe+jueahOiKseW9ou+8jOWrqem7hOeahOiKseiViu+8jO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eahOahg+iKseOAgui3r+i/h+eahOa4uOWuouWkp+WjsOi1nue+jiZsZHF1bz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oYPoirHnnJ/nvo4mcmRxdW8777yB6L+c6L+c5pyb5Y676L+Z54mH5qGD5qCR5p6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7KJ57qi55qE6Zye77yM6L+Z5piv5Zyw5LiK55qE6Zye5q2j5a+5552A5aSp5LiK55qE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YaZ5pmv5paH56ug44CCPC9wPjxwPjxlbT40LjwvZW0+5ruh5qCR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5u45ZCQ6JWK44CB5LqJ6Iqz5paX6Imz77yM6L+c6L+c5bCx6IO96Ze75Yiw5qGD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44CC5pS+55y85pyb5Y6777yM5ryr5bGx6YGN6YeO77yM5bGx6Iqx54OC5ryr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Sm57CH77yM57qi55qE5aaC54Gr77yM57KJ55qE5aaC6Zye77yM55yf5piv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C9wPjxwPjxlbT41LjwvZW0+5qGD5p6X6JOT6JW+5Yid57u977yM5a+G5a+G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iK5aW95YOP5oyC5ruh5LqG6ZO26Imy55qE5b6u5Z6L55qE54Gv5rOh77yM5Liy5Liy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Iqx6Iue54+N54+g5Ly855qE5pm26I656Zeq6ICA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qGD6Iqx77yM5Zug5Li65qGD6Iqx5piv5pil55qE5L2/6ICF44CB6Iqx55qE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piv55yf5ZaE576O55qE5YyW6Lqr77yM5piv6Ieq54S2576O44CB57K+56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4G1576O55qE6LGh5b6B77yb5oiR5oya54ix5qGD6Iqx77yM5b6X5Yiw55qE5piv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B5piv55yf6K+a77yM5pS26I6355qE5piv5biM5pyb44CB5piv55CG5oOz77yM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il5a+S55qE5Z2a5a6a5L+h5b+15ZKM5Z2a5by65oSP5b+X77yM5piv57uP5Y6G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5b6X5oiQ5Yqf55qE5b+r5LmQ44CCPC9wPjxwPjxlbT43LjwvZW0+5Zyo5LqM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qGD5qCR5byA5aeL57uT5Ye65LiA5Liq5LiA5Liq55qE5bCP6Iue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+77yM6ZqP552A5pil5aSp55qE5rCU5oGv6LaK5p2l6LaK5rWT77yM6Iqx6JW+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n77yM6Iqx55Oj5YS/54q55aaC5bCP6bih56C05aOz6ICM5Ye65LiA5qC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P5bCP55qE6Iqx6JW+5Lit6Lmm5Ye65p2l77yM5riQ5riQ5b2i5oiQ6Iqx55qE6ZuP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oWi5oWi5Zyw77yM6Iqx55Oj5YS/6LaK5p2l6LaK5aSn77yM6aKc6Imy5byA5a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Y5YyW77yM5pyJ55qE5piv55m96Imy77yM5pyJ55qE57KJ57qi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A6Zi15b6u6aOO5ZC56L+H5p2l77yM6L+c6L+c5pyb5Y675bCx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KJ6KGj5bCR5aWz5Zyo6Lez552A5LyY576O55qE6Iie6LmI44CC5oiR6LeR5Yiw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LuU57uG6KeC5a+f77yM55yL6KeB5pyJ55qE5qGD6Iqx6L+Y5piv6Iqx6aqo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6aWx6IOA5b6X6ams5LiK5bCx6KaB6KOC5byA5Ly855qE77yM5pyJ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GV5byA5Lik5LiJ54mH6Iqx55Oj77yM5pyJ55qE6Iqx55Oj5YWo6YO95bGV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aup6buE6Imy55qE5bCP6I6y6JOs77yM576O5Li95p6B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pil5LiJ5pyI77yM5pil5YWJ5piO5aqa77yM5qGD6IqxJmxkcXVvO+S6i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WPtiZyZHF1bzvnm5vlvIDkuo7mnp3lpLTjgILlroPoiqzoj7Lng4LmvKvjgIHmiprl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L3vvIzlpoLkuIDniYfniYfnuqLpnJ7vvIzkuI7nu7/moJHlqYblqYbnmoTlnoLmn7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mKDvvIzlvaLmiJDkuobmoYPnuqLmn7Pnu7/jgIHmn7PmmpfoirHmmI7nmoTmmKXml6X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iJHlsI/lv4Pnv7znv7zlnLDmlbDnnYDkuIDmnLXlpKfnuqLoibLnmoTmoY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roPmnInlha3lsYLkuYvlpJrvvIzogIzlj6blpJbkuIDmnLXljbTmmK/ljZXlsY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LrlpYfmgKrnmoTmmK/mnInnmoTmnp3lpLTlvIDkuobkuKTnp43popzoibL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miJbogIXkuIDmnLXmoYPoirHmnInkuKTnp43popzoibLvvIzov5nkupv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vo7kuL3mnoHkuobjgII8L3A+PHA+PGVtPjEwLjwvZW0+5LiA6Zi15b6u6aOO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55qE6Iqx55Oj5oKg54S26aOY6JC977yM5Ly86aOe6Iie55qE6J2277yM5Y+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6Zuq77yM5aaC6K+X5aaC55S744CC5pil56yR5qGD5p6X77yM5pil6Ze55qG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4ix5oGL552A5qGD6Iqx44CC5py15py15qGD6Iqx5aSa5b2p5aSa5ae/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rKB5Lq65b+D6IS+55qE6Iqz6aaZ44CC572u6Lqr5Zyo5ae557Sr5auj57qi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b+D5oOF57uP5LiN5L2P6Iqs6Iqz55qE6Zm26YaJ5riQ5riQ55qE5pyJ54K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6We6L+344CCPC9wPjxwPjxlbT4xMS48L2VtPuacieeahOahg+iKseWQq+iLnuW+h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i/meS4gOWIu+aIluS4i+S4gOWIu+mDveS8muaso+eEtuaAkuaUvu+8m+aci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7veaUvuWHuueUnOicnOeahOeskeWuue+8jOeKueWmguS4gOS4quS4quepv+edgO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lueZveiJsueahOmrmOmrmOWcqOS4iueahOWls+eOi++8m+acieeahOahg+iKseato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veaUvu+8jOi/meaXtu+8jOWug+WxleW8gOS6huS4gOeJh+iKseeTo++8jOmC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xleW8gOS6huS4pOeJh+iKseeTo++8jOS4uuWfjuW4gue7veaUvuiHquW3se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tbDov5HnnIvvvIzmoYPoirHliKvmnInkuIDnlarpo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IvvvIzmoYPoirHnmoToirHnk6PlsI/lt6fnjrLnj5HvvIzlnKjpgqPnsonnuqL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bblsJTmnInkuIDkupvnmb3vvIzlpJrkuYjnvo7kuL3vvIzlpJrkuYjlr4zmnIn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llYrvvIHmkYfkuIDkuIvmoJHmnp3vvIzpgqPkuYjlpJroirHnk6Ppo5jokL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lnKjmiJHouqvkuIrvvIzlj5Hlh7rkuobmt6Hmt6HnmoTmuIXpppnvvIzmiJHooqv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IXlm7TnnYDvvIzmiJHpl7vnnYDpl7vnnYDvvIzpmbbphonlnKjov5nnvo7loo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qGD6Iqx5pyJ57KJ57qi55qE44CB5rex57qi55qE44CB5rWF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6Z2S57+g5qyy5ru055qE57u/5Y+25pig6KGs5LiL77yM5pu05pi+5b6X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O44CC5pyJ55qE5omN5bGV5byA5Lik5LiJ54mH6Iqx55Oj5YS/77yM5pyJ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Wo6YO95bGV5byA5LqG77yM5LiA5Lid5Lid57qi6Imy55qE6Iqx6JWK6aG2552A5au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W5bCW77yM6LCD55qu5Zyw5o6i5Ye65aS044CC5pyJ55qE6L+Y5piv6Iqx6aqo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5yL6LW35p2l6aWx6IOA5b6X6ams5LiK6KaB56C06KOC5Ly855qE44CC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py15py15qGD6Iqx5bCx5YOP5LiA5Y+q5Y+q6Iqx6J206J2277yM5omR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7+p57+p6LW36Iie77yM5Y+r5Lq655uu5LiN5pqH57uZ77yM56We6L+35oSP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cqOmYs+WFieS4i++8jOa4hemjjuWQueaLguedg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OAgumCo+S6m+e+jueahOS7pOS6uuaDiuW8gueahOiKseeTo+Wwsemaj+mjju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eahOWcqOmjjuS4reaRh+abs+edgO+8m+acieeahOWcqOWxi+WJjeaJk+i9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WcqOS6uuS7rOi6q+i+ueW+mOW+iuS8vOS5juS4jeaEv+emu+WOu++8m+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9j+eahOeLguiInumjnuaXi++8jOWlveWDj+aYr+S4gOWumuimgeWxleeOsOWug+ac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gOmdoue7meS6uuS7rOeci+WIsOaJjeiCr+e9ouS8keWRou+8jOiKseiVi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e7huWwj+WRte+8geWlveWDj+aYr+mHkeWFiemXqumXqueahOm6puepl++8jOaWnOa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WxleW8gOadpeOAguW4puedgOWHoOWIhuaFteaHku+8jOWNtOWPiOeci+edgOWNgeW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uWrqeWrqeeahO+8jOiEhuiEhueahO+8jOaXouaflOi9r+WPiOW4puS6m+Wdmum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iLDkuoblsbHohJrkuIvvvIzmlL7nnLzmnJvljrv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Y3ph47kuYvkuK3vvIzmoYPoirHnmoTouqvlvbHliIblpJblppblqIbvvIzkvLzkuY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kuIrmjonkuIvmnaXkuIDlpKfniYfmnJ3pnJ7jgILovabmnaXliLDmoYPoirHmnp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6vkuI3lj4rlvoXlnLDkuIvkuobovabvvIzlhrLov5vkuobpgqPmoYPoirHnmo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jgII8L3A+PHA+PGVtPjE2LjwvZW0+54G/54OC55qE6Ziz5YWJ54Wn5bCE552A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77yM5Lmf54Wn5bCE552A576O5Li955qE5qGD6Iqx77yM5qGD6Iqx5Y+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35Lq644CC6aOO5YS/5Lmf5ZKM5a6D5LiA6LW35b+r5LmQ5Zyw5YGa5pyJ6Laj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6L+Z5pe25L6/6Iqx5b2x5pGH5puz77yM57KJ57qi55qE6Iqx55Oj6aOY5rSS5Zyo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77yM6K6p5LiW55WM5Y+Y5oiQ5qGD6Iqx55qE5aSp5Zyw77yM5pu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YWF5ruh55Sf5py644CCPC9wPjxwPjxlbT4xNy48L2VtPuidtumjnuic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ni+WKs+S9nOeJteWqkuaLieWmge+8jOaIkeW/g+ahg+iKseW8gO+8jOW/g+W8pui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LqOWKqO+8jOaKluaTnuWcqOahg+iKseebm+W8gOeahOWcsOaWue+8jOesk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XtOOAgeeskeeci+edgOS6uueUn+OAguWwkeWls+mtlOiIrOWcsOS+neiKseWmhumd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+e6t+WcsOiKseeTo+eqg+eqg+engeivreedgOiwgeaYr+acgOe+juS4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Dot6/kuIrvvIzkuIDmo7Xmo7XmoYPmoJHlnKjot6/ml4H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jgILnnIvvvIzpgqPkupvmoYPoirHmmK/pgqPmoLflsI/lt6fnjrLnj5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sZXlvIDkuKTkuInniYfoirHnk6PlhL/vvIzmnInnmoToirHnk6PlhL/lhaj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LLlh7rkuoblh6DmoLnnu4bplb/nmoTlsI/oirHolYrjgILkuIDpmLXlvq7po47m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rrjlpJroirHnk6PooqvlkLnokL3vvIzlg4/kuIDlj6rlj6rnsonnuqLnmoT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rlj6ronbTonbbpo5jokL3lnKjlnJ/lnLDkuIrvvIznu5nlnJ/lnLDpk7r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jprljprnmoTmoYPoirHmr6/lrZDjgII8L3A+PHA+PGVtPjE5LjwvZW0+5qGD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Y2D5ae/55m+5oCB77ya5pyJ55qE5ZCr6Iue5qyy5pS+77yM5YOP5LiA5Liq576e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R5aiY77yM5LiN5pWi5bCG6Ieq5bex5ZGI546w5Zyo5Lq65Lus55y85YmN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byA5Y2K5pS+77yM5Lu/5L2b5piv5LiA5Liq5oCl552A5oOz55yL5Yiw5aSW6Z2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a2p5a2Q77yM5q2j55So5Yqb6YeK5pS+552A6Ieq5bex77yb6L+Y5pyJ55qE5pi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ub5byA5LqG55qE44CCPC9wPjxwPjxlbT4yMC48L2VtPuahg+iKseWDj+WnkeWomOS7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eahOiEuO+8jOacieeahOi/juedgOi9u+i9u+aYpemjjuacgOWFiOW8gOaU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Co+a0u+azvOWPr+eIseeahOWwj+WnkeWomOS4gOagt++8jOWsieaIj+eOqeiA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S4gOS4suS4sumTtumTg+iIrOeahOeskeWjsO+8m+acieS6m+Wwmuacqu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+juWlveeahOaYpeWFie+8jOeci+WIsOWkqeecn+aXoOmCqueahOWwj+WnkeWo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oeiwg+earuWKsuWEv++8jOi3g+i3g+assuivle+8jOaDs+eske+8jOWPiOe0p+e0p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YtOWUh++8jOe+nuetlOetlOWcsOS4jeaVoueske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JHkuIrmjILmu6HkuoboirHpqqjmnLXlhL/vvIzlkKvoi57lvoXmlL7vvIzlsLHlg4/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Kvnvp7nmoTlsI/lp5HlqJjvvIzosIHkuZ/kuI3ogq/nrKzkuIDkuKrnu73lvID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lvIDmlL7nmoTmoYPoirHvvIznsonnsonnmoTvvIzkuIDmnLXmjKjnnYD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Tmu6HkuobmlbTkuKrmoJHmnp3jgII8L3A+PHA+PGVtPjIyLjwvZW0+5pil5aSp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LqU54mH6Iqx55Oj5Zyo5LiA6LW377yM5YOP5LqU6KeS5pif5LiA5qC3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iv57KJ57qi6Imy55qE77yM5YOP5aSp5LiK55qE5b2p6Zye44CC6Iqx55Oj5oy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OP5LiA6aKX6aKX5bCP5pif5pif77yM5LiA57CH5LiA57CH5Zyw5Z6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6B5LqG44CCPC9wPjxwPjxlbT4yMy48L2VtPuaIkeeIseahg+iKse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uaIkeeIseahg+iKseeahOmdkuaYpemdk+S4ve+8jOaIkeeIseahg+iKseeBv+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eskemdpeOAguWboOS4uuahg+iKseaYr+aYpeWkqeeahOWQjeeJh++8jOWQjeeJ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WTqumHjOaYpeWkqeWwseeskeWIsOWTqumHjO+8m+ahg+iKseaYr+aYpeWkq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peWkqeeskeWIsOWTqumHjOS6uuW/g+WwsemGieWAkuWcqOmCo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uqLoibLnmoTmoYPoirHokL3kuobkuIvmnaXvvIznsonnuqLoibL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Z/nurfokL3lpoLpm6jvvIznmb3oibLnmoTmoYPoirHov5jmmK/or53oi57lhL/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o/po47ovbvmmYPvvIzljIXlkKvlh6DpopfmmbbojrnnmoTmtYHov57vvIzlj5Hlh7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gZDmhYznmoTmoqblkZPjgII8L3A+PHA+PGVtPjI1LjwvZW0+5LiA57CH57CH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IGa6ZuG5Zyo5Y+254mH5LiL77yM54q55aaC5peg5pWw5Y+q6J206J22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g5byA57+F6IaA77yM5YGc5Zyo56m65Lit77yM5Yed54S25LiN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i1nuahg+iKse+8jOabtOeIseahg+iKse+8jOaIkeS4jea4hemr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/l++8jOaIkeS4jeS8mumAg+mBv+m7keaal++8jOWboOS4uuiIjeS4jeW+l+S6uumX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uaIkeS4jeiZmuS8qu+8jOaIkeaYjuaYjueZveeZve+8jOaIkeefpemBk+aIk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OAguWPr+aIkeS5n+abtOecn+ivmu+8jOaIkeS5n+abtOWkp+W6pu+8jOaIkeaYjue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S7mOWHuuS4juaUtuiOt+OAguWboOS4uuaHguW+l+WuveWuue+8jOaYjueZveW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cuPC9lbT7moYPoirHmmK/ov5nmoLfkuIDnp43oirHvvIzlpb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vKDlnKjliKvkurrouqvkuIrnmoTnibXniZvoirHvvIzlvKDnnYDlsI/lsI/nmoToirH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pmbbphonlpbnkuI3osaHlpJzmnaXpppnpgqPmoLfoh6rnp4HmgJXnvp7vvIzlj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4LnmoTmgazpnZnnmoTlpJzluZXkuK3mmpflj5Hlub3pppnlpbnkuZ/msqHmnInosaH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irHpgqPmoLfvvIzkuIDnu4/po47pm6jlsLHnurfnurfokL3lnLDlpbnmm7TmsqHmnIn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irHpgqPmoLfkuIDnjrDpppnkvr/lkYrlk4DkuqHjgII8L3A+PHA+PGVtPjI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qGD5p6X77yM5byA552A57KJ6Imy55qE6Iqx77yM5pyJ5Lqb6Iqx5bey57uP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c6Imy5bey57uP5Y+Y5oiQ5qGD57qi6Imy44CC55yf5ryC5Lqu77yB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B6L+H6L+Z5LmI5aSa55qE5qGD6Iqx44CC5aaI5aaI6LW257Sn5Y+W5Ye655u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uN5LqG6K645aSa54Wn54mH77yM5oiR6KaB5oqK576O5Li955qE5qGD5Zu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4i454i455yL44CCPC9wPjxwPjxlbT4yOS48L2VtPuahg+iKseiZvee+ju+8jOS9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hg+ael+abtOaYr+a1qua8q+i/t+S6uuOAgui1sOi/m+S4gOeJh+ahg+ael+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S4gOmYtemjjuaLguadpe+8jOS8muacieeJh+eJh+ahg+iKseeTo+WQu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OAgumCo+aDheW9ou+8jOeugOebtOaYr+aXoOazleeUqOaWh+Wtl+W9ouWuu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AuPC9lbT7moYPmoJHkuIrnmoTlsI/pqqjmnLXkuIDlpKnlpKn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pnLLnnYDnuqLlmLTlnIjlhL/vvIzlg4/mir/lmLTlkKvnrJHnmoTlsI/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Zeo5Y+j5pyJ5LiA5aSn54mH55ub5byA55qE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57KJ57qi55qE77yM5aiH5aup5b6X5Lu/5L2b5ZC55Y+j5rCU5bCx6IO95YyW5o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bm+aciOaYr+ahg+iKseW8gOaUvueahOWto+iKg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ug+eahOiJsuW9qe+8jOacieeCuea3oeeyie+8jOWPr+WPiOacieeCu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u+8jOWlveS8vOS4gOS9jeWPr+eIseeahOWwj+WnkeWomOiEuOS4iuaKueS6hueC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ieOAguaIkeS5n+WWnOasouWug+eahOWFiea7ke+8jOeUqOaJi+aRuOS4gOaRu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aflOa7keOAguaAu+S5i+aIkeS4jeiDveeUqOWHoOWPpeivneamguaLrOWug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Ghea2teeahOOAgjwvcD48cD48ZW0+MzMuPC9lbT7pmLPlhYnnu5npspzoibP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qvkuIrkuobkuIDlsYLph5Hpu4TnmoTmnI3oo4XvvIzlnKjok53lpKnnmoTooazmiZ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lj7bmmL7lvpfmoLzlpJbnu7/vvIzku7/kvZvmmK/ku5nlpbPlpLTkuIrnmoTnv6H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LXmnLXnvo7kuL3nmoTmoYPoirHvvIznirnlpoLkuIDkuKrkuKrlsI/lqIPlqIP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kuK3lhpLkuoblh7rmnaXjgILpgqPkuIDmnLXmnLXjgIHkuIDnsIfnsIfjgIH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moTmoYPoirHljovmu6Hmnp3lpLTvvIzlpb3kvLzkuIDkuLLkuLLpgI/kurrnmoTlhrD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qbvvIzmr4/kuIDmnLXpg73lvIDnnYDpgqPkuYjnuqLjgIHpgqPkuYjoibPvvIz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lvKDlvIDoirHnk6PpnLLlh7rmt6Hpu4ToibLoirHolYrvvIzlnKjpo47kuK3poqT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flkJDnnYDmmKXnmoToirPpppnvvIzogIzpgqPkuIDmnLXmnLXlkKvoi57mrLL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qqjmnLXvvIzlrpvlpoLosIPnmq7nmoTlsI/njLTkvp3lgY7lnKjlk4jlk4jlk4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2g55yL77yM6YKj5qCR5aSn57qi55qE5qGD6I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R5aWz55qE6IOt6ISC44CC6YKj5oiW5q2j77yM5oiW5L6n77yM5oiW5Luw77yM5oiW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77yM5a6b5aaC5bCR5aWz55qE6Lqv5L2T77yM57KJ6Imy55qE56yR5a65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piv5aW5576e57qi5LqG55qE6IS46bub77yb6YKj5aiH5bCP55qE77yM56ia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YS/77yM6K6p5Lq65LiN5b+N5b+D55So5omL5o6M6Kem5pG477yM5Lqy6L+R5a6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6L+c6L+c5Zyw6KeC5LmL77yM5YOP5piv5oCV5oOK5Yqo5LqG54af552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77yM6L+e5ZG85ZC46YO95pyJ5Lqb56qS5oGv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dmemdmeeahOaYpeWkqemHjO+8jOaIkeermeWcqOmXqOWJjeeahOahg+agke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YpeWkqee7meS6iOaIkeeahOS4gOWIh++8jOaYpemjjuaKmuaRuOedgOahg+iKs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btOe+juS6hu+8jOaYpembqOa7i+a2puedgOahg+iKse+8jOahg+iKseabtOWoh+Wr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p+iHqueEtue7meS6iOS6huahg+iKseWmguivl+WmgueUu+eahOmfteWRs+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bnuaKpeS6huWkp+iHqueEtu+8jOWbnuaKpeS6huS6uuexu+OAguS6uuS7rOWcq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+8jOWwveaDheWcsOWRvOWQuO+8jOWTgeWRs+mGieS6uueahOmjj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m5jlnZDkuo7moJHkuIvvvIznv6nnv6nlnoLokL3nmoToirHnk6PlpoL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v5nnsonnuqLnmoTpm6jph4zlpJrkuobkuIDkuJ3orrDlv4bvvIznirn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kvJ7vvIzpqbHliqjnnYDov5nlpoLpm6jnmoTnsr7ngbXvvIzkuIDmnLXmnL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vvIzlrpvlpoLpm6jkuIvvvIzkuIDkuJ3kuJ3nmoTvvIzlpoLlkIzku5nlrZDnmoTn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sIbov5nkupvnvo7kuL3nmoTnsr7ngbXmlLbkuobotbfmnaXvvIzpobrnnYDmnp3k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luIPkuobmiJHnmoTlhajouqvvvIzpgqPnp43mhJ/op4nlpoLlkIzmt4vkuob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nmoTpm6jvvIznvLrnmoTlj6rmmK/pgqPmiYvkuK3nmoToirHkv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7mB5aaC576k5pif55qE6Iqx6JW+6ZqP552A5Yeg5p6d5Zyo5pil6aOO6Ye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pGH5puz552A77yM6YKj54mH54mH5qGD5p6X5Lu/5L2b5oiQ5LqG57qi6Zuo57q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zOC48L2VtPumXu+WViu+8jOeql+WklueahOahg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WkmuS5iOaygeS6uuW/g+iEvu+8geWug+WPquaVo+WPkeedgOS4gOiCoea3oea3o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+8jOWNtOS9v+aIkea3sea3seeahOedgOi/t+OAgumCo+S4gOiCoeawlOaBr+epv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l+WtkOi/m+WFpeS6huaIkeeahOinhue6v+OAguWug+WwseWlveWDj+S4gOS4quWlh+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S9k+WcqOWQkeaIkei9u+i9u+aLm+aJi++8jOaIkeS5n+S4jeeUseiHquS4u+eah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OAguWViu+8jOWkmuS5iOaFkeS6uuW/g+mthOeahOawlOaBr+WViu+8jOecn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iHquaLlOeahOmZtumGieWFtuS4reOAgjwvcD48cD48ZW0+MzkuPC9lbT7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K/mnLXmnLXnq57nm7jnmoTlvIDvvIzmu6HmoJHpg73mmK/vvIzmmK/kuonlhYj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IDvvIznmb7oirHpvZDmlL7jgILmoYPmoJHlvoDlvoDmiJDmnpfvvIzmoYP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DniYfnsonnuqLvvIzov5nml7bkvaDmiY3nnJ/mraPmhJ/lj5fliLDku4DkuY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vvIzku4DkuYjmmK/mmKXmhI/nm47nhLbjgILmoYPoirHlvIDvvIzlvJ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vanonbbnq57lvpjlvorvvIzonJzonILmiJDnvqTpo57oiJ7vvIzkuLrosIHovpvoi6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5njgII8L3A+PHA+PGVtPjQwLjwvZW0+5pyJ55qE5qGD6Iqx5ZCr6Iue5b6F5pS+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L+Z5LiA5Yi75oiW5LiL5LiA5Yi76YO95Lya5qyj54S25oCS5pS+77yb5pyJ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5Ye655Sc6Jyc55qE56yR5a6577yM54q55aaC5LiA5Liq5Liq56m/552A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m96Imy55qE6auY6auY5Zyo5LiK55qE5aWz546L77yb5pyJ55qE5qGD6Iqx5q2j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95pS+77yM6L+Z5pe277yM5a6D5bGV5byA5LqG5LiA54mH6Iqx55Oj77yM6YK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GV5byA5LqG5Lik54mH6Iqx55Oj77yM5Li65Z+O5biC57u95pS+6Ieq5bex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gOagquahg+agke+8jOaJmOi1t+S4gOWbouiKseeTo+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JrOi1t+eahOeskeiEuO+8jOeyiee6oueyiee6ou+8jOa0i+a6ouedgOmdkuaY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D48ZW0+NDIuPC9lbT7otbDov5HmoYPoirHmnpfmiJHlsL3mg4X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IDmnLXmnLXnvo7kuL3nmoTmoYPoirHjgILmnInnmoTov5jmmK/oirHpqqjmnL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Y3lsZXlvIDkuKTkuInniYfoirHnk6PvvJvmnInnmoToirHnk6Plt7Lnu4/lhaj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Lmr4/kuIDmnLXmoYPoirHpg73mnInkupTlha3niYflnIblnIbnmoToirHnk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q/kuK3nmoToirHolYrlpb3lg4/mtIvlqIPlqIPnnLznnZvkuIrnmoTplb/nnavmr5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nLXmnLXnm5vlvIDnmoTnsonnuqLoibLnmoTmoYPoirHlsLHlpb3lg4/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5nlpbPmpZrmpZrliqjkurrvvIzorqnmiJHmg4XkuI3oh6rnpoHlnLDlnKjlpb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nmoTlsI/ohLjkuIrkurLkuIDlj6PjgII8L3A+PHA+PGVtPjQzLjwvZW0+5oOK6Ju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GD5qCR5p6d5aS055qE6JOT6JW+5oOK6YaS5LqG77yM5Lic5LiA5p6d6KW/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auj54S25b6u56yR55qE6Iqx5py177yM5Za35Ye66YaJ5Lq655qE6Iqz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hl+S4iueahOahg+iKse+8jOS6ieaUvuaWl+iJs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lOS4gOacteeci+W+l+ebm+OAgueci+eci+i/meS4gOacte+8jOW+iOe+ju+8m+WGj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gOacte+8jOS5n+W+iOe+juOAguiuqeS6uueci+S6huWPiOeci++8jOmXu+S6huWP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GieS6huS4gOasoeWPiOS4gOasoe+8jOWViu+8gei/mee+juS4veeahOahg+iKs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DUuPC9lbT7moYPoirHlpKflpKfmlrnmlrn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LnlpKflnLDvvIzmsbLlj5blpKflnLDmr43kurLnmoTmta7msYHvvIzlhbfmnInlvLr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ipvvvIzlpbnllpzmrKLpo47pm6jvvIzlpbnllpzmrKLlpKrpmLP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m6jpnLLkvJrkvb/lpbnmoLnmt7Hlj7bojILjgIHoirHnvo7oirP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Lus5Zyo6Iqx5rW36YeM5b6c5b6J552A77yM55yL55yL6L+Z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6O77yM55yL55yL6YKj5LiA5py177yM5Lmf5b6I576O44CC6L+Z5LmI5aSa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e5oCB6L+l5byC77yM5Y2D5ae/55m+5oCB77ya5pyJ55qE5Y2V54us5oyC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J55qE5LiJ5LiJ5Lik5Lik57Sn5oyo552A44CC6Iqx5LiK5oiQ55m+5LiK5Y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Zeh5Zeh5Zyw6Ze5552A77yM5aSn5aSn5bCP5bCP55qE6J206J226aOe5p2l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qK55y85YmN55qE5pmv6Imy55yL5L2c5LiA5aSn5bmF5rS755qE55S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55qE5pys6aKG5Y+v55yf5LqG5LiN6LW344CCPC9wPjxwPjxlbT40Ny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ieaYpeeahOiKseacteOAguavj+WIsOaYpeWkqe+8jOahg+iKsei/nuWPtu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+l+WPiumVv++8jOiKseWEv+S+v+S7juaeneW5sumHjOaMpOS6huWHuuadp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AleaYpeWkqeS4jeeDremXueOAgueep++8jOWug+S7rOS4gOacteS4gOacteWcsOaO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jOaOouedgOiEkeiii++8jOS8vOS5juS6kuebuOm8k+WKseedgO+8miZsZHF1bz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nIDopoHmiJHku6zvvIzlpKflrrblh7rmnaXlkKfvvIHkuI3opoHmgJXlhrf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mlaLnmoToirHmnLXvvIEmcmRxdW875LqO5piv77yM5L6/5LiA5py15o6l5LiA5py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ys5byA5pS+77yM5byA5oiQ5LqG5LiH6YeM5pil5YWJ55qE56ys5LiA5p6d44CC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55yL6KeB5LqG77yM5L6/5pyJJmxkcXVvO+erueWkluahg+iKseS4ieS4pOae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wtOaalum4reWFiOefpSZyZHF1bzvnmoTkvbPlj6XmtYHkvKDljYPlj6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A6Zi15pil6aOO5ouC5p2l77yM5py15py15qGD6Iqx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6Iqx6J206J2277yM5omH5Yqo552A576O5Li95Zyw57+F6IaA77yM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YeL6LCi55qE6Iqx55Oj57q357q36JC95LiL77yM5aW95YOP5LuZ5aWz5pW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W95YOP57KJ5aaG546J56CM55qE5LiW55WM77yM55yf5Y+r5Lq6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6L+35qyy6YaJ44CCPC9wPjxwPjxlbT40OS48L2VtPuahg+iKseWcqOWQq+iLnuas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eCueS4gOeCueeahOe6ou+8jOa1hea1heeahOOAgea3oea3oeeahO+8jOaKu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heiiheWonOWonOeahOaeneadoeS4iuOAgjwvcD48cD48ZW0+NTAuPC9lbT7moYPoir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pLTkuIrmmK/pu4ToibLnmoTvvIzlupXkuIvnmoTouqvlrZDljbTmmK/nuqLoib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nuqLoibLnmoTlsI/kurrluKbnnYDkuIDkuKrpu4ToibLnmoTlsI/luL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rKz5bK46L6555qE5qGD5qCR5Lmf5byA6Iqx5LqG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Y6777yM5ruh5qCR55qE5qGD6Iqx5bCx5aW95YOP5LiA5aSn54mH5LuO5aSp5LiL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5qE5LqR6Zye44CC5p2l5Yiw5qCR5LiL77yM5bGV546w5Zyo5oiR55y85YmN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mA5aic5aSa5ae/5b2i5oCB5ZCE5byC44CC5pyJ55qE5omN5bGV5byA5Lik5LiJ54m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YS/77yM5bCx5aW95YOP5LiA5Y+q5Y+q5bGV57+F5qyy6aOe55qE57KJ6Imy6J206J2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qx55Oj5YS/5YWo5bGV5byA5LqG77yM6Zyy5Ye65LqG57Gz6buE6Imy55qE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6L+Y5piv5ZCr6Iue5b6F5pS+55qE6Iqx6aqo5py15YS/77yM6aWx6IOA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C06KOC5Ly855qE44CCPC9wPjxwPjxlbT41Mi48L2VtPuiKseato+WAvOWmluWohu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eS6m+WPr+eIseeahOeyvueBte+8jOWQhOaWveaJi+aute+8jOern+W8hOi6q+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gOS6juaeneWktOOAguWug+S7rOaIluato++8jOaIluS+p++8jOaIluS7sO+8jOaIluS/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eyieiNt++8jOacieWmguiDreiEguOAguiKseWkp+mDveWFqOW8gOS6h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W8gOeahO+8jOWBtueEtuS8mueisOWIsOWHoOaeneaHkui1t+eahO+8jOS5n+WQq+i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OAgjwvcD48cD48ZW0+NTMuPC9lbT4mbGRxdW876Iqx55Oj6ZuoJnJkcXVvO+WRou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SkuiQveeahOiKseeTo+aNp+i1t+adpe+8jOeUqOWKm+WQkeepuuS4reaKm+a0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S8muacieS4gOWcuuWPiOS4gOWcuueahCZsZHF1bzvoirHnk6Ppm6g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sOS6huaYpeWIhu+8jOWxseS4iuWxseS4i+eahOahg+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S4h+aeneWwseWDj+eBq+eEsOS4gOiIrOWcsOaAkuaUvu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pJbnmoTmoYPoirHpg73lvIDkuobvvIzmu6HpmaLlp7nntKvlq6PnuqL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lpb3lg4/mnJ3pnJ7ot5HliLDlnLDkuIrmnaXkuobjgILmoYPoirH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mLXpmLXmuIXpppnvvIzpgqPkuYjmsoHkurrlv4PohL7vvIzpkrvlhaXkvaDnmoT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miZHov5vkvaDnmoTlv4Pph4zvvIzppovnmoTkvaDlpKflj6PlpKflj6PnmoTlkLj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qP552A54aZ5pSY55qE5Lq6576k5oWi5oWi6L+b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p6X5rex5aSE77yM5qGD5p6X5rex5aSE77yM5pu05piv5LiA5rS+6L+35Lq6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L2g55yL5pyJ55qE57KJ6JW+5aiH5aiH77yM6I655rSB5peg55GV77yb5pyJ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qWa5qWa77yM5ZCr6Zyy5b6F5pS+44CC5ZCr6Iue55qE77yM5aiH6Imz5qyy5ru077yb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77yM6Zi/5aic5aSa5ae/44CC6YKj5LiA5py15py15aaC546J55qE5Zyj5rS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aC5bm777yb6YKj5LiA5Zui5Zui5qWa5qWa5qyy54eD55qE57KJ57qi77yM5Ly854G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b576O5Li955qE5qGD6Iqx5piO5aqa55qE5byg5oms5Zyo5p6d5aS077yM5aaC5ZC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a656aKc44CCPC9wPjxwPjxlbT41Ny48L2VtPumYs+aYpeS4ieaciO+8jOahg+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+8jOm7hOa1t+WyuOi+ue+8jOWwseWDj+iQveS4i+S6hueZvumHjOiDreiEgu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Z/ov6vkuI3lj4rlvoXot5HliLDlhazlm63mrKPotY/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mma/vvIzlj6rop4HnsonnuqLoibLnmoToirHolYrkuIvpnaLkvLjlh7rnuqL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r5vvvIzku7/kvZvnu5noirHolYrpk7rkuIrkuoblnLDmr6/vvIzpmobph43ku4vnu4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vb/ogIXnmoTmnaXkuLTjgILnu73mlL7lrozlhajnmoTmoYPoirHvvIzpmo/nnYD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moJHkuIrllLHmrYzot7PoiJ7vvIzkuonlpYfmlpfoibPvvIznq57nm7jlqrLnv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IDkuobkuIDljYrnmoTvvIzkvLzkuY7mmK/ku5nlpbPku6zlnKjmnp3lpLTpl7T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nmq7nmoTlsI/mnIvlj4vmgoTmgoTmi4nlvIDkuobljYrovrnnqpfluJjvvJv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IDnmoTvvIznnJ/lpb3lg4/mmK/ourrlnKjlpojlpojmgIDmirHph4znmoTlsI/lqbT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yr5q2l5qGD6Iqx5Zut77yM5oiR5Lu/5L2b56m/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Zue5Yiw5Y2D5bm05YmN55qE6YKj54mH5qGD5Zut77yM6KeB6K+B5LqG5YiY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J57uT5LmJ6YKj5bqE5Lil55qE5LiA5ouc77yM55yL5Yiw5LqG6YKj6aOO5LqR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Y5Zy65LiK55qE5Y+x5ZKk44CB5aOu6KeC55qE5Zy66Z2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eci+edgO+8jOaIkeiHquW3seS7v+S9m+S5n+aIkOS6huS4gOacte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dgOeyiee6oueahOiho+ijme+8jOaykOa1tOWcqOmYs+WFieS4i+OAguS4gOmYt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aIkeWwseWcqOmjjuS4ree/qee/qei1t+iInu+8jOeyiee6oueahOiho+ijm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WKqOOAguS4jeWPquaYr+aIkeS4gOacte+8jOa7oeagkeeahOahg+iKsemDveWcq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dtOidtumjnui/h+adpe+8jOWRiuivieaIkeaYqOWknOWBmueahOWlveaipu+8m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i/h+adpe+8jOWRiuivieaIkeaWsOmFv+eahOicnOacieWkmueUnO+8m+Wwj+m4n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WktO+8jOS4uuaIkeWxleW8gOa4heiEhueahOatjOWW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onnmb3oibLnmoTmoYPoirHmmI7lqprnmoTlvKDmiazlnKjmnp3lpLTvvIzlpoLlk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nmoTlrrnpopzjgILkuIDpmLXpo47otbfoirHnk6PnurfnurfmjonokL3vvIzkvL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onbbvvIzlj4jkvLznurfpo57nmoTpm6rvvIznvo7kuL3nvKDnu7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1MGhza2kyY2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dTBoc2tpMmN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64E2F8DE87F691172084BC7A79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