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F9B2154D31CDD76F36BCF183B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F9B2154D31CDD76F36BCF183B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55+t5Y+l5a2Q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uneWuneeahOacqu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S5kOingu+8jOW8gOW/g+avj+S4gOWkqeOAgjwvcD48cD48ZW0+Mi48L2VtPuaEv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luWuneWuneWBpeWBpeW6t+W6t++8jOW5uOemj+aXo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Wune+8jOelneS9oOW/q+S5kOaIkOmVv++8ge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S4gOi3r+W5s+WuieOAgjwvcD48cD48ZW0+N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8oOadpem6n+WEv+WVvOWjsO+8jOenr+WWhOS5i+Wutuacieemj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BreelneS9oOeahOWuneWuneaIkOmVv+W6t+WB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WboOS4uuWuneWuneW4puadpeeahOasouS5kOiAjOi+ieeFj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reWWnOWFhOWPsOWWnOW+l+i0teWtkO+8jOaciem+meWHpO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aBreWWnOS9oO+8jOeUn+S6huS4gOS4qu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ls+W5s+WuieOAgjwvcD48cD48ZW0+OC48L2VtPuiMgeWjruaIkOmVv++8jOWui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2iuadpei2iuWPr+eIse+8jOi2iuadpei2iua8guS6r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lnei0uuaWsOeUn+WEv+ivnueUn++8jOW5tuiHtOS7peacgOiJr+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TwvcD48cD48ZW0+MTAuPC9lbT7mga3llpzmga3llpzjgIHnpZ3lrp3lrp3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garmmI7kvLbkv5DjgII8L3A+PHA+PGVtPjExLjwvZW0+5oGt5Zac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L2g5Zac5b6X6LS15a2Q77yM56Wd5L2g5Lus5YWo5a626YO9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BreWWnOS9oOS7rO+8jOW5tuelneaEv+S9oO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7meS9oOS7rOW4puadpeW5uOemj+OAgjwvcD48cD48ZW0+MTMuPC9lbT7npZ3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uIXmsJTvvIzojIHlo67miJDplb/vvIE8L3A+PHA+PGVtPjE0LjwvZW0+5byE55O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YGl5Lul6Ie06LS644CCPC9wPjxwPjxlbT4xNS48L2VtPuelneemj+WuneWun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1t+adpe+8jOS7peWQjumDveS4gOebtOWBpeWBpeW6t+W6t+eah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kvaDkv6nllpzlvpfotLXlrZDkuYvml6XvvIz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I/lrp3otJ3nu5nkvaDku6zluKbmnaXmlbDkuI3lsL3nmoTmlrD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b+r6ZW/5aSn77yM5pep5pel5a6M5ama77yb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6aaZ54Gr44CCPC9wPjxwPjxlbT4xOC48L2VtPuWPquimgeWunei0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XheaXoOeXm+eahO+8jOiuqeaIkeWBmuS7gOS5iOmDveWPr+S7p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7vlvITnkovkuYvllpzvvIzkuI3og5zpq5jlhbTvvIznibnlpI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Dku73vvIzku6XnpLrluobnpZ3vvIE8L3A+PHA+PGVtPjIwLjwvZW0+5oGt5Zac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qG77yB5YGa5aW95Z2Q6L+H5bGx6L2m55qE5YeG5aSH77yM6L+Z57ud5a+5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PC9wPjxwPjxlbT4yMS48L2VtPuaYjuePoOWFpeaJi++8jOWls+eVjOWinu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p3lrp3pmY3nlJ/vvIzmiJHliY3mnaXotLrllp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lsI/lrp3otJ3nu5nkvaDku6zluKbmnaXmlbDkuI3lsL3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bmz5a6J5aSc6YeM5L2g55Sf5LqG5LiA5Liq5bCP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W5bmz5bmz5a6J5a6J5b+r5b+r5LmQ5LmQ44CCPC9wPjxwPjxlbT4y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+l+i0teWtkO+8jOW+hemVv+aIkOS5i+aXtuW/heaIkOagi+aigeS5i+ad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OAgjwvcD48cD48ZW0+MjUuPC9lbT7ok53nlLDlvpfnjonvvIzlkI7nu6f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yB5aOu5oiQ6ZW/77yM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6q+S9k+WBpeW6t++8jOS6i+S4muacieaIkO+8j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gTwvcD48cD48ZW0+MjguPC9lbT7lranlrZDvvIzmrKLov47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jgII8L3A+PHA+PGVtPjI5LjwvZW0+55Sf5pel5b+r5LmQ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6J5bq35b+r5LmQ77yM6LaK5p2l6LaK5Y+v54ix77yM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WtkOi6q+S9k+WBpeW6t++8j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aJje+8jOWJjemAlOaXoOmHj++8gTwvcD48cD48ZW0+MzE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lgaXlurfogarmmI7mvILkuq7jgII8L3A+PHA+PGVtPjM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bqf5YS/77yM5YS/5aWz5Y+M5YWo77yM5oGt5Zac5Zac55qE5LiA5L2N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S4iuWKoOWWnO+8jOWWnOW+l+WNg+mHk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W5uOemj+S4gOeUn++8gTwvcD48cD48ZW0+MzQuPC9lbT7npZ3lranlrZ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ku5nlrZDkuIDmoLflv6vkuZDlubjnpo/vvIzmrYzlo7Dnm7jkvLTvvIz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1LjwvZW0+6Z2S5pil44CB6Ziz5YWJ44CB5qyi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emj+WuneWune+8jOWBpeWBpeW6t+W6t+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lsI/lrp3otJ3ojIHlo67miJDplb/vvIz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a6d5a6d5YGl5bq36IyB5aOu77yM5bm456aP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OS48L2VtPuelneWPr+eIseWuneWune+8j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lrp3lrp3kuIDlpKnmm7Tmr5TkuIDlpKnlvL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po/msJTkuIDlpKnmm7Tmr5TkuIDlpKnmnaXlvpfni4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5aWsxd3M2Zn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OWlrMXdzNmZ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F9B2154D31CDD76F36BCF183B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