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2:33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0E7D7A3E033FA7D2C254CA43EBEA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E7D7A3E033FA7D2C254CA43EBEA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V5Lia5a+E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cnemcnuiIrOe+juWlveeahOeQhuaDs++8jOWcqOWQk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pOOAguaIkeeahOWQjOeql++8jOWIhuaJi+WcqOWNs++8jOS4jeW/hemXruS9leaXpeeb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aYr+S4gOa7tOS4gOa7tOeahOawtO+8jOWFqOWwhua0u+i3g+WcqOellu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mHjO+8gTwvcD48cD48ZW0+Mi48L2VtPui/meaYr+S4que+juS4veeBv+eDgu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dgOS6lOWFieWNgeiJsueahOi/t+S6uueahOWtl+ecvOOAguaEv+S9oOeahOaYjuWkqe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+juS4veaXoOmZkOeBv+eDguaXoOmZkOi/t+S6uu+8gTwvcD48cD48ZW0+My48L2VtPuS4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8mOiBmumbhu+8jOWbm+W5tOmFuOeUnOiLpui+o+eahOWbnuW/hu+8m+S4pOmil+W/g+iBl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IkeS7rOebuOefpeebuOW/teeahOWPi+iwiu+8m+S4ieihjOWtl+eVmeW/te+8jOW9v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W/g+WunuaEj+eahOelneemj+OAguavleS4muS6hu+8jOaIkeS6sueIseeahOaci+WP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S6i+S4muacieaIkO+8jOeIseaDhee+jua7oe+8jOeUn+a0u+W5uOemj++8j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/q+S5kOOAguaIkeS8muWcqOi/nOaWueawuOi/nOelneemj+S9o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q+S5kOeahOW5vOWEv+eUn+a0u+WNs+Wwhue7k+adn++8jOaOpeedgOS9oOS8m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Wwj+WtpueUn+a0u++8jOWmiOWmiOW4jOacm+S9oOiDveabtOW/q+S5kOWcsOaIkO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S7peWQjueahOS6uueUn+i3r+S4iuiDveiOq+W/mOWIneW/g++8jOWLh+aVouWQkeWJ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i9rOecvOmXtO+8jOW5tOi/h+WOu++8jOi4j+i/m+aWsOago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Un+a0u+aXtu+8jOmCo+S5iOeahOS4jeiIje+8jOacieS9oO+8jOaIkeeahOaci+WPi+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+8jOaIkeeahOiAgeW4iO+8m+acieS9oOaIkeS6sueIseeahOS9oOS9oOS8muiusOW+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l++8n+WFreaciOS5i+aXtu+8jOaIkeS8muWLh+aVoueahOWSjOS9oOivtOWGjeinge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+8gTwvcD48cD48ZW0+Ni48L2VtPuebuOefpeaYr+WkqeaEj++8jOebuOivh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j++8jOebuOWKoOS+v+aYr+WPi+iwiu+8jOacieaDheS+v+acieaEj++8jOaIkeS7rOiDv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gOm9kO+8jOato+WboOW/g+acieeBteeKgOOAgjwvcD48cD48ZW0+Ny48L2VtPuWk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S6uueUn+eahOS4gOS4qumHjOeoi+eike+8jOavleS4muaEj+WRs+edgOaIkeS7r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jemAieaLqeWPpuS4gOadoei3r+e7p+e7reWJjeihjOOAguaEn+iwouS4gOi3r+S4iu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eahOmZquS8tO+8jOelneemj+Wkp+WutuiDveaJvuWIsOiHquW3seeahOW5uOemj++8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Hje+8gTwvcD48cD48ZW0+OC48L2VtPumVv+mVv+eahOi3neemu++8jOmVv+mVv+eahOe6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uedgOmVv+mVv+eahOaAneW/te+8m+i/nOi/nOeahOepuumXtO+8jOS5heS5h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JquS4jeaWreWvueS9oOeahOaMgueJte+8gTwvcD48cD48ZW0+OS48L2VtPuaYju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7rOWwseimgeacneedgOiHquW3seW0reaWsOeahOaipuaDs++8jOWIm+mAoOWxnu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eJh+iTneWkqe+8geaIkeS7o+ihqOavjeagoeeahOaJgOacieW4iOeUn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oOS7rOeahOaYjuWkqeabtOe+juWlve+8gTwvcD48cD48ZW0+MTAuPC9lbT7ovbvovbv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tbDkuobvvIzmraPlpoLmiJHku6zovbvovbvlnLDmnaXjgILmjKXkuIDmjKX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zliKvpnZLpnZLnmoTmoKHlm63jgILmiJHku6zlnKjov5nph4znlZnkuIvngb/ng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rrnvvIzmiJHku6zku47ov5nph4zluK/otbDnuq/nnJ/nmoTlj4vmg4XjgILnpZ3npo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nmoTml6XlrZDmm7Tnsr7lvanjgII8L3A+PHA+PGVtPjExLjwvZW0+5aSq6Ziz5peg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S+5bCE5Ye65YWJ6L6J77yb6auY5bGx5peg6K+t77yM5Y205L2T546w5Ye65beN5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n5Zyw5peg6K+t77yM5Y205bGV56S65Ye65bm/5Y2a44CC6Z2S5pil5peg6K+t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5Y+R5Ye65rS75Yqb77yM6bKc6Iqx5peg6K+t77yM5Y205pWj5Y+R5Ye66Iqs6Iqz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peg6K+t77yM5Y205ruL5ram552A5aSn5Zyw44CCPC9wPjxwPjxlbT4xMi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p+WutuerpeW5tOeahOiusOW/hueVmeWcqOagoeWbreS4re+8jOaIkeS7rOWkp+Wutu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iuWIq+aXtu+8jOivt+iusOS9j+aIkeS7rOWkp+Wutuecn+ivmueahOWPi+iwi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ph4fmkrfkuIDkuLLkuLLnmoTmoqbvvIzlrabmoKHnmoTlrInmi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g7PotbfmmK/pgqPkuYjnu5rkuL3vvJvogIzmiJDplb/nmoTov73pgJDvvIznq5/lt7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gIzov4fjgILkuJbpl7TnmoTlsJjlmqPllqfmibDvvIzkvLzkuY7msonlr4LvvIzkvYb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I3lv5jov4flvoDjgII8L3A+PHA+PGVtPjE0LjwvZW0+5bmy5LqG6L+Z5p2v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2l55qE6Lev5LiA5a6a5aW96LWw77yb5pS25LiL6L+Z5Lu95oOF77yM5peg6K665Yiw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55yf5pyL5Y+L77yb5rC46L+c6K6w5b6X5oiR77yM5LiA6L6I5a2Q5Li65L2g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6744CC5q+V5Lia5LqG77yM5Lqy54ix55qE5L2g77yM5Y2D5LiH5LiN6KaB5b+Y6K6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YmN56iL5Ly86ZSm77yBPC9wPjxwPjxlbT4xNS48L2VtPuWIsOawlOWKv+ejheek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1t+S4iuWOu+WQp++8gei4j+edgOa2m+WzsOa1quiwt++8jOi3n+Wkp+a1t+Wvu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uWkp+a1t+WQjOatjOOAgumCo+agt++8jOeyl+aUvuixqueIveeahOWkp+a1t++8jOWw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S6iOS9oOa1t+S4gOS4gOagt+eahOiDuOaAgO+8jOi1i+S6iOS9oOa1t+S4gOiIrO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hO+8gTwvcD48cD48ZW0+MTYuPC9lbT7pnZLmmKXmmK/kuIDpgZPkvKTvvIzmuJDov5z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JHvvIHljbTlj4jmnJ/orrjnnYDlnKjku5bml6Xnm7jpgYfnmoTpgqPkuIDliLnpgqP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uJbpo47ljY7jgII8L3A+PHA+PGVtPjE3LjwvZW0+5aSn5Zub5LiA5bm05Lq655Sf55m+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h576K6KGl54mi5ouF5b+D5a2m5L2N44CC57q16KeC5Zub6L2955yf5oOF55u4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6Lev5LiK5L2g55u46ZqP44CC5ZCM55SY5ZCM6Ium5ZCM6L+b5ZCM6YCA77yM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Lu36Z2S5pil5peg572q44CCPC9wPjxwPjxlbT4xOC48L2VtPuWboOS4uuacieWFs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aDs+WFseWQjOeahOebruagh++8jOaIkeS7rOWcqOWQjOS4gOeJh+iTneWkqeS4i+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fpeivhueahOa0l+ekvO+8jOaIkeS7rOmDveacieS4gOmil+S4uuaipuaDs+i/nOecu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j+aXtuWHhuWkh+edgOWHuuWPke+8jOWOu+S7mOWHu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mm77mmK/lubbogqnnmoTkuKTmo7XlsI/moJHvvIzmiJHku6zmm77mmK/kuoz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moTkuKTkuKrlo7Dpg6jvvIzmiJHku6zmm77mmK/lvKDor77moYzkuIrnmoTlrablj4v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iJHku6zmjKXmiYvlkYrliKvnmoTml7blgJnvvIzor7fmjqXlj5fmiJHmt7Hmg4X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IwLjwvZW0+5LiN55+l6YGT5LiN6KeJ6LWw5Yiw5q+V5Li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+Y5oiQ5LuA5LmI5qC355qE5LiW55WM77yM6Ziz5YWJ54G/54OC6L+Y5piv5a+S6aOO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77yM5oiR5Lus55qE5Y+L6LCK5LiA55u055yf5oOF5oSP5YiH77yM5oS/5L2g5pyq5p2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w6L2w54OI54OI77yM55Sf5rS7576O5ruh5pyJ5Lq654ix5pyJ5Lq65L2T6LS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vleS4muS6hu+8jOelneS9oOS4gOi3r+i1sOWlve+8m+aJv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lneS9oOWFs+WFs+mhuumjju+8m+W3peS9nOS6hu+8jOelneS9oOW3peS9nOmhu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7iuWQjueahOaXpeWtkOmHjOayoeacieaci+WPi+mZquedgOS9oO+8jOaEv+S9o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tOepuu+8jOS4h+mHjOaXoOS6ke+8jOatpeatpemrmOWNh+OAgj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p3otJ3vvIznnIvliLDkvaDlv6vkuZDmiJDplb/vvIzmiJHku6znlLHoobfmhJ/liL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miJHku6znu4/ljobkuoblpJrlsJHoibDovpvvvIzpg73mmK/lgLzlvpf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LuK5pel77yM5oiR5Lus5piv5Lqy5a+G55qE5ZCM5a2m77yb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bCG5piv56ue5LqJ55qE5a+55omL44CC5oS/5Y+L6LCK5Zyo56ue5LqJ5Lit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ex5Y6a44CCPC9wPjxwPjxlbT4yNC48L2VtPuiuqeaIkeS7rOi/iOW8gOWPjOiFv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0kuS4gOihjOaxl+awtO+8jOWOu+i4j+S4gOi3r+mbt+WjsO+8geagoemXqOWklu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mynOiKseewh+aLpeeahOWJjeeoi++8gTwvcD48cD48ZW0+MjUuPC9lbT7kurrnlJ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ov7nlkozljoblj7LvvIzlj6/ku6XnlKjooYDlhpnvvIzkuZ/lj6/ku6XnlKjms6rlh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nu53kuI3og73nlKjmsLTlhpnvvIHotaDkuIDlvKDnhafniYfnu5nkvaDvvIzotaDkuIDni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nqYbnmoTpo47mma/nu5nkvaDvvIzov5npo47mma/lsZ7kuo7miYDmnInnmoTlraPoio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nq/kuI3pu4TvvIzmsLjov5zkuZ/kuI3kvJrpgIDoibL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oqT6LW35p2l5bCx5piv6buE6YeR77yM5oqT5LiN5L2P5bCx5piv5rWB5rC0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a2m5Lus54+N5oOc5q+P5LiA5Liq5pm05pyX55qE5pep5pmo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bm+W5tOeahOWkp+WtpueUn+a0u+aYr+S4gOabsuWNjuS4veeahOS5kOeroO+8jOab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mmlui/reiNoei1t+S8j+eahOatjO+8jOWug+WMheWQq+S6huWkquWkmueahOmFu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LpuOAgei+o++8jOS5n+WMheWQq+S6huaXoOaVsOeahOWWnOaAkuWTgOS5kOOAg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numAne+8jOWQjOS4gOeJh+WkqeepuueahOS9oOS7rOWNs+Wwhui4j+S4iuaWsOeahOW+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PiOimgeW+geacjeaWsOeahOW3heWzsOOAgjwvcD48cD48ZW0+MjguPC9lbT7kuI3n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mnInlpJrplb/kuYXvvIzor7fnj43mg5znm7jogZrnmoTmr4/kuIDliLvvvJvkuI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kuKrmmKXlpI/np4vlhqzvvIzmiJHku6zmmK/msLjov5znmoTmnIvlj4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5LjwvZW0+5oiR5b+Y5LqG5ZOq5bm05ZOq5pyI55qE5ZOq5LiA5pel77yM5oiR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aKZ5LiK5Yi75LiL5LiA5byg6IS477yM5LiA5byg5b6u56yR552A44CB5b+n5Lyk552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pyb5oiR55qE6IS477yM5oiR5Lus5b6u56yR552A6K+05oiR5Lus5YGc55WZ5Zyo5pe2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aSE77yM5YW25a6e77yM5pep5bey6KKr5rSq5rWB5peg5aOw5Zyw5Y236LW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aIkeaEv+aEj+S9oOeahOW5uOemj+i3n+WcqOS9oOWBj+ingeea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S9oOeahOmhveWbuuWNs+aYr+S9oOeahOW5uOemj+OAgj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nKjpnaLlr7nmrafop4bml7bvvIzlsZXnjrDlh7rkvaDnmoToh6rkv6HjgILlj6ropoH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Jjnp4DnmoTvvIzku5bkuI3pgInmi6nkvaDvvIzlj5fmjZ/lpLHnmoTlj6rog73mmK/ku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zmiJHku6zliJnkvJrnlKjmiJHku6znmoTlj4zmiYvlkozmmbrmhafmnaXlvIDliJv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vo7lpb3nmoTmnKrmnaXjgII8L3A+PHA+PGVtPjMyLjwvZW0+5L2g5piv5Liq5aSp55y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55qE5bCP5aWz5a2p77yM5q+U5Lul5YmN5oS/5oSP5ZKM6ICB5biI6K+06K+d77yM5Y+Y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qG44CC5L2g55qE5bCP5omL5b6I54G15ben77yM55S755S755qE6Z2e5bi45ryC5Lq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6KKr5a2Q77yM5Ymq57q45Lmf5q+U5Lul5YmN5pyJ6L+b5q2l44CC5ZCD6aWt5Y2I552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Y+Y5aW95LqG44CC5aaC5p6c6IO95Zyo6K++5aCC5LiK5aSn6IOG5Li+5omL5Y+R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ya55qE5Li75Yqo5ZKM6ICB5biI5Lqk6LCI5L2g5Lya5pu05qOS55qE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y48L2VtPuWPquacieW8uuiAheaJjeaHguW+l+aWl+S6ie+8m+W8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muiHs+Wksei0pemDveS4jeWkn+i1hOagvO+8jOiAjOaYr+eUn+adpeWwseaYr+iiq+W+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gjwvcD48cD48ZW0+MzQuPC9lbT7mi6LkvY/miYDmnInnmoTnpo/ov5DvvIzmhL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qTlpb3ov5DvvJvmmJ/mkILkvY/miYDmnInnmoTnpaXpo47vvIznm7zkvaDpobrmsLTp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vvJvmirHkvY/miYDmnInnmoTllpzmsLTvvIzmhL/kvaDlpoLpsbzlvpfmsLTvvJvmiaPk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nmoTnlJzmoqbvvIzmhL/kvaDlpb3kurrlpb3moqbvvIzmr5XkuJrkuobvvIznpZ3np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qpflj4vkurrvvIzkuIDnlJ/lubPlronpobrliKnvvIE8L3A+PHA+PGVtPjM1LjwvZW0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p2O6Iqs6Iqz55qE5LiD5pyI77yM5pS26I635L2g54G/54OC55qE56yR5a6577yM5bi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rip6aao55qE6Zeu5YCZ77yM56Wd5L2g5q+V5Lia5aSn5ZCJ77yM5pep5pel5om+5Yiw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bel5L2c77yBPC9wPjxwPjxlbT4zNi48L2VtPuW5vOWEv+WbreeahOeUn+a0u+aYr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gueahO+8jOWvueS9oOeahOS4gOeUn+WNtOaYr+iHs+WFs+mHjeimge+8jOS9o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/mOiusOW5vOWEv+WbremHjOe7meS6juS9oOWQr+iSmeaVmeiCsuS7peWPiuWvueS9o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rOWRteaKpOeahOiAgeW4iOS7rO+8gTwvcD48cD48ZW0+MzcuPC9lbT7lubTovbvnmoT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mmK/nlJ/lkb3nmoTml6nmmajvvIzmmK/kuIDlubTlm5vlraPnmoTmmKXlpKnvvIz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ioLlvojnsr7lvanvvIzlpITlpITmmK/nlJ/mnLrmmK/luIzmnJvjgILljbPlsIblpKf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kuJrvvIzmhL/kvaDlnKjov5nmnIDlvIDlv4PnmoTlraPoioLvvIzlsZXnv4Xpo57nv5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rLkupHpnITjgII8L3A+PHA+PGVtPjM4LjwvZW0+5L2g55qE6Zeu5YCZ5piv5p2l6Ie0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YeM55qE5LiA6IKh5riF5rOJ77yM5L2g55qE56yR5a656K6p5oiR5LuK55Sf6L+36Ya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55qE5pyL5Y+L6K6p5oiR6Zeu5YCZ5L2g5LiA5aOw6L+Y5aW95ZC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TpeS7rOWEv++8jOiOq+aEgeWJjei3r+aXoOefpeW3se+8jOacieiDveWK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uumDveivhuWQm++8m+WTpeS7rOWEv++8jOiOq+mBkyZsZHF1bzvot6/mvKvmvKvlhbbkv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mcmRxdW8777yM6K+35L2g55So5ou85pCP5Y675o6i57Si77yb5q+V5Lia5p2l5Li077yM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5YmN56iL562J552A5L2g5Y675byA5ouT77yM5oS/5L2g5a6e546w5Lq655Sf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Yib6YCg6L6J54WM77yBPC9wPjxwPjxlbT40MC48L2VtPuelneS4gOW4humjju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Om+meaIj+ePoO+8jOS4iemYs+W8gOazsO+8jOWbm+Wto+WPkei0ou+8jOS6lOemj+S4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FreWFreWkp+mhuu+8jOS4g+aYn+aNp+aciO+8jOWFq+mdouaYpe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EuPC9lbT7miJHku6zohJrkuIvnmoTot6/vvIzomb3nhLblsI/ogIzmm7Lmipj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oPpgJrlkJHnpL7kvJrvvIzmmK/lrr3pmJTogIzlubPlnabnmoTlpKfpgZPnmoTotbfn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YDku6XvvIzojqvnirnosavvvIzojqvlvpjlvorvvIzorqnmiJHku6zmnb7mnb7niL3ni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kJHliY3otbDlkKfvvIE8L3A+PHA+PGVtPjQyLjwvZW0+5pe25YWJ5aaC5rC077yM5YyG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6l77yM5aSa5bCR5bKB5pyI6L275o+P5reh5YaZ44CC54S26ICM5Zub5bm055qE5aSn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6Gu5piv6L+Z6aOe6YCf5rWB6YCd55qE5pe25YWJ5Lit5LiA5Liq57K+5b2p55qE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77yM5LiA5Liq5YC85b6X5rC46L+c5Zue5ZGz55qE5a6a5qC844CC6YGH6KeB5L2g5Lu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44CCPC9wPjxwPjxlbT40My48L2VtPuWygeaciOeahOa1gemAne+8jOivgeaYjuedg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qOS4gOWkqeWkqeeahOmVv+Wkp+OAguWcqOaIkOmVv+S4re+8jOaIkeS7rOaIkOS4uu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+WPi+OAguW9k+S4lueVjOWcqOWPmO+8jOWUr+acieS4jeWPmOaNouaXtu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S7rOi/mOS8muWbnuWIsOebuOmBh+eahOi1t+eCue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g4/onILonbbpo57ov4foirHkuJvvvIzlg4/muIXms4nmtYHnu4/lsbHosLfvvIzlnKjo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nmoTlv4PlsY/kuK3vvIzlrabnlJ/ml7bku6PnmoTnlJ/mtLvvvIzmgbDkvLzmtYHlhYnm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nlLvpobXvvIzkuZ/kvLzkuIDpmJXot7Pot4PnnYDmrKLlv6vpn7PnrKbnmoTkuZDnq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1LjwvZW0+5oiR5Lus5ZCM56qX5Yeg5bm077yM6Jm954S25piv5a+5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u05piv5pyL5Y+L44CC5Zyo6L+Z5b+r6KaB56a75Yir55qE5pel5a2Q6YeM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W95aW954+N5oOc6L+Z5Ymp5LiL55qE5pe25YWJ44CC5biM5pyb5L2g5a2m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M5oS/5oiR5Lus55qE5Y+L6LCK5aSp6ZW/5Zyw5LmF44CCPC9wPjxwPjxlbT40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meS4gOenkuS4jeaUvuW8g++8jOS4i+S4gOenkuWwseacieW4jOacm++8geWdmuaMgeS4i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JjeWPr+iDveaIkOWKn++8gTwvcD48cD48ZW0+NDcuPC9lbT7kvaDmmK/kuIDkuKrogar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s7zmnInnpLzosozniLHlrabmnKzpoobnmoTlranlrZDvvIzkvaDog73kuI3kvp3otZb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i6zoh6rlrozmiJDnroDljZXku7vliqHnmoTvvJvkvJrkuLvliqjlkJHlkIzkvLTooajn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lpb3vvIzmhL/mhI/kuI7lkIzkvLTliIbkuqvnjqnlhbfmiJbpo5/nianjgILog73lnKj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aLliY3ovoPoh6rnhLblpKfmlrnlnLDorrLov7DnroDnn63nmoTmlYXkuovvvJvog73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u6HnmoTmg4Xnu6rvvIzoh6rnhLbnmoTlo7Dpn7PljY/osIPkuIDoh7TmnInooajmg4X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YzjgILkuIrlsI/lrabkuobvvIzluIzmnJvnu6fnu63liqrlipvvvIzkuonlj5bmi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b3lrabnlJ/vvIE8L3A+PHA+PGVtPjQ4LjwvZW0+5Yeg5bm055qE55u46IGa77yM5oOF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eg5bm055qE55u45a6I77yM5oOF55yf77yM5Yeg5bm055qE55u455+l77yM5oOF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m055qE55u45aSE77yM5oOF6YeN77yM6ams5LiK6KaB5q+V5Lia5LqG77yM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5qE56Wd56aP77yM5oS/5L2g5oiR5ZCM5a2m5oOF5rC45LiN5Y+Y77yM56Wd5L2g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86ZSm77yM5LiH5LqL6aG65oSP44CCPC9wPjxwPjxlbT40OS48L2VtPumjjuaYr+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+8jOmbqOaYr+a7tOetlOeahO+8jOS6keaYr+a1geWKqOeahO+8jOatjOaYr+iHqueU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eIseaYr+eUqOW/g+eahO+8jOaBi+aYr+eWr+eLgueahO+8jOWkqeaYr+awuOaBk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aYr+mavuW/mOeahOOAgjwvcD48cD48ZW0+NTAuPC9lbT7msqHmg7PliLDvvIzov5n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6znmoTliIbliKvkuobvvIzkuZ/kuIDlrprmsqHmnInmg7PliLDvvIzmiJHku6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nq5/nhLbov5nmoLfnmoTkvKTmhJ/vvIzmiJHkvJrmg7Plv7XkvaDku6z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xLjwvZW0+5LiN566h5pyq5p2l5pyJ5aSa6YGl6L+c77yM5oiQ6ZW/55qE6Lev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pyJ5oiR77yb5LiN566h55u46YCi5Zyo5LuA5LmI5pe25YCZ77yM5oiR5Lus5piv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pyL5Y+L44CCPC9wPjxwPjxlbT41Mi48L2VtPuWkqemBk+mFrOWLpOOAguS6uu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oeacieS4jee7j+i/h+WLpOWKs+iAjOaIkOS4uuWkqeaJjeeahOOAguaEv+S9oOaXpeWkn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li++8jOaXqeaXpeaIkOaJje+8gTwvcD48cD48ZW0+NTMuPC9lbT7kuI7kvaDnm7j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ZPkvJrliLDku4DkuYjlj6vlgZrmuKnmg4XvvJvkuI7kvaDnm7jnn6XvvIzmiJHmmI7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lj6vnibXmjILvvJvkuI7kvaDnm7jogZrvvIzmiJHnn6XpgZPku4DkuYjmmK/nvJ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I7kvaDnm7jpgYfvvIzmiJHnn6XpgZPku4DkuYjlj6vnnJ/mg4XvvJvkuI7kvaDliIbnp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k4HlsJ3liLDku4DkuYjlj6vnhY7nhqzjgII8L3A+PHA+PGVtPjU0LjwvZW0+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5aaC5L2V57u15bu277yM6K6p55yf6K+a5rC46L+c77yB5peg6K665LiW5LqL5aaC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6L+B44CC6K6p55CG6Kej5rC46L+c77yB5peg6K665ZKr5bC66L+Y5piv5aSp5rav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5rC46L+c77yB5peg6K665b+r5LmQ6L+Y5piv5b+n5Lyk77yM6K6p56Wd56aP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1NS48L2VtPuW4jOacm+S9oOS7iuWQjue7p+e7reWKquWKm++8jOi1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remYn+S8jeeahOWJjeWIl+WOu+OAgjwvcD48cD48ZW0+NTYuPC9lbT7nu4/ov4fkuInlu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LvngrzkvaDlt7Lnu4/ojIHlo67miJDplb/vvIzku47kuIDkuKrkuI3lloTkuo7kuI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osIjnmoTlranlrZDlj5jmiJDllpzmrKLkuI7lkIzkvLTkuIDlkIznjqnogI3vvIzlhbH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/nmoTlranlrZDjgILlsLHopoHmr5XkuJrkuobvvIzluIzmnJvljbPlsIbkuIrlsI/l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aDlnKjpgYfliLDpl67popjnmoTml7blgJnog73lpJ/oh6rlt7HliqjohJHnrYvmg7P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nm7jkv6Hoh6rlt7HlsLHkvJrmib7liLDnrZTmoYjnmoTjgILmhL/kvaDpgJrov4f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liqrlipvvvIzkuLrkurrnlJ/osLHlhpnnsr7lvannmoTkuZDnq6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LjwvZW0+5pa55ZCR5q+U5Yqq5Yqb6YeN6KaB77yM6IO95Yqb5q+U5a2m5Y6G6YeN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q+U5oiQ57up6YeN6KaB77yM55Sf5rS75q+U6YeR6ZKx6YeN6KaB77yM5oOF5ZWG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65ZWG6YeN6KaB77yB5biM5pyb5ZCE5L2N5a2m6ZW/5a2m5aeQ5Zyo5Lul5ZCO55qE5paw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Lit5LiA5YiH6aG65Yip77yBPC9wPjxwPjxlbT41OC48L2VtPuivu+S5puWQjOeql+W5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avleS4muWQhOWllOS4nOilv+OAguW3peS9nOWQhOacieW/l+i2o++8jOWPkeWxleWQ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qeWcsOOAguWmguS7iuS4jeeuoeiAgeWHoO+8jOWQjOWtpuawuOmpu+iusOW/huOAguav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guaXpeWBh+acn++8jOaAu+aKiuS9oOS7rOaDs+i1t+OAguelneiAgeWQjOWtpueske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8gO+8jOmdkuaYpeW4uOWcqO+8jOefreS/oeW4uOadpeOAgjwvcD48cD48ZW0+NT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ubTkuK3vvIzkvaDku6znlZnkuIvkuobkuIDkuKrkuKrpmr7lv5jnmoTlm57lv4bvvIz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nnnJ/ml6DpgqrnmoTml7blhYnnlZnlnKjkuobpgqPph4z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LiN5piv6aOO77yM5L2G5oC75oOz5Li65L2g5ZC55o6J5b+D5Lit55qE5b+n5oS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piv6Zuo77yM5L2G5oC75oOz5Li65L2g6YCB5LiK6Zuo5ZCO55qE5b2p6Jm577y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IuN5aSp77yM5L2G5oC75oOz5Li65L2g6ZmN5Li05LiA55Sf55qE5bm456aP77y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77yM5oS/5oiR5LiA5Liq6Zeu5YCZ77yM57uZ5L2g5aKe5re76L275p2+5oSJ5b+r77yb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aOw56Wd56aP77yM6K6p5L2g5byA5b+D5rC46L+c77yBPC9wPjxwPjxlbT42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Oeql+S5i+aDheS4luS6uueahuefpe+8jOavleS4muaVsOi9ve+8jOebuOemu+eUmu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s+W/teWkh+iHs++8jOS4jeefpeWwmuWPr+WuieWlve+8jOeJuea0vuatpOefreS/oeWJ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k+aOou+8jOW5tuWkh+iJr+iogOaVsOWPpe+8jOelneemj+S4h+WNg+WQjOW+gO+8j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uaUtuS4i++8jOS4jeWPr+acieS4neavq+aAoOaFouOAgjwvcD48cD48ZW0+Nj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aDkuIDmnp3njqvnkbDoirHvvIzorqnkvaDmlbTlpKnnrJHlk4jlk4jvvJvpgIH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g4Hph5HpppnvvIzorqnkvaDkuI3lho3mnInmgrLkvKTvvJvpgIHkvaDkuIDmnp3lurfku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vIzorqnkvaDlgaXlurflj4jlvIDlv4PvvJvpgIHkvaDkuIDmnp3lr4zotLXnq7n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po/lj4jmnInnpoTvvIE8L3A+PHA+PGVtPjYzLjwvZW0+5oS/5L2g5YOP6aKX56eN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uH5pWi5Zyw5Yay56C05rOl5rKZ77yM5bCG5aup57u/55qE5bm86Iq95Ly45Ye65Zy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ZCR5aSp56m644CCPC9wPjxwPjxlbT42NC48L2VtPuaDheS+neS+ne+8jOWIq+S+n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WNg+iogOS4h+ivreWMluS9nOaXoOivre+8jOS9oOW/mOS4jeS6huaIke+8jOaIkeW/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oO+8jOebuOmAouS8muacieacn+OAgjwvcD48cD48ZW0+NjUuPC9lbT7lpJrlsJHku4rlr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sJHphonvvIzlpJrlsJHnm7jliKvlpJrlsJHms6rvvIzmgrLmrKLnprvlkIjvvIzpmLTmm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vLrvvIzlj6Tpmr7lhajjgILor7flkJvli7/mhIHoi6bvvIzku5bml6Xlv4X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2LjwvZW0+5LiJ5bm05ZCM56qX77yM5YWx5rKQ5LiA54mH6Ziz5YWJ77y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q55m95pi877yM6LCx5YaZ5LqG5aSa5bCR5Y+L6LCK55qE56+H56ug77yf5oiR5Lus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q+V5Lia77yM5ZCE5aWU5Lic6KW/77yM5LuK5aSp77yM6K+35o6l5Y+X5oiR5rex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6Wd5L2g5bm456aP5b+r5LmQ77yM5YmN56iL5Ly86ZSm77yM5LiA6Lev6aG6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Ny48L2VtPuavleS4mumZhe+8jOmavuWIhuiIje+8jOWQjOWtp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iwiua1k++8jOmAgeelneemj++8jOaEv+mhuuWIqe+8jOWPkemXruWAme+8jOelne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uuOW/g+aEv++8jOacm+Wlvei/kO+8jOm7mOeliOelt++8jOebvOWQieelpe+8jOWPk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+8jOmBk+S4quWIq++8jOaIkeWSjOS9oO+8jOWQjOWtpuaDhe+8jOS8vOa1t+a3se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muWQju+8jOW4uOiBlOezu+OAgjwvcD48cD48ZW0+NjguPC9lbT7lha3mnIjnmoTmiJH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tbfpnZLmmKXnmoTlj4zmoajvvIznlKjng63mg4XmjqjlvIDnn6Xor4bnmoTms6Lmtar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nIjnmoTmiJHku6zmiazotbfov5vlj5bnmoTpo47luIbvvIznlKjli6TlpYvpqbblkJH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nmoTlvbzlsrjvvJvlha3mnIjnmoTmiJHku6zluKbnnYDnvo7kuL3nmoTlm57lv4bvvIz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5rkuLrlvbzmraTlhpnkuIvnpZ3npo/nmoTor5fooYzjgILkurLniLHnmoTmnIvlj4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iJHku6znmoTmmI7lpKnmm7Tnvo7lpb3jgII8L3A+PHA+PGVtPjY5LjwvZW0+5LiJ5bm0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iR6L+Y5Zyo5Zac5oKm55qE6LWw5Zyo6L+Z5Liq5qCh5Zut6YeM77yM5oan5oas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Lia5LmL5ZCO77yM5oiR5bCG5b+n5Lyk55qE56a75byA77yM5Zug5Li65ZWK77yM5oiR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N5LiN5b6X44CCPC9wPjxwPjxlbT43MC48L2VtPuavleS4muS5i+mZhe+8jOemu+WI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+8jOmavuiIjeS5i+W/g++8jOmavuS7peihqOi+vu+8jOS4gOmBk+elneemj++8jOecn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Agei+vu+8jOaEv+WQm+mhuumjju+8jOatpeatpemrmOWNh++8jOWJjeeoi+S8vOmUpu+8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sOaIkOWKn++8gTwvcD48cD48ZW0+NzEuPC9lbT4mbGRxdW875oKf5bey5b6A5LmL5LiN6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+l5p2l6ICF5LmL5Y+v6L+9JnJkcXVvO+OAguebuOS/oeS9oOS4gOWumuiDveeUqOWL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axl+awtO+8jOWHgOWMluiHquW3seeahOW/g+eBte+8jOS7juiAjOaUueW8puaYk+i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mdnuS7juWWhOOAgjwvcD48cD48ZW0+NzIuPC9lbT7kurrnlJ/mgLvmmK/kuI3lroz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YDku6XmiJHku6zmiY3mnInliqjlipvljrvov73msYLlroznvo7vvJvkurrmgLv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oznvo7nmoTvvIzmiYDku6XorqTor4bliLDoh6rlt7HnmoTkuI3lroznvo7lubbmjqX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IDngrnmiY3lj5jlvpfph43opoHjgII8L3A+PHA+PGVtPjczLjwvZW0+5a6d6LSd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6aOO77yM5oms6LW36L+c5rSL55qE5biG77yb5oS/5L2g5piv6Ii577yM5YqI5rOi5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C5pyq5p2l55Sf5rS75Zyo5ZCR5L2g5b6u56yR77yM5YuH5pWi5Zyw6LWw5LiK5YmN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ul5oqx5b2p6Imy5Lq655Sf44CC5a6d6LSd77yM546w5Zyo55qE5L2g6KaB5byA5ae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76O5Li956ul6K+d77yM5Lul5ZCO55qE5pWF5LqL5Lmf6K645YyF5a6555m+5ZGz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576O5LiN6IOc5pS277yM6ICB5biI56Wd5oS/5L2g5YGl5bq377yM5b+r5LmQ77yM6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PC9wPjxwPjxlbT43NC48L2VtPuaXoOiuuuaYr+WGjeWIq+W6t+ahpe+8jOi/mOaYr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i+avjeagoe+8jOWumuagvOeahOaYr+a3oea3oeeahOeDpuaBvOOAgueDpuWJjemAlOac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Dpuemu+WIq+WPiOiHs++8jOeDpuaJk+eCueihjOWbiu+8jOeDpuazquecvOiMq+iM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DpumFt+aakemavuiAkO+8jOeDpuS4pOWcsOWIhueIse+8jOeDpu+8jOa3oea3oeeahO+8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3oeeahOeDpu+8jOa3oea3oeeahOmjju+8jOa3oea3oeeahOmbqO+8jOa3oea3oeeahOWF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3oea3oeeahOavleS4mu+8jOa3oea3oeeahOaIkeWSjOS9oO+8jOa3oea3oeeahOaM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GjeingeaIkeeahOaci+WPi++8jOelneS9oOS4gOi3r+mhuumjj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PC9lbT7mtYHmsLTljIbljIbvvIzlsoHmnIjljIbljIbvvIzllK/mnInlj4vmg4XmsLj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jgILmnIvlj4vvvIzlho3op4HvvIHmnIvlj4vvvIznj43ph43vvIE8L3A+PHA+PGVtP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+N5oOc55Sf5rS75Lit55qE5q+P5LiA5Liq54af5Lq677yM5aSp5Zyw6Ze055qE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rip5pqW77yM5pyL5Y+L5LmL6Ze055qE5q+P5LiA56eN6buY5aWR77yb6L+Z5piv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Zyo5Zui5ZyG5Lit5Lmf6KKr6KeG5Li65Y+M6YeN5Zac5oK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6teeEtuS4ieW5tOS6lOi9veacquinge+8jOS4jeiDveW/mOiusOS9oO+8m+e6t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KseW8gOiKseiQveWHoOWbnu+8jOS7jeeEtuaAneW/teS9oO+8m+WNs+S9v+ebuOmalOS4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i+mBpe+8jOaipuS4reeJteaMguS9oOOAguiusOW+l+W4uOW4uOiBlOezu++8jOiAgeac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awuOi/nOWcqOi/memHjO+8gTwvcD48cD48ZW0+NzguPC9lbT7mr43moKHmmK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vIzkvaDliJrmnaXnmoTml7blgJnlt7TkuI3lvpfml6nngrnotbDvvIzlj6/lvZPkva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tbDnmoTml7blgJnvvIzlj4jmgKXliIflnLDluIzmnJvog73lpJrnlZnkuIDkuKTlpK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5LjwvZW0+5L2g5piv5LiA5Liq6IGq5piO5rS75rO85pyJ56S86LKM54ix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KG55qE5a2p5a2Q77yM5LiK5bCP5a2m5LqG77yM5biM5pyb57un57ut5Yqq5Yqb77yM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Q5Li65LiJ5aW95a2m55Sf77yBPC9wPjxwPjxlbT44MC48L2VtPuWNiOWknOeahOmS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Tjei1t++8jOWIq+emu+eahOmCo+S4gOWIu+acgOe7iOadpeS4tO+8jOmAgeWIq+eahOS6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gOS4qu+8jOS4gOS4qui/lOWbnu+8jOacm+edgOS9oOi/nOWOu+eahOi6q+W9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/g+W6leelneemj+S9oO+8muelneS9oOS4gOi3r+mhuumjjuOAgjwvcD48cD48ZW0+OD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hL/lsJHlubTkuZjpo47noLTmtarvvIzku5bml6Xmr4vlv5jljJbpm6jli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pil5aSp5piv56Kn57u/55qE5aSp5Zyw77yM56eL5aSp5piv6buE6Ye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44CC5oS/5L2g55So6Z2S5pil55qE57u/6Imy5Y676YW/6YCg5pyq5p2l5a+M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6eL77yB6KG35b+D5Zyw56Wd6LS65L2g77yM55So5pm65oWn44CB5omN5oOF44CB6IOG5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+F5Yqb77yM5byA6L6f5Ye65LiA5Z2X5bGe5LqO5L2g6Ieq5bex55qE5Zyf5Zyw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y48L2VtPuabvuiusOW+l+aciOS4i+iKseS4m+S4re+8jOWwj+ays+efs+ahp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IkeS7rOacieaXtuWWgeWWgee7huivre+8jOacieaXtumrmOiwiOmYlOiuuu+8jO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Jjeeoi+S9v+aIkeS7rOelnuW+gO+8jOa1qua8q+eahOiJsuW9qeiuqeaIkeS7rOmZ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IkeaEv+WNgeasoeeZvuasoeWcsOS6q+WPl+mCo+aipuS4gOiIrOeahOaEj+Wi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QuPC9lbT7lubzlhL/lm63nmoTnlJ/mtLvmmK/lv6vkuZDml6Dlv6f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poHorrDlvpfkuI7kvaDkuIDotbfmiJDplb/nmoTlsI/mnIvlj4vku6zvvIzopoHorrD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6zlnKjkuIDotbfnmoTorrjorrjlpJrlpJrnmoTmrKLkuZDkuI7muLjmiI/vvIz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nvo7lpb3lm57lv4bvvIE8L3A+PHA+PGVtPjg1LjwvZW0+5Zyo5L2g55Sc55Sc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ICB5biI55yL5Ye65LqG5L2g55qE546H55yf77yM5L2g55qE5Li65Lq655yf6K+a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i5b6X5LqG5ZCM5a2m5Lus55qE5L+h6LWW77yM5aWU552A5L2g55qE55CG5oOz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5ZCn77yM55u45L+h5L2g55qE5LyY6Imv5ZOB6KGM5Lya5Li65L2g55qE5pyq5p2l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W96L+Q44CCPC9wPjxwPjxlbT44Ni48L2VtPuWtqeWtkO+8jOiAgeW4iOaYr+WRteaKp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pOW5tOiAjOWPiOWwhuS9oOaUvumjnueahOm4n+WmiOWmiO+8jOS9oOmjnuW+l+i2iumr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iOWwsei2iuW8gOW/g++8geWtqeWtkO+8jOS9oOmVv+Wkp+S6hu+8jOivt+iusOS9j+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ivne+8jOi3r+imgemdoOiHquW3seWOu+i1sO+8jOWtpuS5oOabtOimgemdoOiHquW3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ODcuPC9lbT7lhYnpmLTkvLznrq3vvIzkuIDovaznnLzvvIzlubTnmoT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nlJ/mtq/lt7LmiJDkuLrov4fljrvjgILkvYbmlZnlrqTph4zvvIzov5jlm57lk43nnYD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pKflrrbmnJfmnJfnmoTor7vkuablo7DvvJvmk43lnLrkuIrvvIzov5jnlZnnnYD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rblpZTot5Hnn6vlgaXnmoTouqvlvbHjgILov5nph4znmoTojYnlnarjgIHlsI/muqr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kuq3vvIzmmK/miJHku6zlpKflrrbmsLjov5zkvp3mgYvnmoTnmb7ojYnlm6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4LjwvZW0+6auY5bGx6YeN5rSL5bCG5oiR5Lus5YiG56a777yM5rKh5aWI5L2V5oiR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Zue5b+G5Lit5LiO5L2g6YeN6YCi77yM5Zyo5qKm5aKD5Lit5LiO5L2g55u4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OS48L2VtPuWFreaciOavleS4muWto++8jOaUvumjnuS4gOS7ve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cquadpei/vemAkO+8m+aLk+WxleS4gOeJh+WkqeWcsO+8jOaKiueyvuW9qee7v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Mpea0kuS4gOS7vei+m+WKs++8jOaKiueQhuaDs+aSreenje+8m+eVmeWtmOS4gOS7veius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Kiue+juWlveWIu+W9le+8m+WPkemAgeS4gOadoeefreS/oe+8jOaKiuWQjOeql+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elneemj+WQhOS9jeW/g+aDs+S6i+aIkO+8jOWuj+WbvuWkp+Wxl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uPC9lbT7ouqvomb3liIbvvIzosIrpmr7lv5jvvIzlr7nmjJrlj4vvvIzor4noobfogq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sZXnv4XvvIzku7vnv7Hnv5TvvIzlh7vplb/nqbrvvIzoh6rpl6/ojaHvvIzlh4zkupHl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nu53pobbjgILku4rliIbmiYvvvIzpgZPnj43ph43vvIzmmI7ph43pgKLvvIzotL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vvIE8L3A+PHA+PGVtPjkxLjwvZW0+5q+V5Lia5pe277yM5LiA5YiH6YO957uT5p2f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GL44CB5bm856ia44CB5LiA5YiH6YO957uT5p2f5LqG44CC5byA5aeL5LqG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5Sf5rS777yM6LWw5ZCR5paw55qE5LiW55WM77yM5Y+v5piv77yM6YKj5pe25oiR5Lus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peg5p2C6LSo55qE56yR6IS45YaN5Lmf5rKh5pyJ5LqG44CCPC9wPjxwPjxlbT45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leS4muaXtuWIu++8jOWIhuemu+eahO+8jOaYr+aIkeS7rOeahOi6q+S9k++8m+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aIkeS7rOeahOWPi+iwiu+8m+eJouWbuueahO+8jOaYr+aIkeS7rOeahOaEn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7tOezu+eahO+8jOaYr+aIkeS7rOeahOecn+W/g++8m+elneemj+eahO+8jOaYr+S9o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guaYlO+8jOW/q+S5kOmhuuaEj+OAgjwvcD48cD48ZW0+OTMuPC9lbT7ngavovabkvY7nv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b/puKPvvIzljZfmuKHljJfmvILnmoTnprvmg4XvvIzmjKXmiYvpgIHliKvlvq7nrJHlo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ovazpppbkuI3npoHms6rlhYnnm4jnm4jjgILpgIHotbDnmoTmmK/kuInlubTnmoT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vvIznlZnkuIvnmoTmmK/kuIDnlJ/nmoTlm57lv4bvvIzojKvojKvkurrmtbfkvaDmiJH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zmnKzouqvlsLHmmK/kuIDkuKrlpYfov7njgILkvZXlhrXlnKjpnZLmmKXnmoToirHlr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i6XmnInnuq/mtIHnmoTnvo7kuL3vvIzlrojlgJnlv4PkuK3nmoTov5nniYfnu7/mt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rjkuI3kvJrooqvlpKnnnJ/mipvlvIPjgILlho3lm57pppbvvIznprvliKvlpI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ov5jmnInkvaDnmoTouqvlvbHluLjpqbvvvJ88L3A+PHA+PGVtPjk0LjwvZW0+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iG5byA5LqG77yM6K+35L2g55yf55qE5LiN6KaB6Zq+6L+H77yM5oiR5Lus6YO9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b285q2k54+N6YeN77yM5Y2B5bm044CB5LqM5Y2B5bm05ZCO77yM6K6p5oiR5Lus5YaN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7uG5pWw55y86KeS55qE55qx57q55ZKM5aS05LiK55qE55m95Y+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Zue5b+G6L+Z5peg5oKU55qE6Z2S5pil44CCPC9wPjxwPjxlbT45NS48L2VtPuaEv+S9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uuWIsOaXoOmcgOacieS6uuWuoOacieS6uuaDr++8jOWNtOS+neeEtuW5uOi/kOWIs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oOacieS6uuaDr+OAgjwvcD48cD48ZW0+OTYuPC9lbT7lpKnkuIvmsqHmnInkuI3ml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hZLvvIzov5nmsLjkuI3mtojpgJ3nmoTnu4/ljoblkozotKLlr4zvvIzlsIbnj43ol4/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kurrnlJ/kuYvmuLjvvIzlsIbmsLjov5zlnKjmiJHnmoTohJHmtbfph4zlgZznlZ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iKvkuobvvIzmnIvlj4vvvIzmhL/mmI7lpKnkuYvot6/mnInmiJHnmoTnpZ3npo/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iLHnmoTmoKHlj4vvvIE8L3A+PHA+PGVtPjk3LjwvZW0+5q+V5Lia5aaC5LiA5omH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6I5bmz6Z2Z5Zyw6LWw6L+H5LqG5LiA5omH5Y+I5LiA5omH77yM5oC75Lul5Li65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955qE56KO54mH5LiN5Lya5Ymy5Lyk6Ieq5bex77yM5Y+q5piv5Zue5aS05LiA55y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piv5LiA5Zyw55qE5rWB6LSo77yM6L+Y5pyJ5ZOt5rOj55qE6L+H5b6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OC48L2VtPuaEv+aJgOacieeahOS4gOWIh+a1qeeAmumDveacgOe7iOW9kuS6jua4uu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aEv+S9oOS4jeWtpOeLrOaLpeaKseedgOa4qeaalui6r+S9k++8jOaEv+iho+iln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+8jOWygeaciOmjjuW5s+OAgjwvcD48cD48ZW0+OTkuPC9lbT7miJDplb/nmoTovajov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mK/nvo7kuL3vvIzoi6bkuZ/nlJzonJzvvJvmiJDplb/nmoTliqjlipvmnIDmmK/nu5n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/kuZ/lvpfmhI/vvJvmiJDplb/nmoTnpZ3npo/mnIDmmK/np6/mnoHvvIzlv6vmi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jgII8L3A+PHA+PGVtPjEwMC48L2VtPuaci+WPi+ebuOS8muWGjeWIq+emu++8jOWIq+em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iBmu+8m+eni+mjjuWQueaXt+mHju+8jOS4gOacn+WPquS4gOS8muOAguaIkeS8mu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9oOaIkeeahOWPi+aDhe+8jOabtOacn+W+heebuOS8mueahOaXtuWI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LjwvZW0+5L2g5oiR5Li65LqG55CG5oOz6ICM5Y6G5bC95LqG6Imw6Zq+77yM5omN6LWw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iQ5Yqf5LmL6Lev44CC5L2G5oS/5L2g6L+Y6IO96K6w5b6X77yM5rC46L+c5Zyw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LiA5q615YWF5ruh552A5aWL5paX55qE6Zeq5Lqu5pel5a2Q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uPC9lbT7lvojpq5jlhbTnnIvop4HljYfliLDlpKfnj63nmoTkvaDov5vmraXkuobvvIH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v6vkuobvvIzlrabmnKzpooborqTnnJ/kuobvvIzov5jllpzmrKLkuqTmnIvlj4vlkaL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m6DlpoLmraTvvIzkvaDnmoTmgKfmoLzkuZ/lj5jlvpflvIDmnJfkuobjgILnnIvliLD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rnmu7TmiJDplb/vvIzogIHluIjmhJ/liLDmrKPmhbDjgILkurLniLHnmoTlran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nInnnYDmnIDku6TkurrnvqHmhZXnmoTlubTpvoTvvIzkvaDnmoTpnaLliY3mnaHmnaH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h5HlhYnngb/ngb/vvIzmhL/kvaDlv6vlv6vmiJDplb/otbfmnaXvvIzljrvojrflj5b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nmoTmnKrmnaXjgII8L3A+PHA+PGVtPjEwMy48L2VtPuaIkeWWnOasoui/meS4quWto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Wug+iuqeaIkeeci+WIsOS9oOeBv+eDgueahOWJjeeoi++8jOi+ieeFjOeahOacquadp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leW8gO+8m+aIkeiuqOWOjOi/meS4quWto+iKgu+8jOWug+iuqeaIkeS4jeW+l+S4je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guaXtuWIhuemu++8jOiuqeaIkeeahOaAneW/teiiq+aUvumAkOWkqea2r+OAguavleS4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s++8jOaXoOiuuuWmguS9le+8jOelneS9oOWJjeeoi+S8vOmUpu+8gTwvcD48cD48ZW0+M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JOd5aSp5LiK57yV57yV55m95LqR77yM6YKj5piv5oiR5b+D5aS05Lid5Lid56a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275oSB77yb54S26ICM5oiR55qE6IO45oCA5ZKM5aSp56m65LiA5qC35pm05pyX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oOz5Yiw5LqG5LiN5LmF55qE6YeN6YCi44CCPC9wPjxwPjxlbT4xMDUuPC9lbT7lh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ljYPml6XvvIznlKjlhbXkuIDml7bvvIzljYHlubTno6jliZHvvIzku4rmnJ3lh7rpnp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pq5jkuInlhajkvZPlkIzlrablnKjpq5jogIPkuK3pqazliLDmiJDlip/vvIzlnKjku6X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nmoTkurrnlJ/ml4XpgJTkuK3kuIDluIbpo47pobrjgII8L3A+PHA+PGVtPjEwNi48L2Vt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iOaYr+S4gOWPpeavleS4muivl++8jOWok+Wok+mBk+adpe+8m+WFreaciOaYr+S4gOad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neeOiemFv++8jOa4qeaflOWFpeiEvu+8m+WFreaciOaYr+aIkeaZkum7keeahOiDs+iG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3sea3seeahOWNsOiusOedgOOAgjwvcD48cD48ZW0+MTA3LjwvZW0+5b2T5L2g5piC6aaW5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5a+6LWw55qE5pe25YCZ77yM5Lqy54ix55qE5a2p5a2Q77yM6K+355WZ56We6YKj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Z2O5oiW5pat5rKf44CCPC9wPjxwPjxlbT4xMDguPC9lbT7kurLniLHnmoTmnIvlj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pmr7ov4fvvIznprvliKvku6XlkI7opoHlvbzmraTnj43ph4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OS48L2VtPuaEn+aDheW/veeEtuiOt+W+l+WNh+WNju+8jOeKueWmgua3mOWwvea1geay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quWJqeS4i+ecn+mHke+8jOaIkee7iOS6juaYjueZve+8muWygeaciOe6teeEtuWwhuma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nOWOu++8jOeVmeS4i+eahOecn+aMmuWPi+iwiuWNtOWwhue7iOeUn+mVv+W/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EwLjwvZW0+5oiR5Lus5YyG5YyG5ZGK5Yir77yM6LWw5ZCR5ZCE6Ieq55qE6L+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pyJ6KiA6K+t77yM5pu05rKh5pyJ55y85rOq77yM5Y+q5pyJ5rC45oGS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Wd56aP77yM5Zyo5b285q2k55qE5b+D5Lit5Y+R5Ye65rex5rKJ55qE5YWx6bi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TEuPC9lbT7kuInkuKrluIzlhoDnmoTmmKXlpKnvvIzmiJHku6zmkq3np4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rKHvvJvkuInkuKrph5Hpu4TnmoTnp4vlpKnvvIzmiJHku6zmlLbojrfkuobkuInpgY3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m77nu4/lj5fkuobkuInkuKrngavlpI/nmoTno6jnoLrlkozkuInkuKrkuKXlhq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pqozvvIzor7fliKvlv5jorrDov5nmnInmu4vmnInlkbPjgIHmnInlo7DmnInoibL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jgILmr5XkuJrkuobvvIzor7fnj43ph43vvIzluLjogZTns7vvvIE8L3A+PHA+PGVtPjE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GjeingeS6hu+8jOaIkeacgOS6sueIseeahOWtqeWtkOS7rO+8geiAgeW4iOS8muS7j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6lemHjOawuOi/nOWFs+eIseedgOS9oOS7rO+8jOawuOi/nOelneemj+S9oOS7r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awuOi/nOWBpeW6t+OAgeW/q+S5kO+8jOaXqeaXpeaIkOS4uuagi+aigeS5i+ad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EzLjwvZW0+5pWs54ix55qE6ICB5biI77yM56Wd56aP5oKo5bKB5bKB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05bm05aaC5oSP44CC5q+V5Lia5aSa5bm077yM6ICB5biI55qE5pWZ5a+85LuN5Zyo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m552A5oiR5oiQ6ZW/44CC5oKo5oC76K+05LuF5piv5oiR55qE5pyL5Y+L77yM5oiR5Y20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iv5oiR55qE5a+86Iiq5ZGY77yM5r+A5Yqx5oiR5rC45b6A55u05YmN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MTQuPC9lbT7lpoLmnpzmiJHog73vvIzmiJHmhL/lsIblv4PlupXnmoTkuIDliIfpg73mj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u4rml6XnmoTliIbliKvjgILkvYbmmK/miJHkuI3og73llYrvvIHpgqPkuYjvvIzlsLH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ku6Xmsonpu5jliIbmiYvlkKfvvIHov5nmmK/kuIDluqfngavlsbHnmoTmsonpu5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g5zov4fkuIDliIfor53liKvvvIE8L3A+PHA+PGVtPjExNS48L2VtPuW8gOWtpuS7p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S4quWwj+eUt+WtqeW+iOWQuOW8leaIkeeahOebruWFie+8jOS7lue7hOe7h+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geW8uu+8jOWKs+WKqOenr+aegeiCr+W5su+8jOWvueW+heiAgeW4iOS5n+mdnuW4uOeD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p+aWue+8jOS7luWwseaYr+S9oOOAguS9oOeahOi/meS6m+S8mOeCueS7pOaIkeW+iOaYr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nO+8jOS9huaYr+WmguaenOS9oOS4iuivvuiDvembhuS4reeyvuWKm+iupOecn+WQrOiu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+8jOivvuS4i+S9oOeahOS9nOS4muS4gOWumuiDveWujOaIkOW+l+W+iOajku+8jOim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k+aIkOWKn+S4juS9oOWPquacieS4gOatpeS5i+mBpe+8jOi3qOi/h+i/meS4quWdjuW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whuaYr+S4gOWQjeWHuuiJsueahOWtpueUn+OAgjwvcD48cD48ZW0+MTE2LjwvZW0+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qE5qCh5Zut5bCP6Lev5LiK77yM5pu+57uP5pyJ5oiR5Lus5LiA6LW36LWw6L+H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b5pyd5aSV55u45aSE6L+H55qE5pWZ5a6k6YeM77yM55WZ5LiL5LqG5oiR5Lus5YWx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paX55qE5rGX5rC044CC5pyL5Y+L5LiA55Sf5LiA6LW36LWw77yM6YKj5Lqb5pel5a2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yJ77yM5q+V5Lia5LqG77yM54+N6YeN77yBPC9wPjxwPjxlbT4xMTcuPC9lbT7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pTmuZblm5vmtbfnm7jogZrliLDov5nph4zvvIzlj4jlnKjov5nkuKrmr5XkuJr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kIToh6rlpZTlkJHlpKnljZfmtbfljJfjgILnprvliKvvvIzog73pmpTmlq3miJHku6z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ogZTns7vvvIzljbTkuI3og73liYrlvLHmiJHku6zkuYvpl7TnmoTmhJ/mg4XjgIL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vaDlnKjpq5jkuK3kuInlubTlr7nmiJHnmoTpmarkvLTvvIzorqnmiJHog73kvZPkvJr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moTmuKnmmpbjgII8L3A+PHA+PGVtPjExOC48L2VtPuWPi+iwiuaYr+S4gOmmluaXoOWt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l+atjO+8jOaYr+eCjueCjuWkj+aXpemHjOaLgui/h+eql+WJjeeahOS4gOmYteW+ru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cqOmfs+S5kOWTjei1t++8jOaJi+eJteaJi+S4gOi1t+iInuWKqOe+juWlveeahOW5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vleS4muadpeS4tOS5i+mZhe+8jOaEv+WPi+iwiuawuOmpu+OAgjwvcD48cD48ZW0+M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Wt5pyI5q+V5Lia5a2j77yM5aWP5ZON5q+V5Lia6L+b6KGM5puy77yM6K6p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2c6Lez6LeD55qE6Z+z56ym77yM6K6p5pm65oWn5YyW5L2c6aOY6YC455qE6Iie5p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rS75Yqb5YyW5L2c55Sf5ZG955qE5LmQ56ug77yM6K6p56Wd56aP5YyW5L2c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WP44CC56Wd56aP5ZCE5L2N5ZCM56qX5aWP5ZON55Sf5ZG955qE6LWe5q2M77yM57K+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xMjAuPC9lbT7mr5XkuJrkuYvpmYXmiormiYvnibX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l6Dor63ms6rmtp/mtp/vvIznnLznpZ7mt7Hmt7HkupLlh53mnJvvvIzog5zkvLzlho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3oqIDvvIzlj4vmg4Xmi7TkvY/kvaDlkozmiJHvvIzlpKnljZflnLDljJfnur/kuI3m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TliKvpgIHkuIrljYPkuIfnpo/vvIzph43kuK3kuYvph43ouqvkvZPlgaX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yMS48L2VtPuWbm+W5tOeahOeCueeCuea7tOa7tOebuOWkhO+8jOW+l+WIsOeah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eahOWFhOW8n+aDheaAgO+8jOS4gOWNg+S4quaXpeaXpeWknOWknOeJteaMgu+8jOaN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S7iueUn+eahOawuOmavuW/mOiusOOAgjwvcD48cD48ZW0+MTIyLjwvZW0+5oyl5omL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77yM5oms5biG6L+c6Iiq77yM5Yir5LiN5LqG55qE77yM5piv5L2g5oqb5Ye655qE6YKj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LCK55qE57yG57uz77yM5peg5b2i5Lit54mi54mi5Zyw57O75Zyo5oiR5b+D5LiK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2NnZ5cjJnNmlp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djZ2eXIyZzZpaS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0E7D7A3E033FA7D2C254CA43EBEA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