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9AC52AC0D9C791AB77F29A7DEB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9AC52AC0D9C791AB77F29A7DEB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ZSv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rOWkqeeahOa4heaZqO+8jOWNgeWIh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n+a7qOWFrOWbremHjO+8jOmUu+eCvOeahOS6uuS7rOmaj+WkhOWPr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a4heaZqOeahOWGrOWkqeeahOmYs+WFieaSkua7oeS6huWx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aPieedgOaDuuW/queahOedoeecvO+8jOWNiuedoeWNiumGkuWcsOWdkO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cqOiiq+WtkOWIkuiQveeahOeerOmXtO+8jOS4gOiCoeWvkumjjui/jumdouaJk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UseW+l+eRn+eRn+WPkeaKlu+8jOaJi+W/meiEmuS5seWcsOepv+WlveS6h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/meaXtu+8jOaIkeeMm+eahOaEj+ivhuWIsO+8muWGrOWkqe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GrOmYs+epv+i/h+aeneahoO+8jOeFp+iAgOedgOW5suWHgOeah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alueahOWwj+eUn+eBteS7rOmdmemdmeW+heWcqOaciemYs+WFieeahOWcsOaW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WHoOajteWwj+iNieWcqOS4gOWdl+efs+e8neS4i+ewh+aLpeedgO+8jOW/g+Ww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uemcsum5hem7hO+8jOWDj+S4gOa7tOmcsuePoOi9u+i9u+a7kei/h+WPtueJh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qOS6huOAguWQkeedgOmYs+WFie+8jOWQkeedgOa4qeaalu+8jOWQkeedg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QkeedgOmbquiejeeahOaYpeWkqeOAgjwvcD48cD48ZW0+NC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S4quWvkuWGt+eahOWto+iKgu+8jOS9huWvueS6juaIkeS7rOWtqeWtk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a4qeaalueahOWto+iKgu+8jOS4gOS4quWFhea7oeasoueske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5tOWGrOWkqeS5n+mdnuW4uOWGt++8jOS9huWIsOeOsOWcqOS5n+ayoeacieS4i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p+mbqu+8jOecn+W4jOacm+i1tuW/q+S4i+S4gOWcuuWkp+mbqu+8jOiuqei/me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PmOW+l+a0geeZve+8jOWPmOW+l+W/q+S5kO+8jOiuqea4qeaaluWcqOaVtO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awuOi/nOS8tOmaj+edgOaIkeS7rO+8gTwvcD48cD48ZW0+NS48L2VtPueci++8jOmC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eahOawtOazpei3r+W3sue7j+ebluS4iuS6huS4gOadoemVv+mVv+eahOeZveWcsOa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6r+a0ge+8jOmCo+S5iOaZtuiOue+8jOeci+W+l+WPq+S6uuS4jeW/jeW/g+i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OAgui3r+S4pOaXgeS+v+aYr+aMuuaLlOeahOadvuagke+8jOWDj+S4pOaOkuerm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OAgeepv+edgOeZveaKq+mjjueahOWNq+Wjq+OAgjwvcD48cD48ZW0+Ni48L2VtP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iChuiZkOeahOS4peWGrOmHjO+8jOWwj+iNieaer+iQjueahOaXoOaAqOaXoOWwp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Un+WRveeahOW4jOacm+mDveiVtOiXj+WcqOS4gOeykueykuS4sOa7o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maj+mjjumjmOaSku+8jOS4jeeuoeadoeS7tuWkmuS5iOaBtuWKo++8m+S4jeeuoe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5iOi0q+eYoO+8m+S4jeeuoeaglui6q+WcqOS7gOS5iOWcsOaWue+8jOWPquimge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Wug+mDveimgeabsuabsuaKmOaKmOOAgemhvemhveW8uuW8uuWcsOaMuuWHu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WvkuWGt+eahOWGrOWkqeadpeS6hu+8jOS4gOWcu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Qju+8jOaVtOS4quS4nOaWuee6oumDveaIkOS6hueyieWmhueOieegjOeahOS4lueV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S4iuaMgua7oeS6humTtuadoe+8jOiNieWdquS5n+aKq+S4iuS6humTtuij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bquS7meWls+adpeS6hu+8jOWluei/iOedgOi9u+i9u+Wcs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6hueUsOWcsO+8m+WlueaSkuS4i+eZveeZveeahOmbquiKse+8jOmjmOi/h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m+Wluei3s+edgOi9u+ebiOiInui5iO+8jOaLpeaKseedgOWGr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GrOWkqeadpeS6hu+8jOWkqeawlOWHieS6hu+8jOS6uuS7rOaNouS4iu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ajieiho++8jOWPr+aYr+mBk+i3r+S4pOaXgeeahOagkeWNtOiEseaOieS6hue7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WHm+WGveeahOWvkumjjuS4re+8jOWug+S7rOWDj+S4gOaOkuaOkueahOWjq+WF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OAgjwvcD48cD48ZW0+MTAuPC9lbT7liJ3lhqzml7boioLvvIzpgqPniYfniYfmnqv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qLkuobvvIzkuIDpmLXpo47lkLnov4fvvIzlj7bniYflsLHlg4/mmK/kuIDkupv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nLDpo5jokL3kuIvmnaXjgII8L3A+PHA+PGVtPjExLjwvZW0+6Zuq6Iqx5ryr5aSp5Y2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77yM54q55aaC6bmF5q+b5LiA6Iis77yM57q357q35oms5oms44CC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6JC95Zyo5oi/6aG25LiK77yM6JC95Zyo6I2J5Zyw5LiK77yM6JC95Zyo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iA5Lya5YS/77yM5aSn5Zyw5LiA54mH6Zuq55m977yM5aW95YOP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O255m96Imy55qE77yM6Zeq6Zeq5Y+R5YWJ44CC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mjjuS4re+8jOaIkeS7rOi/mOiDveWXheWIsOS4gOenjeeJueauiueahOawlOaB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cn+WRs++8jOaYr+a7i+a2puWFu+iCsuS4lumXtOS4h+eJqeeahOWRs+mBk++8g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juaYpeWkqeeahOiKsemmmeaygeS6uuW/g+iEvu+8jOS4jeWQjOS6juWkj+Wk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eS7pOS6uueqkuaBr++8jOabtOS4jeWQjOS6jueni+WkqeeahOaenOmmmeWvk+aEj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g+aJgOiVtOWQq+eahOaYr+S4gOenjeiDvemHj+eahOWtleiCsuS4ju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t6/ml4HnmoTnga/lj5Hlh7rpu4Tngb/ngb/nmoTlhYn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IDnnLzjgILpgqPkuIDliLvvvIzmiJHmhJ/op4nouqvlkI7lpb3lg4/mnInkuID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nKjot5/ouKrmiJHvvIznpZ7lh7rprLzmsqHvvIzmiJHlsLHlpKfmraXlpKfmr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bDnnYDvvIzlubbkuJTnu4/luLjnjq/op4blm5vlkajjgILlj5HnjrDmsqHmnI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o3nu6fnu63lv6votbDjgILmiJHnmoTlv4Pmg4XmmK/lv5Dlv5HkuI3lro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uq5Y+R5LqG55av5Ly855qE5pa95bGV552A5rWR6Lqr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ZO65aSp55uW5Zyw5Zyw6JC95LiL5p2l77yM5bCG5aSn5Zyw5Ya75b6X6aKk5oq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Yi66aqo55qE5a+S6aOO5Zyo6ICz55WU54uC56yR44CC6KGM5Lq65Zyo54yW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Ow5Lit57yp552A6ISW5a2Q77yM6Imw6Zq+5Zyw5oyq5Yiw6ISa5q2l77yM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Zyw5Z+L5oCo6ICB5aSp54i355qEJmxkcXVvO+WGt+mFt+aXoOaDhS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6ZKf54ix6YKj5qCh5Zut5LiK56m655qE5aSq6Ziz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LqG6YKj6Ziz5YWJ55Sf5rS75bCG5Lya5oCO5qC35peg6IGK77yb6Iul5piv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iz5YWJ77yM5Lil5Yas55qE5a+S5Ya35bCG5oCO5qC35b+N5Y+X77yb6Iul5piv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iz5YWJ77yM5oiR5ZOq5pyJ5b+D5oOF5bCG5qCh5Zut5rWP6KeI5LiA6YGN77yB6YK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qCh5Zut57q154S25YaN576O5Li977yM5YaN5aSa5oOF77yM5Lmf5LiN5Lya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6am76Laz44CCPC9wPjxwPjxlbT4xNi48L2VtPuWGrOWkqeS4i+mbq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mbquiKseS7juWkqeS4iumjmOiQveS4i+adpe+8jOS4jeS4gOS8muWEv+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keS4iuaIv+mhtuS4iumDveWPmOaIkOeZveiJsueahOS6h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hL/kuLrpm6roirHnmoTpo5jokL3vvIzkvLTlpY/nnYDvvIzkvb/lhqzml6Xnmo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7Lmm7TkuLrpm4Tlo67vvIzlsI/moJHlpKfmoJHnmoToiJ7ouYjkvb/ov5vooYzmm7L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IDnrJTkuI3lj6/nvLrlsJHnmoTovonnhYzjgILmtIHnmb3nmoTnvo7kuL3lpITlpI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ku4rpm6rlj6/og73mmK/kuIDmrKHlpKfmtJfnpLzvvIzkvb/ouqvovrn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aHngrnlubLlh4DvvIznm5bkvY/kuobmr4/kuIDkuKrkuJHngr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5qE5qCh5Zut6YeM77yM5pyA5Luk5Lq65oSf5Lyk55qE6KaB5pWw6YK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5YWo6ZW/5LiA55m+57Gz77yM5pep5bey6aOO54Ob5q6L5bm055qE5p6v5qC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eg5qO15p6v5qCR77yM5bG556uL5Zyo6YKj5YS/77yM5rKh5pyJ5LiA5Lid55qE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a+S6aOO55qE6IKG6JmQ77yM5a6D5Y+I5aW95Ly85Z2a5a6a55qE5a6I5Y2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q275q275a6I5L2P6Ieq5bex55qE6Zi15Zyw77yM5LiN6K6p5a+S6aOO5pyJ5Y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644CCPC9wPjxwPjxlbT4xOS48L2VtPuadqOagkeS4iumCo+S7heWJqeeahOWHoOeJ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zm+m7hOeahOWPtuWtkO+8jOWcqOWGrOmjjumHjOaJk+edgOaXi+WEv++8jOeci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mprOS4iuimgeS7juagkeS4iui3jOS4i+adpe+8jOS9huWug+S7rOS5n+W5tuS4j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mjjuWog+Wog+avj+asoemDveS8muaKiuWug+S7rOW5s+W5s+eos+eos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WIsOWcsOmdouS4iuOAgjwvcD48cD48ZW0+MjAuPC9lbT7lhqzlpKnmmK/kuKrml6X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nmoTlraPoioLjgILlhqzlpKnnmoTkupTngrnljYrlpKrpmLPlhazlhazlt7Lnu4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obvvIzogIzlpI/lpKnnmoTkupTngrnljYrlpKrpmLPlhazlhazmiY3liJropoHkuI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hqzlpKnvvIzlnKjlrabmoKHov5DliqjnmoTkurrlt7Lnu4/pgJDmuJDmtojlp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nKjlpI/lpKnnjrDlnKjkuZ/orrjlnKjmiZPnr67nkIPjgIHot5HmraXjgIHouKL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zmiY3nprvlvIDlrabmoKHjgILlpJzmmZrliJnmr5Tnmb3lpKnnmoTml7bpl7T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xLjwvZW0+5Y+I5piv5LiA5Liq5pel6JC944CC5aSq6Ziz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Q5riQ5Z2g5LiL5p2l77yM5riy5p+T5LqG5pW05Liq5aSp56m644CC5oiW5piv57S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p+T77yM5oiW5piv57qi5aaC54OI54Gr77yM5oiW5piv5qmZ5aaC5p6r5Y+2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Ou6KeC44CCPC9wPjxwPjxlbT4yMi48L2VtPumahuWGrOeahOa4heaZqO+8jOWcs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uedgOS4gOWxguiWhOiWhOeahOmTtueZveiJsueahOmcnOiKse+8jOWbm+WRqOS4gOiC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awlOebtOW+gOmqqOWktOe8nemHjOmSu+OAgjwvcD48cD48ZW0+MjMuPC9lbT7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g4/kuIDmiorliLflrZDvvIzliLfnmb3kuobmlbTkuKrkuJbnlYzjgIL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nmb3nmb3nmoTvvIzova/ova/nmoTjgILlg4/nu5nlpKflnLDnm5bkuIrkuob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vlrZDvvJvlsI/mnIvlj4vku6zlnKjpm6rlnLDph4zlv6vkuZDlnLDnjqnpm6r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loIbpm6rkurrvvIzmnInnmoTlnKjmiZPpm6rku5f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peB44CB5Lq66KGM6YGT5LiK55qE56ev6Zuq5bey57uP6J6N5YyW77yM5Y+q5pyJ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bGL6aG25LiK6L+Y55WZ5pyJ5q6L6Zuq77yM5bCx5YOP5oi0552A6aG2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95a2Q44CCPC9wPjxwPjxlbT4yNS48L2VtPui/meWkqe+8jOWkquWGt+S6hu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r+aXgeeahOWwj+iKseWwj+iNiemDvee8qee0p+S6hui6q+WtkOOAguWHm+WGveeahO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vOWRvOWcsOWIruedgO+8jOaAkuWajuedgO+8jOWmguWShuWTrueahOeLr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hqznu5nkurrnvo7nmoTkuqvlj5fvvIzpgqPmmK/kuIDnp43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TntKDnmoTnvo7vvIzlroPnvo7lvpfkvLznjrLnj5HliZTpgI/nmoTmsLTmmbb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nLzkvr/og73nnIvop4HlroPnmoTlv4PngbXmt7HlpI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77yM5piv5LiA5Liq6L+35Lq655qE5a2j6IqC77yM5Yiw5aSE6YO95piv55m9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LiA54mH44CC6Zuq77yM57q357q35oms5oms5Zyw5LiL552A77yM5a6D5YOP54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am77yM5YOP6Zu+5LiA5qC36L2777yM6ZqP6aOO5Zyo5aSp56m65Lit6aOe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Bv+eDgueahOmYs+WFieepv+i/h+agkeWPtumXtOeahOepuum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h+aXqembvu+8jOS4gOe8lee8leWcsOa0kua7oeS6huagoe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hqzniLfniLfljIbljIblnLDmjqXkuobnp4vlp5HlqJjnmoTnj63vvIz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ouqvovrnvvIzlroPluKbmnaXkuoblh5vlhr3nmoTlr5Lpo47vvIzluKb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np3lh53lr5LnmoTmma/osaHvvIzorqnmiJHku6zmhJ/op4nliLDlhqzlpKnmnaX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as5aSp55qE6Ziz5YWJ5Lmf5LiN5Zyo6YKj5LmI5Lu75oC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276L275Zyw5oqa5pGp552A5LiH54mp77yM5p+U5p+U5Zyw6K+0552A5Yir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6p5LiH54mp6K6w5b6X5Ya35Ya355qE5aSp6YeM77yM5a6D5ZKM54ix5LiA5qC3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iA5qC35Y+v5Lul54Wn5Lqu5b+D54G144CCPC9wPjxwPjxlbT4zMS48L2VtP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GrOWkqeeJueWIq+WGt++8jOeql+Wklua8hum7keS4gOeJh++8jOmjjuS+neaXp+WR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WIruedgO+8jOmCo+mjmOiQveeahOmbquiKsei2iuadpei2iuWkp++8jOatpOaXtuWx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aYr+mTtueZveiJsueahOijheadn++8jOWxi+WGheWPquWQrOW+l+Wwj+S4pOWPo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sOaYr+mCo+agt+eahOWdh+WMgOOAgjwvcD48cD48ZW0+MzIuPC9lbT7lhqz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o47lkbzllbjvvIzlr5Lpo47liLrpqqjjgILmoJHkuIrlhYnnp4Pnp4PnmoT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Z/phKLkuobvvIzlj5jmiJDkuobpu4ToibLvvIzkurrku6zlnKjlr5Lpo47kuK3nm7Tlk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zliLDlpITkuIDniYfojZLlh4nnmoTmma/osaHjgILkvaDkuIDlrprkvJror7T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ngrnlhL/kuZ/kuI3lpb3vvIzmiJHljbTkuI3ov5nkuYjorqT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Lus54ix5Yas5aSp77yM5Yas5aSp5piv5Liq5pe26KOF6K6+6K6h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Zyw5oqr5LiK5LqG6Zuq55m955qE6KGj6KOz77yb5oiR5Lus54ix5Yas5aSp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q6a2U5pyv5biI77yM6YCB57uZ5q+P5Liq5Lq65aSn5aSn55qE5qOJ6Iqx57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piv5piv5Liq6Z+z5LmQ5a6277yM55So5ZCE56eN5ZCE5qC355qE6aOO6LCx5Ya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b5oiR5Lus54ix5Yas5aSp77yM5Yas5aSp5piv5Lil5Y6J55qE6ICB5biI77yM55S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iO6aOO6Zuq5YGa5pWZ6Z6t77yM5pWZ6IKy5oiR5Lus5oul5pyJ6aG95by6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GrOWkqeeahOmjjuaThemVvyZsZHF1bzvlgbfooq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oC75piv5Zyo5oiR5Lus6Lqr5Zyo6Zu+5Lit5om+5LiN552A5Yy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6YeN6YeN55qE5LiA5Ye777yM54q55aaC6Zeq552A5a+S5YWJ55qE5YiA54m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YiS6L+H44CC6Iul6Z2e5oiR5pOm5LqG5ram6IKk6Zyc77yM5a6D6IKv5a6a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WZ5LiL5Lqb6K6w5Y+377yM5Zyo5Zue5a625pe25oSf5Yiw5Y2B5YiG54u854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i+mbquWkqe+8jOmdkuibmeifkuibh+iaguiageWIuueMrOeL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mDveWGrOecoOS6hu+8jOWwj+aci+WPi+S7rOepv+edgOWOmuWOmueahOajieiho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mbquWcsOS4iuWSr+WQseWSr+WQseWTje+8jOS6uuS7rOivtOivneaXtu+8jOWYtO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HuueDreawlO+8jOWkp+WcsOWDj+ebluS4iuS6huWOmuWOmueahOajieiKseezl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iq+WtkOOAgjwvcD48cD48ZW0+MzYuPC9lbT7lr5LlhrfnmoTkuKXlhqzvvIzmsrP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nlvoDml6XnmoTmtLvms7zvvIzkvLzkuY7mgazpnZnlnLDnnaHnnY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YKj5bm05Yas5aSp77yM6YKj5Liq5Ya35ZGA77yM5oqK5Lq65Ya75b6X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S055a877yM5Lik6ISa5bCx5YOP5Lik5Z2X5Yaw44CCPC9wPjxwPjxlbT4z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+8jOWDj+S4gOS9jee+juS4veeahOOAgemrmOi0teeahOOAgeefnOaMgeeahO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KqOedgOWluemCo+elnuWlh+eahOmdoue6se+8jOmAgeadpemYtemYteWHm+WG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OAgjwvcD48cD48ZW0+MzkuPC9lbT7lr5LlhrfnmoTlhqzlpKnmnaXkuobvvIz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ov4flkI7vvIzmlbTkuKrkuJzmlrnnuqLpg73miJDkuobnsonlpobnjonnoI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n7PmoJHkuIrmjILmu6Hkuobpk7bmnaHvvIzojYnlnarkuZ/miqvkuIrkuobpk7b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5LlhrfnmoTlhqzlpKnmnaXkuobvvIzkuIDlnLrlpKfpm6rov4flkI7vvIzmlbTkuK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qLpg73miJDkuobnsonlpobnjonnoIznmoTkuJbnlYzjgILmn7PmoJHkuIrmjIL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naHvvIzojYnlnarkuZ/miqvkuIrkuobpk7boo4XjgII8L3A+PHA+PGVtPjQw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G77yM5LiA54mH54mH6Zuq6Iqx5LuO5aSp5LiK6aOY6JC95LiL5p2l77yM5LiN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Zyw5LiK44CB5qCR5LiK44CB5oi/6aG25LiK6YO95Y+Y5oiQ55m96Imy55q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GrOWknOaYr+WmguatpOeahOWvgumdme+8jOeUteinhum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WHuueahOe7tee7temfs+S5kO+8jOS9v+aIkeaflOi9r+eahOWGheW/g+a7i+eUn+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UnOicnOW5u+aDs+S4jue8oOe7teeahOaAneW/te+8jOi/meenjeeUnOicnO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mCo+agt+eahOWmguivl+WmgueUu++8jOWmgueXtOWmgumGie+8jOiuqeiHquW3se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FtuS4reS4jeiDveiHquaKkeOAgjwvcD48cD48ZW0+NDIuPC9lbT7lhqzml6Xmmpb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nLDku47kuJzmlrnpnLLlh7rkuobohLjjgILlnKjmiJHku6zlm57ogIHlrrbpgqP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LzkuY7opoHmr5TlvoDluLjlhrfkuoborrjlpJrjgILkvYbmmK/vvIzlhajlrr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PkurrlhbbkuZDono3ono3lnLDlm7TlnKjkuIDlvKDlpKflnIbmoYzkuIrlkIzml7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YDnvo7lkbPkvbPogrTjgILpgqPnp43msJTmsJvmtIvmuqLnnYDlpKflrrbluq3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nYDlrrbmuKnppqjjgII8L3A+PHA+PGVtPjQzLjwvZW0+6LWw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Yas6aOO5ZG85ZG85Zyw5Yiu552A5oiR55qE6IS477yM5aW95Ly85peg5pW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5YiA77yM5o+S6L+b5oiR55qE6IS477yM5oiR55u05omT5ZOG5Zem77yM5LiN56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aJmxkcXVvO+WGrOWkqeecn+WGt+WViu+8gSZyZHF1bzvkuI3ov5zlpI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obkuIDniYfngavmtbfvvIzpgqPljp/mnaXmmK/kuYzmoZXmn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as5aSp5p2l5LqG77yM6KW/5YyX6aOO5ZG85ZG85Zyw5Yiu6L+H5qCR5q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5qE5Y+25a2Q5bey57uP5o6J5YWJ5LqG77yM5Zyw5LiK55qE6I2J6YO95Y+Y5b6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qG44CC5Lq65Lus5Lmf6YO956m/5LiK5LqG5aSn6KG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+8jOWkp+mbque6t+e6t+aJrOaJrOWcsOmjmOiQveS4i+adpeOAguWcsOS4iu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bqu+8jOWOmuWOmueahO+8jOi9r+i9r+eahOOAguS4gOiEmuS4gOiEmui4qeS4i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+WQseWSr+WQse+8jOWwseWDj+WcqOW8ueWlj+aXoOavlOe+juWmmeeahOS5kOa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5LlhqzohYrmnIjlpKnvvIzpm6rloLXnnYDnqpfmiLfvvI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rZDlg4/pgI/kuq7nmoTmsLTmmbblsI/mn7HlrZDvvIzkuIDmjpLmjpLlnLDmjILlnKj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rjgII8L3A+PHA+PGVtPjQ3LjwvZW0+5aSq6Ziz55qE5YWJ6IqS5pi+5b6X5qC85aSW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6p6YKj5Lqb5YG25bCU5b2S5Zue55qE6Zuq6Iqx5YW15aOr5Lus5Y+I6YeN5Zue5aSp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Lmf5Zyo5b6I5b+r5LmQ55qE5Lqr5Y+X6L+Z5bm25rKh5pyJ5LyY5aSE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044CCPC9wPjxwPjxlbT40OC48L2VtPuWvkuWGt+eahOmjjuS4re+8jOagkeaene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+WPkeaKlu+8jOS4gOagueaguea0u+WDj+iAgeS6uuaer+W5sueahOaJi++8jOW+ruW+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uOWQkeaZqOepuuOAguadvuafj+WSjOWGrOmdkuS+neeEtue/oOe7v++8jOe7me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Winua3u+S6huS4gOS7veeUn+awlOOAgjwvcD48cD48ZW0+NDkuPC9lbT7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l6LkuI3lg4/mmKXlraPnmoTmmpbvvIzlj4jkuI3lg4/lpI/ml6XnmoT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kuZ/kuI3lg4/np4vml6XnmoTlhrfvvIzku5bmnInku5bni6znibnnmoTpo47mo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Dnp43or7TkuI3lh7rnmoTmhJ/op4nvvIznhaflnKjkvaDnmoTouqvkuIrvvIzn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moTvvIzku7/kvZvmmK/kuIDkuJ3nu4bkuJ3lnKjmjKD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5omr6JC95Y+277yM5Lil5a+S6aOe6Zuq6Iqx77yM5pe26Ze055qE6ISa5q2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LiA55yo55y877yM5Yas5p2l5LqG77yBPC9wPjxwPjxlbT41MS48L2VtPuWGr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nuiInu+8jOWwj+ays+WPiOaKq+S4iuS6humCo+WOmuWOmueahOWGsOiho+ij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ZveeEtuS4jeiDveWcqOays+mHjOa4uOazs+S6hu+8jOS9huWwj+ays+S7jeeEt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puadpeS6huasouS5kO+8jOaIkeS7rOWwveaDheeahOWcqOays+mdouS4iua6nO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umbquS6uuOAgeaJk+mbquS7l+OAguW/q+S5kOeahOeskeWjsOWcqOWkqeepuuS4reWb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IuPC9lbT7lhqzlpKnmnaXkuobvvIzlpKnmsJTotormnaXotor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j7bnurfnurfmiazmiaznmoTpo5jokL3kuIvmnaXvvIznu5nlnLDkuIrnm5b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prljprnmoTooqvlrZDvvIzmr4/lpKnmlL7lrabmiJHotbDlnKjkuIrpnaLvvIz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u7Xnu7XnmoTvvIzoiJLmnI3mnoHkuobjgII8L3A+PHA+PGVtPjUzLjwvZW0+5a+S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55qE6Zuq57KS6KO55Zyo5qCR5p6d5LiK77yM5qCR5p6d5aW95YOP6ZW/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5m96Imy55qE54+N54+g44CCPC9wPjxwPjxlbT41NC48L2VtPumbqumaj+mjjumj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OAgumbquiKseS4jeaXtumjmOiQveWIsOaIkeeahOiEuOS4iu+8jOi9r+e7tee7t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S4neeahO+8jOiIkuacjeaegeS6hu+8geaIkeaKiuaJi+S8uOWIsOeql+Wklu+8jOaD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6m+mbquiKseeep+eep+OAguWPr+Wug+S7rOS4gOiQveWIsOaIkeaJi+S4iuWws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S7v+S9m+Wus+e+nuS6huS8vOeahO+8jOS4jeaDs+iuqeaIk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mnLXjgIHkuKTmnLXjgIHkuInmnLXvvIzlroPku6zlhYj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oTpo5jvvIzlvZPlroPku6zkuI3lho3lrrPnvp7ml7bvvIzlj4jkuIDotbfmiYv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po5jkuIvmnaXjgILpm6roirHlpJrkuYjmvILkuq7llYrvvIzlg4/mn7Pnta7ovbv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o4noirHova/ova/jgII8L3A+PHA+PGVtPjU2LjwvZW0+5LiN6L+H77yM5pyA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5a625Lit5bCx6IO95pyA5YWI5oSf6KeJ5Yiw5Yas55qE5rCU5oGv55qE5piv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K55qE5Yaw6Iqx77yM5pyJ55qE5YOP5qOu5p6X77yM5a+M5pyJ56We56eY5oS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bCP5rqq77yM5Lu/5L2b5Zyo6Z2Z6Z2Z5rWB5reM77yb5pyJ55qE5YOP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95YOP5p2l57uZ5Lq65Lus6YCB56S854mpJmhlbGxpcDvlhqzlp5HlqJj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iYvlt6fllYrvvIE8L3A+PHA+PGVtPjU3LjwvZW0+5Yas5YOP5LiA5L2N6a2U5pyv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qG5Yas77yM5aSn5Zyw5omN5pyJ5LqGJmxkcXVvO+W/veWmguS4g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dpe+8jOWNg+agkeS4h+agkeaiqOiKseW8gCZyZHF1bzvvvJvmnInkuoYmbGRxdW87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buE5LqR55m95pel5pub77yM5YyX6aOO5ZC56ZuB6Zuq57q357q3JnJkcXVvO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ZHF1bzvnp4vmnIjmnajmmI7mmZbvvIzlhqzlsq3np4Dlr5Lmnb4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GrOmjjuaYr+WLpOWKs+eahOOAguW9k+WmiOWmiOWcqOmYtOWkqea0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acjeWQjuaZkuWcqOWutumHjO+8m+Wug+WwseS8muaChOaChOWcsOa6nOi/m+Wu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mCo+a5v+a3i+a3i+eahOawtOiSuOawlO+8jOiuqeWmiOWmiOaXqeaXqeWcs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UtuWbnuWutuOAgjwvcD48cD48ZW0+NTkuPC9lbT7mvKvmraXmoKHlm63vvIzlj6r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moKHlm63miJDkuobpk7blpobntKDoo7nnmoTkuJbnlYzvvJvnn5fnq4vnmoTmlZn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miqvkuIrkuobmtIHnmb3nmoTntKDoo4XvvJvlsI/mnb7moJHnmoTmnp3mna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4Pogr/nmoTpk7bmnaHvvJvlq6nnu7/nmoTmoJHlj7bkuI7nuqLlvaTlvaTnmoT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kuobmmbbojrnnmoTpnJzoirHjgILov5nkuIDliIfnnJ/mmK/pmr7ku6XnlKjor6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vvIzku6TmiJHotY/lv4Pmgqbnm67jgIHlv4Pml7fnpZ7mgK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Q5riQ55qE77yM5aSV6Ziz5pS25pWb6LW35LuW5pyA5ZCO55qE5YWJ6IqS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K+05LiA5aOw5YaN6KeB77yM5L6/5Z6C5LiL5aS05Y6777yM5ZCI5LiK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Z2Z6Z2Z5Zyw552h5Y675LqG44CCPC9wPjxwPjxlbT42MS48L2VtPuWGrO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iNieWPmOm7hOWPmOaer+S6hu+8jOWlueWPiOWcqOS4uuaYjuW5tOaYpeWkqe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Rou+8geadpeW5tOaYpeWkqe+8jOS4gOmil+mil+Wwj+iNieWGsuegtOazpeWcn+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Vv+WHuuWcsOmdouOAgjwvcD48cD48ZW0+NjIuPC9lbT7liLrpqqjnmoTlr5Lpo4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nLDlkLnnnYDvvIzkuI3ml7blnLDlkJHmiJHooq3mnaXjgILlubbkuJTvvIzlgbblsJ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b3nmq7nmoTjgILlsI/pm6roirHnurfnurfmiazmiazlnLDokL3kuIvmnaX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kuIDmoLfjgILlha3op5LlvaLnmoTpm6roirHlkITlvI/lkITmoLfvvJrmnInnmoT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kojvvIzmnInnmoTlg4/okL3lj7bvvIzov5jmnInnmoTlg4/noo7nurjniYfvvIznhZ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jgII8L3A+PHA+PGVtPjYzLjwvZW0+5a+S5Ya355qE5pe25YCZ77yM56m65rCU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5paw5LqG77yM5Zu06LW35Zu05be+77yM6LWw5Yiw5bCP6KGX5LiK77yM5oSf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rCU5oGv77yM5oSf5Y+X552A5Yas5aSp55qE5riF5YeJ77yM5oSf5Y+X552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K554K55ru05ru044CCPC9wPjxwPjxlbT42NC48L2VtPuWkqumYs+WImuWImu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ktO+8jOiiq+mynOe6oueahOacnemcnuaOqeaYoOedgO+8jOmYs+WFieS7juS6kee8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WwhOS4i+adpe+8jOWDj+aXoOaVsOadoeW3qOm+meWWt+WQkOedgOmHkeiJsu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UuPC9lbT7ohYrmnIjlpKnvvIzpm6rloLXnnYDnqpfmiLfvvI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rZDlg4/pgI/kuq7nmoTmsLTmmbblsI/mn7HlrZDvvIzkuIDmjpLmjpLlnLDmjILlnKj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rjgII8L3A+PHA+PGVtPjY2LjwvZW0+5aSW6Z2i6Z2Z5oKE5oKE77yM5Lu/5L2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Zyo6L276L276aOY6JC977yM5Zyo5LiK5ryU552A5LiA5Zy65aW95oiP77yM55y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KJ5aaG546J56CM6ZO26Imy546L5Zu944CC6ams6Lev5LiK5YOP6ZO6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Y6a5Y6a5Zyw5q+v77yM6Lip5LiK5Y675Y+R5Ye6JmxkcXVvO+WSr+WQseWSr+WQ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o7Dpn7PvvIznlZnkuIvkuIDkuLLmt7Hmt7HohJrljbDjgILlhrDpm6ropobnm5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IblpJblppblqIbjgII8L3A+PHA+PGVtPjY3LjwvZW0+5Yas5aSp77yM5bCP5rKz5Ya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w5aSE5piv5LiA54mH55m96Iyr6Iyr55qE5LiW55WM77yM5omA5pyJ55qE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54mp6YO96Z2Z6Z2Z5Zyw5rKJ552h5LqG77yM5rKh5pyJ5Lq677yM5Lya5YaN5p2l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bCP5rKz6L655LqG44CCPC9wPjxwPjxlbT42OC48L2VtPua4kOa4kOWcsO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ieS6hu+8jOWGrOWkqeeahOaXqeaZqOWHm+WGveeahOWvkumjjuWQueWIsOiEuOS4i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OWIruS4gOagt++8jOi3r+aXgeeahOadqOagkeaeneWcqOmjjuS4reeLguiInued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uW3tOW3tOeahOagkeaene+8jOS4jeaXtuWPkeWHuuWWgOWak+WWgOWak+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i+ueaer+iQjueahOiNie+8jOaXoOeyvuaJk+mHh+WcsOiAt+aLieedgOiEkeii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gumjjuS4reaImOagl+edgO+8jOWPkeWHuuaymeayme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hqzlg4/kuIDkvY3lj6/mlaznmoTkuKXluIjjgILlroPlg4/kv53muKnnk7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pJblhrflv4PmmpbvvIzpu5jpu5jlnLDnu5nkuobnlJ/lkb3kuKXls7vnmoTogI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ZvpgInjgIHmt5jmsbDvvIznu4PlsLHkuoblpJrlsJHkuI3nlY/oibDpmannmoTlvL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Lev5LiK55qE6KGM5Lq65Yeg5LmO5YWo6YO96Zet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YOP5piv6KKr5bCB5L2P5LqG44CC55yv552A55y877yM6L+Y5pyJ5LiN5bCR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p5a2Q55So57qx5be+5oqK5aS05YyF6LW35p2l44CC6aG26aOO6aqR6L2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L+Q5Yqo5ZGY5LiA5qC377yM5byT552A6Lqr5ZCD5Yqb5Zyw6Lms552A77yb6IC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Lq677yM5YiZ5Y+M6ISa6L276L275Zyw5pS+5Zyo6L2m5LiK6Lms552A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6aOO5biG55qE6Ii577yM6aOe5b+r5Zyw5ZCR5YmN5ruR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lvOWQjumdoueahOadvuagkeabtOa8guS6ru+8jOavj+W5tOWGrOWkqeeahOad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8guS6ruS6hu+8jOadvuagkeWSjOmbquiKseacgOmAguWQiO+8jOacgOa8guS6ru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+8jOWOn+adpeWPquaYr+a3oea3oeeahOe7v+iJsu+8jOS4i+mbquS5i+WQju+8jOeU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eZve+8jOW5tuS4lO+8jOe7meWwj+iNieWdqumTuuS6hueZveWcsOavr+S8vOWc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Wkqe+8jOecn+Wlve+8gTwvcD48cD48ZW0+NzIuPC9lbT7llpzmrKLmtbfljZf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llpzmrKLmtbfljZflhqzlpKnnmoTpn7XlkbPjgILnnIvlhqzml6Xph4z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g7blm63vvJvnnIvlhqzml6Xph4znmoTlpJzoibLvvIzmnIjlhYnjgILlkKzlhrf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vvIzlnKjmoJHmoqLkuIrov5HkuY7lkJ/llLHnmoTovbvlk43vvIznvJbnu4f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lbTol4nnmoTlvKblvovjgILmiJHlnKjlr7vpl67oh6rlt7HvvIzpmo/po47po5jok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moJHlj7bvvIzkuI3lho3kvJrmmK/ljrvlubTpgqPniYfmm77lnKjmiJH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rr/ov4fng63ng4jlpoLnhLDnmoToiqzoj7LlkKfvvJ88L3A+PHA+PGVtPjcz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mN5Li05ryG6buR55qE5aSc5pma77yM5b6Y5b6K5Zyo5riF5Ya355qE6KGX5aS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6YO955yL6YCP77yM5LiA5Liq5Lq655qE5b+D57uI56m26K+l5a6I5YCZ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aW95YOP5Zyo5ZOt5oiW6ICF5Zyo6Zq+6L+H77yM5oiR5LiN55+l6YG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oiR5Lmf5LiN5oOz5Y675om+5a+75p2l5rqQ77yM6L+Y5piv5oqK6Ieq5be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6YGX5b+Y6L+H5bqm6YeM5Y675Y+N55yB5ZCn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adpeS6hu+8jOWwj+iNieayoeacieS6hu+8jOiNieWcsOS4iumTuuS6huadoe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iiq+WtkOOAguays+mHjOWGu+S4iuS6huWGs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nmoTpmLPlhYnvvIzlnKjpgaXov5znmoTlpKnpmYXmkpLlvIDmgaLmgaLlpKfnv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zlpITnmoTlsbHls6bnm7jmjqXvvIzlhqzml6XnmoTpmLPlhYnlsLHku47pgqPph4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vmnaXvvIzmt7nmsqHkuobov5nkuKrlsI/ln47vvIzpgqPlsbHkuZ/ooqvmmKDooa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h5Hpu4TnmoTkuIDniYfvvIzlgbblsJTlpKnkuIrnmoTmtYHkupHlnKjlsbHkuIr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pflvbHvvIzlsLHlg4/lnKjph5HoibLnmoTnu7jnvI7kuIrnu6PkuIrkuobpk7bngb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foirHjgII8L3A+PHA+PGVtPjc2LjwvZW0+6YCB6LWw5LqG5LqU6LC35Liw55m7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uq6Iqx6aOe6Iie55qE5Yas5aSp57uI5LqO5p2l5Li05LqG44CC5LiL6Zu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6Zuq6Iqx5LuO5aSp5LiK6aOY6JC95LiL5p2l77yM5LiN5LiA5Lya5YS/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qCR5LiK44CB5oi/6aG25LiK6YO95Y+Y5oiQ55m96Imy55q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GrOWnkeWomOaYr+adpeaOpeeni+WnkeWomOeahOePre+8jOeni+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iuiKseeahOmHkem7hO+8jOahguiKseeahOiKrOiKs++8jOiKmeiTieeahOe+juS4v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+8jOWNtOmAgeadpeS6huS4gOeJh+a0geeZveeahOS4lueVj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msonph43ogIzmt7HpgoPnmoTlpKnnqbrkuIvvvIzmvKvlpKnpo57oiJ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rvvIzmuKnlqYnogIzlroHpnZnvvIzoi6XmnInmiYDmgJ3vvIzoi6XmnInmiYDmg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lkLvnnYDmiJHnmoTohLjpoorvvIzovbvovbvlnLDmu5Hov5vmiJHnmoTooaPp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ubTkuI3lj5jnmoTlqIflrrnnu5nmiJHluKbmnaXkuobkuIDnvJXmmKXnmoTmn5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as5aSp6YeM5Y+v54ix55qE6Zuq6Iqx57K+54G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LiA6Lez55qE5p2l5Yiw5oiR55qE5omL5b+D44CCPC9wPjxwPjxlbT44MC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a8hum7keeahOmprOi3r+S4iui/nuS4qui3r+eBr+mDveayo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+nemdoOeCuea7tOeahOaYn+WFiei+qOiupOedgOi3r+mdoueahOaWueWQk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Ds+mCo+enjeaEn+inieWPr+iDvemDveaYr+eUn+a0u+WcqOmDveW4guS4r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awuOi/nOmDveS9k+S8muS4jeWIsOeahO+8jOWBtuWwlOaIkeS7rOeahOivtOivneWj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iumjnui3r+i+ueawtOWhmOmHjOeahOmHjum4re+8jOWug+eahOeqgeeEtuaDiuWKq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imgeWQk+aIkeS7rOS4gOi3s++8jOW8lei1t+S4gOmYteWUj+WY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hqzlpKnov5jmsqHmnInliLDvvIzlj6/mmK/lpKnmsJTlt7Lnu4/lhrf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jgILni4Lpo47lkLnlvpfmoJHmnKjkuJzmkYfopb/mkYbvvIzmnIDkvY7muKnluq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mY3liLDpm7bkuIvkuobjgILmmZrkuIrmiJHnnaHlnKjluorkuIrvvIzlkKzop4H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bzlkbzlnLDlkLnvvIzlpb3lg4/ogIHomY7lnKjmgJLlkLz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bim6LWw5LqG5oiR55qE57qv55yf77yM5aaC5LuK55qE5oiR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+n6YOB77yM5aSa5LqG5LiA5Lid5rex5rKJ44CC5YS/5pe255qE5qKm5oOz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u6YeM77yM5riQ5riQ5qih57OK77yM5Y+q5Ymp5LiL56m65pyJ55qE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5Y2K5Liq5LiW57qq77yM5oiR5Y205omN6LWw5LqG5LiA5Liq5Yas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GrOWkqei/mOayoeacieWIsOadpeWwseW3sue7j+i/meS5iO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aYr+WGrOWkqeecn+adpeS6huWwseS4jeefpemBk+i/mOimgeaAjuS5iOWGt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DveimgeaKiuS6uumDvee7meWGu+WDteS6huOAgjwvcD48cD48ZW0+ODQuPC9lbT7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moTlr5Lpo47lkbzllbjnnYDvvIzpm6roirHnurfnurfmiazmiazlnLDokL3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j5jmiJDkuobnsonlpobnjonnoIznmoTkuJbnlYz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YeM5LuT5L+D55qE5oGL54ix5bCx5YOP5Zyw54ux55qE56Gr56O654G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YGa6a2U6ay855qE6K+d77yM6YKj5LmI77yM6YKj5qC355qE54Ot5bqm5piv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55qE77yb5aaC5p6c5L2g5LiN5piv6a2U6ay877yM6YKj5L2g5pyA5aW9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il55qE5pe25YCZ5YaN6YCJ5oup5byA5aeL77yM5Zug5Li66YKj6aKE56S6552A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aW955qE5byA5aeL44CCPC9wPjxwPjxlbT44Ni48L2VtPuavj+as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DveaYr+WGt+mdmeeahO+8jOayiem7mOeahO+8jOS4jeWKqOWjsOiJsuWcsOeci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eDremXueWWp+Wao+eahOS4lueVjOWPmOW+l+WGt+mdmeiQp+adoeOAguWug+aX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+WcsOWQrOedgOWRvOWVuOeahOWMl+mjjuaKiuagkeacqOWQueW+l+WTl+WTl+S9n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HreiKseWEv+WHi+mbtu+8jOiQveWPtue6t+mjnu+8jOS5n+inhuiAjOS4jein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S4jemXu+OAguWboOatpO+8jOaIkeiuqOWOjOWGrOWkqe+8jOiuqOWOjOWug+WPq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WGt+OAgeWGt+a4heOAgjwvcD48cD48ZW0+ODcuPC9lbT7lnKjlhqzml6XvvIzouK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u4TnmoTojYnlnarvvIzmtbTnnYDmmI7kuq7kuJTmmpblkoznmoTpmLPlhYnvvIzpl6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mnJ3nnYDlpKrpmLPvvIzkvaDkvJrmhJ/liLDov5nph4znmoTlhqzlpKnprYX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jgILkuI3opoHljrvmg7Pnu7/nmoTpopzoibLvvIzljZXljZXmmK/ph5Hpu4T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sLHotrPlpJ/kuobjgII8L3A+PHA+PGVtPjg4LjwvZW0+5LiN55+l6YGT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as5aSp55qE6Ziz5YWJ5aW96LGh5oqK5LiA5YiH5Y+N5aSN55qE5ouJ6ZW/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5qE5Y6L55+t77yM5Lq65Lus5Zac5qyi5Zyo5Ya35Ya355qE5aSp6YeM5pyf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Lu/5L2b5LuW5Lus55Sf5ZG96YO96KKr5Y6L57yp5ZKM5pS+6YeK5LqG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WU6LeR552A77yM6L+96YCQ552A77yM5b2x5a2Q5Lmf5b+Z56KM55qE6L+9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77yM5Lu75LuW5Lus5bim6Ieq5bex5Yiw5LiN5ZCM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iheiKseW8gOaIluacieaXqeaciei/n++8jOWcqOWQjOS4gOmil+aihe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7peeci+WIsOiKseW8gOeahOWQhOenjeW9ouaAgeOAguacieeahOWQq+e+nuW+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yiee6oueahOiKseiLnumynOWrqeWPr+eIse+8m+acieeahOWImuWImue7veaU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HoOWPquWwj+icnOicgumSu+S6hui/m+WOu++8jOi0quWpqueahOWQruWQuOedgOiK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cieeahOebm+W8gOiuuOS5he+8jOeyiee6ouaflOWrqeeahOiKseeTo+iLpeS6u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FiOWJjeeDreeDremXuemXueW8gOi/h+eahOaiheiKse+8jOWmguS7iuiKseeTo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OAgjwvcD48cD48ZW0+OTAuPC9lbT7lpJznqbrpm6roirHpo5jvvIzokL3lnLD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gILkvaDml6Llt7Lml6Dmg4XvvIzmiJHlj4jlkozmnaXmgpTjgILmg4Xmroflt7Lkuo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nLDpm6rkvp3ml6fjgII8L3A+PHA+PGVtPjkxLjwvZW0+5qCR5Y+25Lmf5LiN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S5Ya355qE56m65rCU5oqK5LuW5Lus6bq755e577yM5Y+q5piv5LiH5LqL5YW3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qyg5Yas6aOO5LqG44CC5LiA6Zi16aOO5ZC56L+H77yM5qCR5Y+257q357q35rS76Le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pyJ5Lqb5qCR5Y+257uP5Y+X5LiN5LqG5a+S6aOO55qE5Yi655eb77yM5Lu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2g5LiL77yM5rC46L+c5rKJ552h5LqG44CCPC9wPjxwPjxlbT45Mi48L2VtPuWMl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WNgeWIhuWvkuWGt++8jOa7tOawtOaIkOWGsO+8jOWvkumjjuWIuum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lhqzlpKnnmoTlpKnmsJTljYPlj5jkuIfljJbvvIzliJrliJr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vvIzovaznnLzpl7TpmLTkuobvvIzpm6roirHnurfnurfpo5jkuobkuIvmnaX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rZTms5XluIjkuIDmoLfnnqzpl7TmiormiJHku6znmoTlrabmoKHlj5jmiJDkuob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n47loKHjgII8L3A+PHA+PGVtPjk0LjwvZW0+6YKj6Zuq6Iqx5rSB55m95aaC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aSp5a6r5rS+5LiL55qE5bCP5aSp5bCG77yM6L+Y5piv5pyI5a6r5qGC5qCR5LiK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46J5Y+25ZGi77yfPC9wPjxwPjxlbT45NS48L2VtPuWGrOWkqeiZveeEtu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Yr+mCo+iAgOecvOeahOWFieiKkuS4gOeCueS5n+S4jeWtmOWcqOS6hu+8jO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7muWchueahOWkp+m4oeibi+m7hOWEv++8jOWQiuaMguWcqOmCo+mHjOOAgueci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kqumYs++8jOinieW+l+WkqumYs+W4puadpeeahOWPquaYr+S4gOeCueWFie+8jOi/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wlOaBr+mDveWwkeS6huiuuOWkmu+8jOe8uuWwkeS6huS4gOS6m+eahOmYs+WI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OAgjwvcD48cD48ZW0+OTYuPC9lbT7lhqzlpKnlpKnmsJTlr5LlhrfvvIzlpJbpna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puYXmr5vlpKfpm6rjgILmoKHlm63ph4zlhYnnp4Pnp4PnmoTmoJHmnp3kuIrmjI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5vnu5Lnu5LnmoTpm6roirHlhL/vvIzmlZnlrqTnmoTnqpfnjrvnkoPkuIrnu5Pkuob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TmoLfnmoTnqpfoirHvvIzmnInnmoTlg4/mrKLlv6vnmoTlsI/puJ/vvIzmnInnmo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jJvnmoTogIHomY7vvIzlj6/niLHmnoHkuobvvIE8L3A+PHA+PGVtPjk3LjwvZW0+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6Imy6aOO5YeM5Y6J5Zyw5Yiu552A5p6d5aS05p6v5Y+244CC5a6D5Lus5b2T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LiN5L2P5Ya377yM5LiA5rqc54Of5Lmf5LiN55WZ5Zyw6KKr5Y236LWw5LqG77yb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7Sn57Sn5Zyw5oqT5L2P5bmy5p6v5qCR5p6d77yM5YOP5piv6KaB5q275q275Zyw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6m65Lit5pyA5ZCO5LiA5oq55bOl5bWY5bKB5pyI77yM6auY5aSE5LiN6IOc5a+S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WGrOaXpeeahOa4heaZqO+8jOWInemYs+WNiuWwhOeah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acieeDreawlOiFvuiFvueahOixhua1huayueadoe+8m+WGrOaXpeeahOWNi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mYs+WRteaKpOeahOWwj+ihl+WktO+8jOacieS4pOWGm+WOruadgOeahOixoeaji+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GrOaXpeeahOWknOaZmu+8jOWvkuaciOWBt+eqpeeahOWwj+W6iui+ue+8jOacie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puW5u+eahOaRh+evruWwj+iwg+OAgjwvcD48cD48ZW0+OTkuPC9lbT7msaDml4HnmoTo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I7oi43mnb7jgIHnv6Dnq7nkuLrlj4vvvIznu73mlL7lh7rooq3kurrnmoTlub3lub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b/lvpfmu6Hlm63oiqzoirPvvIzku6TkurrpmbbphonvvIzorqnkurrlv5jor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lr5LmhI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I0bjBrcW41bDcuaHRtbCI+aHR0cHM6Ly9kdWFuanV6aWt1LmNvbS9kdWFuanV6aS8yN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NWw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9AC52AC0D9C791AB77F29A7DEB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