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9D2C052082E4870C6983FF90C1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9D2C052082E4870C6983FF90C1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iw5o6J5rij55qE5YWr5a2X5Y+l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i48L2VtPui0q+iAjOaXoOaAqO+8jOWvjOiAjOS4jemq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S4jeatou+8jOWli+aWl+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nui3g+aipuaDs++8jOaVouaLvOaVoumXr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S6juWni++8jOWwhuaClOS6jue7iOOAgjwvcD48cD48ZW0+Ni48L2VtPuaJrOmVv+mB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heWumuaIkOaJjeOAgjwvcD48cD48ZW0+Ny48L2VtPueOi+WphuWNlueTnO+8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uOOAgjwvcD48cD48ZW0+OC48L2VtPuWfi+WktOivu+S5pu+8jOaKrOWktO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hveW8uuaLvOaQj++8jOi2hei2iu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uJ/otLXmnInnv7zvvIzkurrotLXmnInlv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B6ICF6KeB5LuB77yM5pm66ICF6KeB5pm644CCPC9wPjxwPjxlbT4xMi48L2VtPuWH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emchO+8jOmXrum8juiLjeepueOAgjwvcD48cD48ZW0+MTMuPC9lbT7mjJHmiJj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jlsLHovonnhYzjgII8L3A+PHA+PGVtPjE0LjwvZW0+5Lq65peg5YuH5b+X77yM6ZqP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yk44CCPC9wPjxwPjxlbT4xNS48L2VtPuWkseS5i+avq+WOmO+8jOW3ruS7pe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t7HmiYDkuI3mrLLvvIzli7/mlr3kuo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uB6bih6ZqP6bih77yM5auB54uX6ZqP54u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1quiNoe+8jOaXoOS6uuiDvemZjeOAgjwvcD48cD48ZW0+MTkuPC9lbT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kq3np43vvIzlkKvnrJHmlLbojrfjgII8L3A+PHA+PGVtPjIw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eu6aKY44CCPC9wPjxwPjxlbT4yMS48L2VtPuaYgummlumYlOatpe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OAgjwvcD48cD48ZW0+MjIuPC9lbT7kuKTnspLnp43lrZDvvIzkuIDniYf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Cl56C657K+56We77yM5Zui57uT5aWL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ZvuS4h+S5sOWuhe+8jOWNg+S4h+S5sOmC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I3kuabvvIznmb7kuovojZLoipz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77yM5LiN5oOz5aSa6K+044CCPC9wPjxwPjxlbT4yNy48L2VtPuWFiemYt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peaciOWmguaireOAgjwvcD48cD48ZW0+MjguPC9lbT7puazomoznm7jkuonvvIz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pfliKnjgII8L3A+PHA+PGVtPjI5LjwvZW0+5LiA566t5piT5pat77yM5Y2B566t6Zq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g+mHjOS5i+WgpO+8jOavgeS6juiagee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bzkuYvljbPmnaXvvIzmjKXkuYvljbPljr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KGM77yM5aeL5LqO6Laz5LiL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oOi3r++8jOWFpeWcsOaXoOmXqOOAgjwvcD48cD48ZW0+MzQuPC9lbT7mnL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7bkuI3lho3mnaXjgII8L3A+PHA+PGVtPjM1LjwvZW0+56KO6Iqx5Lul5Lm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y6YCd44CCPC9wPjxwPjxlbT4zNi48L2VtPuS4nOmaheW3sumAne+8jOahkeamhu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li6Tlraboi6bnu4PvvIzmsLjkuonkuIr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i57uT5Y+L54ix77yM5aWL5Y+R5ZCR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+k+S7gOS5iOS5n+S4jei+k+mqqOawlOOAgjwvcD48cD48ZW0+NDA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4vniLHvvIzkuI3lj6/pmLvnoo3jgII8L3A+PHA+PGVtPjQxLjwvZW0+6Imv5oCn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bex44CCPC9wPjxwPjxlbT40Mi48L2VtPuaLvOaQj+Wli+aWl++8j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+ihjOOAgjwvcD48cD48ZW0+NDMuPC9lbT7kuIDkurrnq4vlv5fvvIzkuIflpKvojqv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m66ICF5Y2D6JmR77yM5b+F5pyJ5LiA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i+WcqOS6uuS4uu+8jOS6uuWumuiDnO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vLrmmbrovr7vvIzoqIDooYzooYzmnpzjgII8L3A+PHA+PGVtPjQ3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u85pCP77yM5YuH5LqO5byA5ouT44CCPC9wPjxwPjxlbT40OC48L2VtPuenr+aeg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i+WKm+aLvOaQj+OAgjwvcD48cD48ZW0+NDkuPC9lbT7lhajlipvku6XotbT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jgII8L3A+PHA+PGVtPjUwLjwvZW0+5aOr5Yir5LiJ5pel77yM5Yiu55uu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jumXqOWkseeBq++8jOaug+WPiuaxoO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7vkuabnmb7pgY3vvIzogIzkuYnoh6rop4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6KaB56m65b+D77yM5Lq66KaB5a6e5b+D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Lpue7g++8jOaVouaLvOaVoumXr+OAgjwvcD48cD48ZW0+NTUuPC9lbT7nrIPooY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toXotoroh6rmiJHjgII8L3A+PHA+PGVtPjU2LjwvZW0+5Y2a6KeC57uG5Y+W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aE5Y+R44CCPC9wPjxwPjxlbT41Ny48L2VtPueLrOiEmumavuihjO+8jOWtpOaOjOma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guPC9lbT7ot6/op4HkuI3lubPvvIzmi5TliIDnm7j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X5a2Y6auY6L+c77yM6KGM6ICF5peg55a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muaAgOiLpeerue+8jOa4heawlOiLpeWFs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omb3otYrvvIzmibbmkYflj6/mjqXjgII8L3A+PHA+PGVtPjYy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Li65ZC7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NTAyYXhkd3M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UwMmF4ZHd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9D2C052082E4870C6983FF90C1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