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9AB055116F85CDC04CD04DCF8E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9AB055116F85CDC04CD04DCF8E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5+t6K+tNOWIsDX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+U57+85Y+M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6L+Y5Zyo54ix5L2g44CCPC9wPjxwPjxlbT4zLjwvZW0+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LjwvZW0+6KG35oOF5LqO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5oWj5pyJ6KKu44CCPC9wPjxwPjxlbT42LjwvZW0+57uI6Lqr5LmL55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m+5bm05aW95ZCI44CCPC9wPjxwPjxlbT44LjwvZW0+5oiR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Iez5q275LiN6YC+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mdoOWyuOOAgjwvcD48cD48ZW0+MTEuPC9lbT7pkp/niL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OF5oSP57u157u144CCPC9wPjxwPjxlbT4xMy48L2VtP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QuPC9lbT7plb/plb/kuYXkuY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g5LiA5LiW44CCPC9wPjxwPjxlbT4xNi48L2VtPuW/teS9oOaIkO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ojmiJHmiYDniLHjgII8L3A+PHA+PGVtPjE4LjwvZW0+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iLpeWcqOS9oOW/g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iY3mnIjkuIvjgII8L3A+PHA+PGVtPjIxLjwvZW0+5oiR5b+D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ZquS9oOWIsOiFu+OAgjwvcD48cD48ZW0+MjMuPC9lbT7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I0LjwvZW0+5ZCM5b635ZCM5b+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Oi/t+S6juS9oOOAgjwvcD48cD48ZW0+MjYuPC9lbT7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2B5qKm5Lmd5pyJ5L2g44CCPC9wPjxwPjxlbT4yO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9oOi1sOOAgjwvcD48cD48ZW0+MjkuPC9lbT7lpbnmmK/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piv5oiR5YWo6YOo44CCPC9wPjxwPjxlbT4zMS48L2VtPuW/g+i1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nnLzph4zlsL3mmK/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7uT6L+e55CG44CCPC9wPjxwPjxlbT4zNC48L2VtPuS9meeUn+ebuO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mg4XmsLjlm7rjgII8L3A+PHA+PGVtPjM2LjwvZW0+6Iqz5b+D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zNy48L2VtPuaJp+aJi+ebuOS+n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rZDkvbPkurrjgII8L3A+PHA+PGVtPjM5LjwvZW0+5L2Z55Sf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ecuOWKqOaIkeaDhe+8gTwvcD48cD48ZW0+NDEuPC9lbT7lvoj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qDkvaDjgII8L3A+PHA+PGVtPjQyLjwvZW0+5rex5oul5oSP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W+heS7luWmguWRveOAgjwvcD48cD48ZW0+NDQuPC9lbT7niLH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1LjwvZW0+6Z2e5L2g5LiN5au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9j+aIkeW/g+OAgjwvcD48cD48ZW0+NDcuPC9lbT7lpoLog7bkvLzmv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ex5oOF5LiO5L2g44CCPC9wPjxwPjxlbT40OS48L2VtPuaKiueIs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TAuPC9lbT7mtbfoqpPlsbHnm5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Kj6YGT5YWJ44CCPC9wPjxwPjxlbT41Mi48L2VtPu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4Xmt7HkuI7kvaDjgII8L3A+PHA+PGVtPjU0LjwvZW0+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1NS48L2VtPuS4gOeUn+S4gOS4l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kuIDmhI/jgII8L3A+PHA+PGVtPjU3LjwvZW0+5b+g6LSe5LiN5r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nuaeneWFseWGouOAgjwvcD48cD48ZW0+NTkuPC9lbT7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YwLjwvZW0+576O5ruh6Imv57y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/mOWlveOAgjwvcD48cD48ZW0+NjIuPC9lbT7puLPpuK/lo4H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waW41MTNw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cGluNTEzcHB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9AB055116F85CDC04CD04DCF8E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