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A2C99019D2A3E02235E0D13D01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A2C99019D2A3E02235E0D13D01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6YGT55CG55qE57uP5YW45Yqx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0u+W+l+eziua2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W5uOemj++8m+a0u+W+l+Wkqua4hemGkueahOS6uu+8jOWuueaYk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kquWIu+aEj+WOu+Wvu+aJvu+8jOacgOWlveeahOS4nOilv+W+gOW+g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S5i+mXtOOAgjwvcD48cD48ZW0+Mi48L2VtPuaDheS4jeefpeaJ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AjOa3seOAguaBqOS4jeefpeaJgOi4qu+8jOS4gOeskeiAjO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PquacieWbnuS4jeWOu+eahOi/h+WOu+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4i++8jOWIq+WSjOS7u+S9leS6i+aDhei/h+S4jeWOu++8jOWIq+WSjOWIq+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KmOejqOeahOWPquiDveaYr+iHquW3seOAgjwvcD48cD48ZW0+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eUn+a0u+S4reacieW+iOWkmuayruS4p++8jOS5n+W4jOacm+S9oOiDveWkn+ivle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WQjOaXtuWtpuedgOS4jeS4uumavuiHquS4qu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aXtuWBmuS6i++8jOeziua2guaXtuivu+S5pu+8jOWkp+aAkuaXtuedoeinie+8j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AneiAg++8m+WBmuS4gOS4quW5uOemj+eahOS6uu+8jOivu+S5pu+8jOaXh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Fs+W/g+i6q+S9k+WSjOW/g+aDhe+8jOaIkOS4u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Ds+imgeS8mOengO+8jOS9oOimgeaOpeWPl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WwveW/q+S8mOengO+8jOWwseimgeWvu+aJvuaMkeaI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jeWKquWKm+eahOS6uu+8jOWIq+S6uuaDs+aLieS9oOS4gOaKiu+8jO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9oOeahOaJi+WcqOWTqumHjOOAgjwvcD48cD48ZW0+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mui/h+eahOacgOiJsOmavueahOmAieaLqe+8jOacgOe7iOaIkOS6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Bmui/h+eahOacgOajkueahOS6i+OAgjwvcD48cD48ZW0+OS48L2VtPuWGj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Un+a0u+WwseS4jeWPquaYr+ecvOWJjeeahOiLn+S4lO+8jOi/mOaci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OAgjwvcD48cD48ZW0+MTAuPC9lbT7pgqPkupvvvIzmiJHku6zkuIDnm7Tlpb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nkuIDkupvmg7Tmg7TkuI3lronnmoTmnKrmnaXvvIzmnInnmoTml7blgJ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pmpDpmpDnuqbnuqblnLDmhJ/op4nliLDvvIzlroPku6zmmK/mmI7kuq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6A566A5Y2V5Y2V55qE5rS777yM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+d5oyB55yf5a6e55qE6Ieq5oiR77yM5rS75Ye66Ieq5bex55qE5pys6Im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gOS4quW5s+a3oeeahOaXpeWtkOmDveWAvOW+l+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/mOWcqOi6q+i+ueeahOS6uumDvemcgOimgeePjeaDnO+8jOiupOecn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qOWKm+mHjemAou+8gTwvcD48cD48ZW0+MTMuPC9lbT7liKvmgJXku4DkuYjot6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iKvmg7Pku4DkuYjnlJ/mtLvoibDpmr7vvIzotbDkuIDmraXmnInkuID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vkuIDmraXmnInkuIDmraXnmoTmrKLllpzvvIzlubjnpo/vvIz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O5YW255u45L+h5p2l55Sf77yM5LiN5aaC6L+H5aW9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L+H5aW95q+P5LiA5Liq5b2T5LiL77yM5LiA5LiH5Liq576O5Li955qE5pyq5p2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iq5rip5pqW55qE546w5Zyo44CCPC9wPjxwPjxlbT4xNS48L2VtPui+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crOiJsu+8jOWGjeiLpuWGjee0r++8jOWPquimgeW8gOW/g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DorrrnlJ/mtLvnmoTot6/kuIrkvJrpgYfliLD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vvIzpg73luIzmnJvmiJHku6zog73nq63lsL3miYDog73lnLDot5Hlrozov5n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uLrkvaDnmoTlpLHotKXotJ/otKPvvIzlj6rmnInkurrkuLr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lp3lvanjgII8L3A+PHA+PGVtPjE3LjwvZW0+5pyJ55qE5Lq65Zug5Li65aSq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J5oup5YGa5pyL5Y+L77yM5Zug5Li65pyL5Y+L5rC46L+c5q+U5oGL5Lq66LWw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dgeW8gOWPjOecvOmAieaLqeS9oOeahOacquadp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aenOmAiemUmeS6hu+8jOeri+WNs+WIhuW8gOOAguS4jeimgeWHkeWQiOi/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8muWus+S6huS4pOS4quS6uuOAgjwvcD48cD48ZW0+MTkuPC9lbT7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hbvvvIzlsLHmmK/pgILlvZPlnLDlm57pgb/liKvkurrnmoTpmr7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z5L2/5Lq655Sf5Lit5pyA6buR5pqX55qE5pe25YWJ77yM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5YWJ6IO95oqK5a6D54Wn5Lqu44CC5L2g6Ieq5bex5bCx5piv6YKj6YGT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Y+R55Sf5Zyo5L2g6Lqr5LiK55qE5LqL77yM5peg6K66576O5LiR77yM6YO95pi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yMS48L2VtPuiwgeS4jeaYr+S4gOi+ueeDreeIse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iOS4jeaDs+a0u+OAgui/meS4luS4iuayoeacieiwgeS8mua0u+W+l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cgOWlveeahOWIq+S6uu+8jOWBmuacgOWlveeahOiHquW3s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mnInnmb3otLnnmoTliqrlipvvvIzkuZ/msqHmnInnorDlt6f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orqTnnJ/lr7nlvoXnlJ/mtLvvvIznu4jmnInkuIDlpKnvvIz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lipvvvIzpg73lsIbnu5rng4LmiJDoirH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L5oOF566A5Y2V5bCx5pW36KGN77yM5Lmf5LiN6KaB5Zug5Li65LqL5oOF6Zq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o5LiJ6Zi75Zub5oOz552A55WZ5ZCO6Lev44CC5YWo5Yqb5Lul6LW05Lqn55Sf55q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piv5rWR5rC05pG46bG855qEMTDlgI3vvIznlJroh7Pnmb7lgI3jgILpgYfliL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I3nlZnlkI7ot6/lsLHmmK/mnIDlpb3nmoTlkI7ot6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Lu25LqL5oOF5Y+v5Lul5LiA5LiL5a2Q5oqK5L2g5omT5Z6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u25LqL5oOF5Y+v5Lul6K6p5L2g5LiA5q2l55m75aSp77yM5oWi5o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yL77yM55Sf5ZG95piv5LiA5Liq5oWi5oWi57Sv56ev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eimgeiiq+S7u+S9leS6uuaJk+S5seiHquW3seeahOiEmu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iwgeS8muWDj+S9oOS4gOagt+a4healmuWSjOWcqOS5ju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YuPC9lbT7kurrnmoTlkb3vvIzkuInliIblpKnms6jlrpr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naDmiZPmi7zvvIzmnInmoqblsLEmbGRxdW875Lya57qiJnJkcXVvO++8jOeIseaLv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OAguWPquimgeS4jeaKiuiHquW3seadn+e8muWcqOW/g+eBteeahOeJouesv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dn+e8muS4jeS6huS9oOWOu+Wxlee/hemrmOmjn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pnIDopoHlrozmiJDorrjlpJrnmoTkuovmg4XvvIzogIz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mK/pnIDopoHlpYvmlpfmiY3og73lrozmiJDnmoTvvIzlpoLmnpzkvaD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qHmnInnu4/ljobov4fpo47pm6jpgqPkvaDnmoTnlJ/lkb3lsLHlrozlhaj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I4LjwvZW0+5aW95aW96LWa6ZKx5ZCn77yB5rKh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LuA5LmI5ZG15oqk5L2g55qE5Lqy5oOF77yM5pSv5pKR5L2g55qE54ix5oOF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2g55qE5Y+L5oOF77yM6Z2g5Zi05ZCX77yfPC9wPjxwPjxlbT4yOS48L2VtPu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nOilv+S4jeaYr+S9oOaLpeacieeahOeJqei0qO+8jOiAjOaYr+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OAguS4jeiDveW8uui/q+WIq+S6uuadpeeIseiHquW3se+8jOWPqu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aIkOS4uuWAvOW+l+eIseeahOS6uu+8jOWFtuS9meeahOS6i+aDheWImemd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MzAuPC9lbT7orqnliKvkurroiJLmnI3vvIzkvaDlsLHmmK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gIXvvJvliKvkurrorqnkvaDoiJLmnI3vvIzkvaDlsLHmmK/mtojotLn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io5aSp5YaN5aW977yM5Lmf6LWw5LiN5Zue5Y6744CC5piO5aSp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oqs6ISa57un57ut44CCPC9wPjxwPjxlbT4zMi48L2VtPuS4jemAv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S9oOawuOi/nOS4jeefpemBk+iHquW3seacieWkmueJm+mAvOOAg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dpeayoeacieWtpui/h++8jOayoeacieaOpeinpui/h+eahOS4nO+8jOeEtuWQj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nhOWumuaXtumXtOWBmuWHuuadpeOAguS9oOiEuOaHtemAvOeahOaOpeS4i+adp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ktOearuWOu+aQnOaooeadv++8jOi1hOaWme+8jOacgOWQjuWBmuWHuuS4gOS4qu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edueeahOS4nOilv+OAguiiq+S4iue6p+aMkeWQhOenjeWIuu+8jOivtOWQhOenj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W+iOeXm+iLpu+8jOWwseWQhOenjeaUue+8jOacgOWQjuWNg+mUpOeZvueC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BmuWHuuadpeWQiOagvOeahOaIkOWTgeOAgui/meS4quWwseaYr+aIkOmVv+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enr+e0r+i1t+adpeS6huOAguiwgemDveS4gOagt++8jOayoeacieaNt+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nOWKm+mDveaYr+mAvOWHuuadpeeahOOAgjwvcD48cD48ZW0+MzMuPC9lbT7nhafpob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HoibLnmoTlpLTlj5HjgIHmjJHliZTnmoTog4PlkozniLHnrJHnmoTnnLznnZ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KnmmpblkJHpmLPvvIzmsLjov5zotaTor5rlloToia/vvIzmsLjov5zlnKjov73lr7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ov5nmoLfnmoTkvaDvvIzkvJrlkozmm7TlpJrnmoTnvo7lpb3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jgII8L3A+PHA+PGVtPjM0LjwvZW0+5LiO5YW25Z+L5oCo6Ieq5bex5rKh5pyJ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So55qE5a656LKM77yM5YCS5LiN5aaC5aSa6K+75Yeg5pys5aW95Lmm77yM5aSa5Lq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uK5Y+L77yM5oCd5oOz55qE54us56uL5ZKM5o+Q5Y2H77yM5Lya6K6p5L2g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44CB5rCU6LSo54iG5qOa44CCPC9wPjxwPjxlbT4zNS48L2VtPuaMr+Wl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cn+eahOi/t+manOS8muaooeeziuS9oOaIkeeahOWPjOecvO+8jOS9huW/g+S4r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jkOefs+eahOW/g+OAgjwvcD48cD48ZW0+MzYuPC9lbT7ml6DorrrkvaDmraP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nYDku4DkuYjvvIzkvaDpg73opoHku47okL3prYTkuK3nq5notbfmnaXph43mjK/ml5f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6fnu63kv53mjIHng63lv7HvvIzopoHnu6fnu63kv53mjIHlvq7nrJH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j5fkvKTov4fkuIDmoLfjgII8L3A+PHA+PGVtPjM3LjwvZW0+5LiW55WM5LiK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aOO5pmv77yM5oiR5pyJ5LiN6ICB55qE5b+D5oO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ivtOe0r++8jOWboOS4uuayoeacieS6uuaDr+edg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lrprkuobnmoTot6/vvIzlho3nl5vkuZ/kuI3opoHnmrHkuIDkuIvnnInlpL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lho3mgI7kuYjpmr7otbDpg73mmK/kvaDoh6rlt7HpgInnmoT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lornlrzjgII8L3A+PHA+PGVtPjQwLjwvZW0+5b2T5L2g5Zyo55Sf5rS7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5L2P55qE5pe25YCZ77yM5LiN6KaB5ZCd5ZWs5a+56Ieq5bex55qE6LWe5oms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a2m5Lya57uZ6Ieq5bex5LiA5qyh6byT5o6M5aOw77yM5a+56Ieq5bex5ZaK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i66Ieq5bex5omT5rCU44CCPC9wPjxwPjxlbT40MS48L2VtP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r+eUn+a0u++8jOm7mOm7mOWSveS4i+eahOaYr+azquawtOOAguaXpeWtkOWGjee0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eGrOi/h+WOu+S6huS5n+WwsemCo+agt+OAgumavuS6i+iLpuS6i+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j+WOhuWQjuWwseayoeWcqOaAleeahO+8gTwvcD48cD48ZW0+NDI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zmiYDku6Xku4DkuYjpg73kuI3og73ovpP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Lu95bel5L2c5piv5LiN6L6b6Ium55qE77yM5Lmf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piv5LiN5bqU6K+l5Yqq5Yqb55qE44CC5Lq655Sf5bCx5piv5Y+W6IiN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6KaB5LmI5b+N44CCPC9wPjxwPjxlbT40NC48L2VtPuW5tOi9u+S4jeaYr+S9o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iAjOaYr+S9oOWli+aWl+eahOi1hOacr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kuo7njrDnirbvvIzkuI3nlJjkuo7lubPlurjvvIzlsLHlj6/og73lnKjli4fkuo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pYvmlpfkuK3lpY/lk43kurrnlJ/lo67nvo7nmoTkuZDnq6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LiN6Z2g5Lqy77yM6Ium6Ieq5bex5bCd44CCPC9wPjxwPjxlbT40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4jOacm+eahOeQtOW8puaWreS6hu+8jOS5n+imgeeUqOaXoOWjsOeahOatjO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OAgjwvcD48cD48ZW0+NDguPC9lbT7kvaDmmI7nn6XpgZPonLfnvKn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7TmuKnmmpbvvIzkvYbov5jmmK/kuIDml6nlsLHotbfluorvvJvkvaD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mr5TovoPovbvmnb7vvIzkvYbkvp3ml6fpgInmi6nov73pgJD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nlJ/mtLvvvIzkvaDlv4XpobvlnZrmjIHkuIvljr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pS26LW35L2g55qE55y85rOq77yM5Zyo6L+Z5bqn5aaC54u85Ly86Jm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rKh5pyJ5Lq65Lya5YWz5b+D5L2g77yM5Y+q5Lya6K6p5L2g55qE55y85rOq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uJ5Lu344CCPC9wPjxwPjxlbT41MC48L2VtPuS9oOimgeWKquWKm++8jOS9oOim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iHquW3seWQg+iLpueahOiDveWKm++8jOavlOWOu+W5tOimgeW8uu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AleWQg+iLpu+8jOWwseayoeS7gOS5iOiDveWkn+WwhuS9oOaJk+WAk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Qg+iLpu+8jOmCo+S9oOaJgOWQg+eahOiLpu+8jOmDveS8mueFp+S6r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OAgjwvcD48cD48ZW0+NTEuPC9lbT7lhrfkuI3pnaDnga/vvIzpkrHoh6rlt7Ho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GG5b6X5L2P77yM6Z2Z5b6X5LiL5p2l77yM5oOz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x5Y+v5Lul56uL5Yi75LiT5rOo77yM6L+Z5Lqb6YO9566X5piv5LiA5Liq5Lq6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6LSo44CCPC9wPjxwPjxlbT41My48L2VtPuS4jeaVoumAg+mBv++8jOWboO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cieeItuavje+8gTwvcD48cD48ZW0+NTQuPC9lbT7lho3miafnnYD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ku6XlvoDvvJvlho3kvJjnvo7nmoTml4vlvovvvIzkuZ/kvJrmnInmg4Xmro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J/nm7znmoTnm67lhYnvvIzkuZ/kvJrmnInlpLHmnJvvvJvlho3kvY7osIP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lgJTlvLrvvJvlho3nuq/lh4DnmoTmloflrZfvvIzkuZ/kvJrmnIn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iqjkurrnmoTpo47oirHpm6rmnIjvvIzkuZ/nrYnkuI3liLDlnLDkuYXlpKn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ov5vmnInpgIDvvIznlJ/mtLvkuI3pkrvniZvop5LlsJbvvIzovpP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kuoblv4Pmg4XjgII8L3A+PHA+PGVtPjU1LjwvZW0+55im5piv6aW/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qL5piv5rKh5Lq655a85Ye65p2l55qE44CCPC9wPjxwPjxlbT41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aXoOiwk+WOu+aLheW/g+WIq+S6uuaAjuS5iOaDs+S9oOOAgeiv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aDs+WBmueahO+8jOW/q+S5kOS4gOeCu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nlj5joh6rlt7Hlr7nnlJ/mtLvnmoTmgIHluqbvvIzmiY3lj6/ku6XnnJ/mraP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5voi6bjgII8L3A+PHA+PGVtPjU4LjwvZW0+5q+P5aSp5pep5pmo6YaS5p2l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77yM55Sf5ZG955+t5pqC6ICM576O5aW977yM5rKh5pe26Ze057qg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6K6h6L6D44CCPC9wPjxwPjxlbT41OS48L2VtPuS4jeaVoueUn+eX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eFp+mhvu+8gTwvcD48cD48ZW0+NjAuPC9lbT7kuI3opoHlgZrlu4nku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pmo/mhI/ljrvku5jlh7rvvIzkuI3opoHkuIDljqLmg4XmhL/ljrv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KvkurrvvIzlnIjlrZDkuI3lkIzvvIzkuI3lv4XlvLrono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pyJ6ICQ5b+D5ZCs5L2g6K6y5a6M6Ieq5bex55qE5pWF5Lq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6K+d6KaB6K+077yb5rKh5pyJ5Lq65Zac5qyi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77yM5Zug5Li65q+P5Liq5Lq66YO95pyJ6Ieq5bex55qE6Ium55eb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Y2K5a+C5a+e77yM6L+Z5LiW55WM5oS/5oSP5YC+5ZCs77yM5Lmg5oOv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q+5b6X5Yeg5Liq44CC5Lq65LiA5YiH55qE55eb6Ium77yM5pys6LSo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peg6IO955qE5oSk5oCS44CCPC9wPjxwPjxlbT42Mi48L2VtPue7n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mguaenOmjnuS4jei1t+adpe+8jOmCo+Wwsei3ke+8m+i3keS4je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1sO+8m+i1sOS4jeS6hu+8jOmCo+WwseeIrOOAguaXoOiuuuaAjuagt++8jO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OAgjwvcD48cD48ZW0+NjMuPC9lbT7kurrnlJ/lsLHlg4/oiJ7lj7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KLluZXvvIzmsLjov5zkuI3kvJrnn6XpgZPoh6rlt7HmnInlpJrnsr7lvan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gKXvvIzkuI3opoHovbvmmJPmlL7lvIPvvIzkvaDmg7PopoHnmo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lrprpg73kvJrnu5nkvaDjgII8L3A+PHA+PGVtPjY0LjwvZW0+5oiR5Lus5rKh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qr5Lu977yM5Y205pyJ6auY5YKy55qE6Ieq5bCK77yM5oiR5Lus5rKh5pyJ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G977yM5Y+q6IO96Z2g6Ieq5bex5ou85ZG944CC5LiN566h6Lev5aSa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6Zq+6LWa77yM5oiR5Lus6YO95Lya5YuH5b6A55u05YmN77yM5Yet6Ieq5bex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Ww5Yiw5pyA5ZCO77yM6Z2g6Ieq5bex55qE5pys6aKG77yM5YW75a6257O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lveWlveWQg+mlre+8jOWlveWlveedoeinie+8jOWlve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WlveWlveiKsemSseOAguS4jeS4uuS4jeWAvOW+l+eahOS6uueUn+awl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i+WkseecoOOAguaXoueEtua0u+edgOWwseWlveWlvea0u+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mDveS4uuiHquW3sea0u+edgOOAgjwvcD48cD48ZW0+NjYuPC9lbT7kva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Tor4bliLDoh6rlt7Hmg7PlvoDlk6rkuKrmlrnlkJHlj5HlsZXvvIznhLblkI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h4bpgqPkuKrmlrnlkJHlh7rlj5HvvIzopoHpqazkuIrjgILkvaDlho3kuZ/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pJrkuIDnp5LnmoTml7bpl7TkuobvvIzkvaDmtarotL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2T5L2g54Om5oG85LiN5pat55qE5pe25YCZ77yM6K+05piO5L2g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KeB6KeB5LiW6Z2i5LqG44CC55yL55yL5LiN5ZCM55qE6aOO5pmv77yM5o6l6K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5ZKM5LqL77yM5L2g5bCx55+l6YGT77yM5L2g55qE54Om5oG8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5LqG44CCPC9wPjxwPjxlbT42OC48L2VtPuWcqOWklumXr+iNoeeahOaXp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lveWlveWQg+mlre+8jOWlveWlveedoeinie+8jOS9oOS4jeW/heaIkOS4u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oeaFleeahOinkuiJsu+8jOS9oOWPquimgeWBmuS9oOiHquW3se+8jOW5s+WuieWWnO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kuPC9lbT7lpoLmnpzmsqHkurrmrKPotY/kvaD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KPotY/oh6rlt7HvvJvlpoLmnpzmsqHkurrnpZ3npo/kvaDvvIzpgqPls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6rlt7HjgILkuI7lhbbnlKjms6rmsLTmgpTmgajmmKjlpKnvvIzkuI3lpoL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7zmkI/mmI7lpKnjgII8L3A+PHA+PGVtPjcwLjwvZW0+5Lq655Sf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77yM5Y+q5pyJ6L+H5LiN5Y6755qE5Lq644CC5Lq65a+55LqO55Sf5rS75Y+q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omN6IO95o+Q5b6X6LW377yM5pS+5piv5r2H5rSS77yM5pS+5piv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iv5pm65oWn44CC5ZSv54us5byA5b+D5b+r5LmQ77yM5omN6IO95Z2m54S2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2m54S25Zyw6L+O5o6l55Sf5rS755qE5oyR5oiY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aJgOS7peaEv+aEj+WQg+iLpu+8jOS4jeaYr+WboOS4uuaIkeaDs+WQ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4jOacm+iLpuS6huS5i+WQjuiDveWkn+WwneWIsOeUnO+8jOWTquaAl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WlveeahOOAguayoeWKnuazle+8jOept+S6uuWutueahOWtqeWtkOazq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S4gOeCueiLpuWktO+8jOaIkeS4jeaKseaAqO+8jOS5n+S4jeWfi+aAqO+8jO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eahOaXpeWtkOiDvei2iuadpei2iuWlv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nYDmmI7lpKnvvIzmiJHku6zmiY3og73mj4/mkbnnlJ/mtLvmnIDnvo7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YeN6KaB55qE5Lq66LaK5p2l6LaK5bCR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LaK5p2l6LaK6YeN6KaB44CCPC9wPjxwPjxlbT43NC48L2VtPuS4jeacn+W+h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lvei/kO+8jOWPquW4jOacm+aJgOacieeahOWKquWKm+e7iOacie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3oeS4gOeCue+8jOWGjeWKquWKm+S4gOeCue+8jOaXoOiuuueUn+a0u+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/mOiusOW+rueske+8jOaEv+S9oOaIkOS4uuiHquW3seeahOWkqumYs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WAn+iwgeeahOWFieOAgjwvcD48cD48ZW0+NzUuPC9lbT7ml6DorrrkvaDmraP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DorrrnjrDlnKjnnIvotbfmnaXlpJrlpKnmlrnlpJzosK3vvIzor7f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vvIzlj6rmnInluKbnnYDkv6Hlv4PliY3ov5vvvIzkvaDmiY3kvJrmnI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nmoTli4fmsJTjgII8L3A+PHA+PGVtPjc2LjwvZW0+55Sf5rS7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Yy677yM5q+P5LiA5q2l6YO95piv6LSf6YeN5YmN6KGM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6uueUn+i/nOihjO+8jOi/mOaYr+iHquaIkeaPkOWNh+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i+nOi0n+iHquW3seOAgjwvcD48cD48ZW0+NzguPC9lbT7mgLvmnIn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kvaDkuI3nu4/mhI/kuK3vvIzlsLHnnIvmuIXkuobkurrvvIznnIvpgI/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yq5p2l55qE6Ziz5YWJ5L6d5pen5Zyo6YKj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C46L+c5YmN6L+b44CCPC9wPjxwPjxlbT44MC48L2VtPuWtpuS8muaJv+WPl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+8jOmAguWQiOeDguWcqOW/g+mHjO+8m+WtpuS8mumAieaLqeW/mOi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+8jOmAguWQiOWfi+WcqOiusOW/humHjO+8m+W9k+S4gOWIh+WdjuWdt+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+8jOaJjeiDveWkn+aMkeaImOS7u+S9lemjjumbq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ronpnZnpnZnljrvliqrlipvvvIzlj6rkuonmnJ3lpJXvvIzkuI3otJ/pn7b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Co5aSp6ICF5peg5b+X77yM5oCo5Lq66ICF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dm44OWlveWJ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HZuODlpb3li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A2C99019D2A3E02235E0D13D01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