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200A904DD60042BAE15FE0D572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200A904DD60042BAE15FE0D572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Is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5uOemj+aXoOavlO+8gTwvcD48cD48ZW0+Mi48L2VtPuavj+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ekvOeJqe+8jOmDveacieelneemj++8jOaXoOiuuuS9oOacieWkmuWwk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WwkeS4quaipuaDs++8jOaIkeeahOekvOeJqeaYr+aIkeeah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geaWsOW5tOW/q+S5kO+8gTwvcD48cD48ZW0+My48L2VtPuaWsOW5tOWAv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+8jOWboOS4uuiHqumCo+S4gOWIu+i1t++8jOiuuOWkmuS4nOilv+WcqOWGpeWGp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4gOenjemHjeaWsOeahOWuieaOku+8jOWMheaLrOS9oOaIkeeahOebuOmB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eebuOeIse+8jOiuqeaIkeS7rOW9vOatpOePjeaD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kqumYs++8jOWPr+aDnOS4i+mbqOS6hu+8m+S9oOaYr+aIk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DnOiiq+S6kemBruS9j+S6hu+8m+S9oOaYr+aIkeW/g+S4reacgOe+j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aDnOW8gOi/h+S6hu+8m+S9oOaYr+WkqeS4iueahOWrpuWopemZjeS4t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iEuOWFiOedgOWcsOS6huWunei0n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+8jOiuqeeIseS4juaIkeS7rOWQjOWcqO+8jOS6sueIse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aIkemDveS8muS/neaKpOS4gOi+iOWtkO+8gTwvcD48cD48ZW0+Ni48L2VtP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luS4uue+juWmmeeahOmfs+espu+8jOS9nOS4uuekvOeJqe+8jOWcqOmCo+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mAgee7meS9oO+8jOaEv+S9oOWkqeWkqemDveacie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5uOemj++8jOW5s+Wuie+8jOiht+W/g+WcsOelneemj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Jm+W5tOWlve+8jOeJm+W5tOWmme+8jOeJm+W5t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qemjmO+8m+eJm+W5tOeDgu+8jOeJm+W5tOaalu+8jOeJm+W5tOeahOW5uOemj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eJm+W5tOaXuu+8jOeJm+W5tOmmme+8jOeJm+W5tOeahOelneemj+WIhuWkl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unei0neeJm+W5tOW/g+mjnuaJrO+8jOS4h+S6i+eahumhu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/teWDj+mdkuiLlOW4g+a7oeaIkeeahOW/g+W6le+8jOWug+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S4gOeJh+e7tee7teWvhuWvhuOAguaDs+W/teS9oO+8jOWcqOeZveWkqe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aWsOW5tOW/q+S5kO+8gTwvcD48cD48ZW0+OS48L2VtPuS9o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eahOiZseWtkO+8jOayoeS6huS9oO+8jOaIkeWwsea3t+i6q+S4je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pgYfliLDkvaDkuYvliY3vvIzkuJbnlYzmmK/kuIDniYf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pgYfliLDkvaDkuYvlkI7vvIzkuJbnlYzmmK/kuIDkuKrkuZDlm63vvIz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oHmnIjvvIzlr7nmiJHosaHkuIDnvJXovbvng5/vvIzmnKrmnaXnmoTml6Dpm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6DkvaDogIzlubjnpo/ml6DovrnjgILmlrDlubTlm6DkvaDogIzmnInmhI/ku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b+D55qE5ZG15oqk5L2c6Zmq77yM55e05b+D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M5paw55qE5LiA5bm05pyJ5L2g77yM5aSp5aSp6YO95piv5b+r5LmQ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emj+aYr+S7veecn+W/g+aEj++8jOS4jeaYr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eahOihqOeZveOAguS4gOmmluW/g+absu+8jOaEv+S9oOWygeWygeW5s+Wu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iAgeWphu+8jOaWsOW5tOW/q+S5kO+8gT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kzNjXkuKrnvo7kuL3nmoTml6XlrZD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JHnmoTlrp3otJ3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paw5bm077yM6ICM5oiR5Y205LiN6IO95LiO5L2g5YWx5bqm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65L2g54K554eD6Jyh54Ob77yM55yL5L2g6K645LiL5b+D5oS/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iA5LiH6K+t5LuO5b+D5rW35Y2H6LW377yM5oiR5Y205Y+q6IO95pyb552A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6buY6buY5Zyw5oqK56Wd56aP54K554eD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eJh+WwmOWfg+mTuuWxleWcqOaSleeijueahOasouS5kOS4iu+8jOS9oOmVv+iil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DveaJq+WOu+WwmOWfg++8jOmHjeiBmuW+gOaXpeeahOasouS5kO+8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vtOi/meaYr+aipu+8jOaIkeaEv+aYr+S4jemGkueahOaipu+8jOWboOaipuS4r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pumHjOacieaDhe+8geaWsOW5tOW/q+S5kO+8gTwvcD48cD48ZW0+MTY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or53nu7Xnu7XvvIzmiJHniLHkvaDml6DpnIDnm7ToqIDvvJvpm6jokpnok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mgYvvvIzoi6XmmK/mmI7nmb3lv6vlm57lpI3jgILlvZPmnIjlhYnlj5j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miJHlv4Plt7LnhLbojaHmvL7jgIL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+N5oOc5LiO5L2g6LWw6L+H55qE5q+P5LiA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KM5L2g5YWx5bqm55qE5q+P5LiA5bm077yM5paw5bm05b+r5LmQ77y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xOC48L2VtPuS4gOS4quW5s+WHoeeahOaXp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S4jeW5s+WHoe+8jOS4gOS4quaZrumAmueahOaXtuWIu+WboOS9oOiAjOS4j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WkqeeahOS4lueVjOWboOS9oOabtOeyvuW9qe+8jOS7iuWknOeahOaYn+epu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Bv+eDguOAguaWsOW5tOW/q+S5kO+8gTwvcD48cD48ZW0+MTkuPC9lbT7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LHkvaDvvIzlsLHlg4/puJ/lhL/lv43kuI3kvY/po57nv5TvvIzlv43kuI3kvY/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jqvnkbDlv43kuI3kvY/lvIDmlL7vvIzlv43kuI3kvY/lj5Hnn63kv6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gL7or4noobfogqDvvIzlv43kuI3kvY/mg7PkvaDnnIvliLDml7b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q7nrJHnmoTmqKHmoLfvvIH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bm05LiA5bm077yM5piv5bKB5pyI5rWB6L+H55qE55eV6L+544CC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iv5bm456aP5b+r5LmQ55qE5rC05ru044CC5LiA54K55LiA54K577y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WZ5LiL55qE6Laz6L+544CC5LiA5Y+l5LiA5Y+l77yM6YO95Zyo5ZSx552A5q2M5Y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paw5bm05b+r5LmQ77yBPC9wPjxwPjxlbT4yMS48L2VtPuaIkeeahO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aJgOacieeahOaDs+azleWSjOW/teWktO+8jOS4gOWIh+S4gOWIh++8j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Wwhuadpe+8jOWPquW9kue7k+S4uuS4gOS4quWjsOmfs++8j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4quivreiwg++8jOWmguaenOWug+WTjei1t+adpe+8jOmCo+S5iOWug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eIseS9oO+8gTwvcD48cD48ZW0+MjIuPC9lbT7kuLrkvaDpmr7ov4fog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lYzkurrvvIzkuLrkvaDlv6vkuZDogIzlv6vkuZDnmoTkurrmmK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r7ov4fogIzpmr7ov4fnmoTkurrvvIzmmK/lupTor6XmlL7ov5vlv4Pph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vvIzlsLHmmK/lsIbkvaDnnIvpgI/kuobov5jllpzmrKLkvaDnmoTkurr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IzLjwvZW0+5Li65LqG5L2g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Lit55qE5oSP5oCd77yM5Li65LqG5L2g5bim57uZ5oiR55qE5b+r5LmQ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ZKx5Lus55u45LqS55qE54ix5oOF5ZKM576O5aW955qE6L+95b+1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LiN5pS555qE5YC+5oWV77yM56Wd5L2g5bqm6L+H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w5bm077yBPC9wPjxwPjxlbT4yNC48L2VtPuiuqeaIkeS6suaJi+e7meS9oOay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WKoOi/m+S4gOWdl+WGsOezlu+8jOWGjeazqOWFpeS4gOiFlOeDreaDh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Bi++8jOS4gOeCueeCueWcsOa6tui/m+iMtuS4reOAguWcqOi/mea4qemm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mAgeWOu+aIkeasvuasvueahOa3seaDhe+8jOaWsOW5t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nIvnnYDmiJHlvq7nrJHvvIzku7vnlLHmiJHog6Hpl7n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lsZ7mgIDmirHvvIzmgLvmmK/llormiJHlrp3lrp3jgILmiJHnn6XpgZP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t7Lnu4/lvpfliLDjgILogIHlqYbvvIzosKLosKLkvaDorqn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rqnmiJHniLHkuIrkvaDvvIzosKLosKLkvaDorqnmiJHmi6X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prkvJrmsLjov5zlubjnpo/kuIvljrv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aSp5piv5L2g55qE5paw5bm077yM5b2T5L2g5omT5byA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6s6Ze077yM5oiR6YCB57uZ5L2g5LuK5aSp55qE56ys5LiA5Liq56Wd56a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L2g5LiA55Sf77yB5L2g5piv5oiR55qE5YWo6YO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aWsOW5tOeahOi/meS4gOWkqe+8jOWwhuasouW/q+eahOmfs+es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aEv+S9oOS4gOW5tOS4ieWFreS6lOWkqeW/q+aso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FqOWuieOAgjwvcD48cD48ZW0+MjguPC9lbT7lnKjov5nkuIDlubTkuK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kvaDms6jlrprooqvmiJHmg7PotbfjgILml6XlrZDkuIDlpK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mlrDlubTkuIDlubTkuIDlubTluqbov4fvvIzmhL/lsIbkuIDku73lroHpnZ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goTmgoTluKbnu5nkvaDvvIzmhL/kvaDmiYDmnInnmoTmoqbmg7PmiJDnnJ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Lmf6K645piv57yY5YiG77yM5ZG96L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g5oiR55u46YGH77yB5L2g5piv6K6p5oiR5qyj6LWP55qE6YKj56eN5Lq6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YmN77yM5oiR5bCx5bey54af6K+G5L2g5LqG5L2g44CC5Lmf6K64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6ZKf54ix44CCPC9wPjxwPjxlbT4zMC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aIkeaEv+maj+S9oOS4gOi1t+mjnue/lO+8m+WmguaenOaIkeaYr+WPt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i0tOS9oOS4gOi1t+WPmOm7hO+8m+WmguaenOaIkeaYr+WkqumYs++8jOW4jOacm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m+WmguaenOaIkeaYr+aYn+aYn++8jOW4jOacm+W4pue7meS9o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zEuPC9lbT7lnKjmnKrmnaXnmoTml6X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7TliqDliqrlipvlpYvmlpfvvIzorqnkvaDov4fkuIrmm7Tlpb3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iLHkvaDlpJrkuIDkupvvvIE8L3A+PHA+PGVtPjMyLjwvZW0+5rKh5pyJ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rKh5pyJ5rWq5ryr55qE6K+X5Y+l77yM5rKh5pyJ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5aWL55qE5oOK5Zac77yM5Y+q5pyJ6L276L2755qE56Wd56a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zMy48L2VtPuWGmeS4gOWJr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oea7oeeahOWFqOaYr+WQieelpe+8jOaMguS4gOebj+eBr+esvO+8jOeFp+S6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Oemj++8jOeHg+S4gOaMgumereeCru+8jOeCuOWTjeeahOWFqOaYr+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lneemj++8jOmlseWQq+eahOWFqOaYr+ecn+ivmu+8jOaEv+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QieWkp+WIqe+8gTwvcD48cD48ZW0+MzQuPC9lbT7kvaDmiJHnm7jpgY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vvIzmmK/ms6jlrprmnInnvJjvvJvkvaDmiJHnm7jmgYvvvIzkuI3mmK/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6jlrprmnInniLHjgILpo47po47pm6jpm6jmsLjkuI3mgpTvvIzmg4rmtpvpqo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nLDkuYXlpKnplb/lnKjnrYnlvoXjgIL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y54ix55qE77yM5LuK5aSp5piv5L2g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iN6IO95LiO5L2g5YWx5bqm6Imv5a6177yM5LiN6IO95Li65L2g54K554eD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iN6IO955yL5L2g6K645LiL5b+D5oS/77yM5L2G5Lqy54ix55qE5pyJ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O5YaF5b+D55Sf6LW3Jm1kYXNoOyZtZGFzaDvpu5jpu5jlnLDmiornpZ3npo/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lrDlubTlv6vkuZDvvIzluIzmnJvmgqjlpJrlpJr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uqbov4fov5nkuIDlpKnjgII8L3A+PHA+PGVtPjM2LjwvZW0+5Yid5oGL5piv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u+5Lit55qE546r55Gw77yM6ZqU552A6Z2S57qx55yL5L2g77yM5Y+r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qy54ix55qE5paw5bm05b+r5LmQ77yBPC9wPjxwPjxlbT4zNy48L2VtPuaIk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S5n+ebvO+8jOS4iuebvOS4i+S5n+ebvO+8jOWwseebvOedgOS7iuWkqe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+aIkeaXpeeskeWknOS5n+eske+8jOS4iuasouS4i+S5n+asou+8jOS9o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+juS4veeahOS4lueVjOOAguS6sueIseeahO+8jOS7iuWkqeaYr+S9o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quadpeS5n+WFhea7oeeyvuW9qe+8gTwvcD48cD48ZW0+MzguPC9lbT7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mlrDlubTlv6vkuZDvvIzml7blhYnpo57pgJ3vvIzkvY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bTmm7TphofljprjgILlnKjov5nnibnmrornmoTml6XlrZDph4z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nmoTniLHkvb/miJHnmoTnlJ/lkb3lj5jlvpflroz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ug5Li65L2g55qE5YaF5b+D77yM5b+D5Lit5YWF5ruh5LqG54Ot5o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piv5bm456aP77yM55y8552b5piv5Zug5Li65L2g77yM55yJ5q+b5b6u56yR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piv5omA5pyJ55qE5oSf5oOF77yM55Sf5ZG95piv5Zug5Li65L2g77yM5aSq6Z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6L+Z6YOo55S15b2x5b6I55Sc6Jyc77yM5paw5bm05oiR54ix5L2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ZKM5L2g5LiA6LW35YWx5ZCM6LCL55Sf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eahOaXpeWtkOmDveWPquS4uumFneS4gOadr+a1k+mFku+8jOmFv+a1geWK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WsOW5tOeahOmereeCruWjsOS4reWHneinhuS9oOWmguatpOi/t+S6uu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WvueS9oOivtO+8muS7iuW5tOeahOaWsOW5tOS4gOWumuimgeeJueWIq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ueWIq+WcsOW8gOW/g++8jOeJueWIq+WcsOiIkuW/g++8jOeJueWIq+eahO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eVheW/g+S6huOAgjwvcD48cD48ZW0+NDEuPC9lbT7lpoLmnp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ogI3oirHmoLfvvIzlsLHmmK/mgYvkurrnmoTnuqLnur/plb/vvIzljZXouqvnmo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jmnInlpJrplb/vvIzml6nlt7LkuaDmg6/lj4jml6XmgJ3lpJzmg7PvvIzkuIv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ZXml7bnmbvlnLrvvIznpZ3mhL/mnInmg4XkurrlnLDkuYXlpKnplb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iA5bm05LiA5bqm5paw5bm077yM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6YeM5rqi5ruh5b+r5LmQ77yM5omL6YeM5ou/5ruh56S854mp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6K+05Ye677ya5a6d6LSd77yM5paw5bm05b+r5LmQ77yB5oS/5q2k5pe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5Zue5b+G77yBPC9wPjxwPjxlbT40My48L2VtPuaIkeaKiuiTn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ahOW/g+aDheS7juatpOiUmuiT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nmr5LvvIzmt7HlhaXliLDogrrohZHvvIzliK7pqqjnlpfkvKTkuZ/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nInmr5LvvIzopoHku6Xmr5LmlLvmr5LvvIzlvbzmraTnm7jniLHop6Ppma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niLHmg4XmnInmr5LvvIzmmK/nm7jmgJ3nl4Xmr5LvvIzlvpfkuI3liLDni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JvniLHmg4Xlpb3ovpvoi6bvvIzkuZ/lpb3lubjnpo/vvIH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b2T5pGH5puz55qE54Ob5YWJ5pig54Wn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S45bqe77yM5b2T5oKm6ICz55qE5paw5bm05q2M5Zyo5L2g6ICz6L655ZON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iA5Liq5b+r5LmQ55qE5pel5a2Q77yM5L2g55qE5paw5bm0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6K+a5oya55qE56Wd56aP77yM56Wd56aP5L2g5paw5bm0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aWsOW5tOW/q+S5kO+8jOelne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aCqO+8geaLnOaWsOW5tOeJteaJi+WQjOi2i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S8tOS4gOS4h+W5tO+8gTwvcD48cD48ZW0+NDcuPC9lbT7nnIv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TmnJvnnIvliLDkvaDvvJvnnIvliLDkvaDml7bvvIzlrrPmgJXliKvnprv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nIvkuI3liLDkvaDov5jmmK/nnIvliLDkvaDvvIzmiJHpg73ml6Dms5XmrKPl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mmKXlv6vkuZDvvIE8L3A+PHA+PGVtPjQ4LjwvZW0+5aaC5p6c6K+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iv55So5p2l57qq5b+15pe26Ze055qE77yM6YKj5LmI5oiR6K6w5L2P5LqG55u46YG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aaC5p6c6K+05Zue5b+G5piv55So5p2l5a+75om+5pe26Ze0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5u454ix6YKj5LiA5Yi777yM5aaC5p6c6K+05b+D6Lez5piv55So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5qE77yM6YKj5LmI5oiR5oS/5oSP55So5LiA55Sf5p2l6K+B5piO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OS48L2VtPuidtOidtuaIkOWvu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aIkOWvueWQn+WUse+8jOmxvOWEv+aIkOWvuemBqOa4uO+8jOaDheS6uuaIk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BqeeIseeUnOeUnOicnOicnO+8jOaDheaEj+e8oOe8oOe7tee7te+8j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IhuWIhuenkuenku+8jOePjeaDnOS7iueUn+a7tOa7tOeCueeCu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nKjov5nkuKrnibnliKv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or53vvIzlj6rmg7PkvaDnn6XpgZPvvIzmr4/lubTnmoTku4rlpK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liLDmiJHnmoTnpZ3npo/vvIzmhJ/lj5fliLDmiJHlr7nkvaDnmoTniL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vvIHkurLniLHnmoTvvIzmlrDlubT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6Zu25YiG6Zu256eS5pe26Ze05Yia5Yia5aW977yM5oS/5oiR55qE56Wd56a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6YCB5Yiw77yM56Wd5L2g5pel5a2Q6LaK6L+H6LaK576O5aaZ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pe25pe25aaC5oSP5bi45qyi56yR77yM5bm456aP5bmz5a6J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5rKh54Om5oG877yB5paw5bm05ZCJ56Wl77yB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aWsOW5tO+8jOS4gOS4quaIkeawuOi/nOW/mOS4jeaO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pZ3kurLniLHnmoTogIHlqYbvvIz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lvojluoblubjog73kuI7kvaDnm7jpgYfvvIznm7jnn6Xvv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m7jlrojvvIzlpJrosKLkvaDkuIDnm7TlnKjmiJHouqvovrnmlK/mjIH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iqjlipvvvIzlnKjmnKrmnaXnmoTml6XlrZDmiJHkuIDlrpr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orqnkvaDov4fkuIrmm7Tlpb3nmoTml6XlrZDvvIzmr4/lpKn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E8L3A+PHA+PGVtPjU0LjwvZW0+54Ku56u55aOw5Lit6L6e5pen5bK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6L+O5paw5bm077yM56Wd5L2g5pel5a2Q57qi57qi54Gr54Gr77yM5b+D5oO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1NS48L2VtPuS4gOeslOS4gOWIkuivieaYpeeni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Nuue7o+a4qeaflO+8jOS4gOWKqOS4gOmdmeaDheaXoOmZkO+8jOS4gOaDiuS4gO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o++8jOS4gOacneS4gOWkleWvueWPjOecuO+8jOS4gOeCueS4gOa7tOeUn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gOavq+a1qua8q+WuiOOAgumZpOWkle+8jOS4gOeUn+S4gOS4lueJteS9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eIseebuOmaj++8gTwvcD48cD48ZW0+NTYuPC9lbT7mvKvlpKn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ov47mnaXkuobmlrDlubTvvIzorqnkuYXov53nmoTlv4PngbXnm7jogZr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kvaDvvJrmlrDmmKXlv6vkuZDvvIHmhL/miJHnmoTnpZ3npo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qzvvIzmuKnmmpbkvaDnmoTlv4PngbXvvIE8L3A+PHA+PGVtPjU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Z5YWJ5Yid546w77yM5bm456aP5Zyo5L2g6Lqr6L6577yb5Lit5Y2I6Imz6Ziz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yo5L2g5b+D6Ze077yb5YKN5pma5pel6JC96KW/5bGx77yM5qyi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44CC5paw5bm05b+r5LmQ77yB5paw5bm05ZCJ56Wl77yB5aW96L+Q6b2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ebtOW+iOaDs+i3n+S9oOivtO+8jOS9huS4jeefpe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aIkeWkquW/g+aApeOAguaIkeWPiOaAleiiq+WIq+S6uuaKouWFi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Gs+Wumum8k+i1t+WLh+awlOWRiuivieS9oO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opoHmiJHnmoTlv4Pov5jlnKjvvIzlsLHkuIDnm7T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3nva7vvIzkvY3nva7lj6rmnInkuIDkuKrvvJvlj6ropoHkvaDnmoTmiYvmn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kvJrmnInmiJHlr7nkvaDnmoTml6DpmZDnpZ3npo/vvIznpZ3npo/mnIn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mg7PkvaDvvIznpZ3npo/kvaDjgILkurLniLHnmoT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6h5oWV5L2g55qE5paw5bm05piv6L+Z5qC35rWq5ryr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Y+q5biM5pyb5L2g55qE5q+P5LiA5aSp6YO9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77yM5paw5bm05b+r5LmQ44CCPC9wPjxwPjxlbT42MS48L2VtPuaIke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7meS9oO+8jOaEv+S9oOeahOacquadpeS7juatpOaYjuS6r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IvliLDlsbHmtqfmuIXms4nmtYHmt4zvvIzlvZPkvaDnnIvliLDng4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nh4Png6fvvIzor7fkuI3opoHovbvop4blroPvvIzmjqzotbflroPvvIzpnaDov5H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p4blroPvvIHkvaDnn6XpgZPlkJfvvJ/pgqPpg73mmK/miJHlr7nkvaDpo57oto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nmoTmgJ3lv7Xlh53ogZrmiJDnmoTlipvph4/vvIHogIHlqYb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oS/5b+r5LmQ5bm456aP55qE5YWJ546v57yg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5oiR5pyA55yf5oya55qE56Wd56aP77yb5omA5pyJ5aW95LqL6YO9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bmz5a6J44CCPC9wPjxwPjxlbT42NC48L2VtPuiAgeWphuiAgeWp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ihOWPkeaYpeiKguefreS/oeaBr+OAgui/h+W5tOaIkeimgeWLpOW/q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WKoeaYr+S8keaBr+OAguaIkeaYr+i0n+i0o+WKqOaJi+eahO+8jOiAgeWph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Po+eahOOAgummkuWktOWFqOaYr+WKoOaeo+eahO+8jOS9oOimgeWwneWwneWVp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W5tOWkp+WQie+8gTwvcD48cD48ZW0+NjUuPC9lbT7mnInniLHvvIznlJ/lk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vvJvmnInmg4XvvIznlJ/lkb3lsLHkvJrnu5rng4LjgILmiJHmhL/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ov5zlpoLov5npspzoirHoiKznkoDnkq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Oz5ZOt5LqG77yM5rOq54K554K55ru05ru05YWl5b+D6Ye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4ix5L2g55qE5aeU5bGI44CC5Lqy54ix55qE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WsOW5tOaYpeiKguS4jemAgeekvO+8jOWPkeado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mVv+S8tOS9oO+8jOWlvei/kOWSjOS9o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7bpl7TmgLvkvJrmupzotbDvvIzmgJ3lv7XljbTlj6/ku6X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pl7TmgLvkvJrovazmjaLvvIznibXmjILkvp3nhLbkuI3lj5jvvJvot53nprv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v4PlupXku43mnInpgqPku73mg6blv7XvvJvkuYXkuYXkuI3op4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YXvvIzpl67lgJnmgLvkvp3nhLbvvIzmhL/kvaDlv6vkuZDliLDmsLjov5z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mmKXlv6vkuZDvvIE8L3A+PHA+PGVtPjY5LjwvZW0+5LiA5bm05Lit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e5LqO5L2g77yM5LiA55Sf5Lit5oiR6L+Z6aKX5b+D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JueWIq+eahOaXpeWtkO+8jOeJueWIq+eahOelneemj++8jOmAgee7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+8muW4jOacm+mVv+Wkp+S4gOWygeeahOS9oOabtOaIkOeGn++8jOab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IkOWKn++8jOimgemSnuelqOWkmuaIkOWghu+8jOimgeaDheaDhea6ouWbm+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mj+a7oeS4nOa1t++8jOelneS9oOaWsOW5tO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iqDnpZ3npo/mmK/orrjlpJrkuKrnpZ3npo/vvIznpZ3npo/lh4/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tbfngrnvvIznpZ3npo/kuZjnpZ3npo/mmK/ml6DpmZD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TnpZ3npo/mmK/llK/kuIDnmoTnpZ3npo/vvIznpZ3npo/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aw5bm05bCG6Iez77yM5oS/5L2g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6552A5b+r5LmQ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77yM54m1552A6LSi6L+Q77yM5ou9552A5ZCJ56Wl77yM6L+I5YW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77yBPC9wPjxwPjxlbT43My48L2VtPuS9oO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uqeaIkeW/g+i3s++8jOiZvem7mOm7mOaXoOivre+8jOWNtOiDnOi/h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m+S9oOecn+aDheeahOWbnuaKpe+8jOS4pOaJi+ebuOeJte+8jOiDnOi/h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Ng+OAguaWsOW5tO+8jOaIkeWPquaEv+S4juS9oOaQuuaJi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6vkuZDlsLHlnKjkvaDnmoTmjIfpl7TvvIznlKjnjqvnkbDngrn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IzmnIDmt7HnmoTniLHmhI/vvIzmnIDor5rnmoTmnJ/nm7zvvJv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IznlKjng5vlhYnnu5nkvaDmuKnmmpbnmoTmtarmvKvvvIz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nIDnlJznmoTkvp3mgYvvvJvniLHmg4XmnaXliLDkvaDnmoT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ov7Dor7TmiJHnmoTmjILnibXvvIzmnIDnvo7nmoTml6XlrZDvvIzmnID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LpmaTlpJXvvIzmgYvkvaDmr4/kuIDliLvvvIzniLHkva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z5b+155qE6K+d77yM6K+05Lmf6K+05LiN5a6M77yM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LiN5pS55Y+Y44CC5LiA5Liy55yf5oya55qE56Wd56aP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5oSP77yM6LaB552A5paw5bm055qE5Yiw5p2l77yM5oiR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77yBPC9wPjxwPjxlbT43Ni48L2VtPuS9oOeahO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wj+iIue+8jOW4jOacm+aKiuS9oOi9veWQkeW5uOemj+W9vOWyuO+8m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IkemAgeS9oOe7v+iNq++8jOW4jOacm+iDveW4ruS9oOmBrumjjuaMoe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aIkemAgeS9oOelneemj++8muW5uOemj+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mr4/lubTnmoTku4rlpKnvvIzpg73mmK/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ml6XlrZDjgII8L3A+PHA+PGVtPjc4LjwvZW0+5LuK5aSp5piv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mT5byA5omL5py655qE56ys5LiA556s6Ze077yM5oiR6YCB57uZ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6Wd56aP77ya5paw5bm05b+r5LmQ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Bh+ingeS9oO+8jOaIkeW8gOWni+eIseaDheeahOi1jOWxg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AgeiuvuWumuS6huaAjuagt+eahOe7k+WxgO+8jOWPquaDs+WIhuenkumDveWQ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l+WPpe+8jOaXoOiuuue7k+aenOaYr+WWnOWJp+aCsuWJp++8jOaIkemDveaXoOaC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OicnOebuOiBmu+8ge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hO5bm05YmN55qE5LuK5aSp77yM5L2g56qB54S26ZmN5Li05Lq6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LqG5LiA5Liq5LiN5bmz5bi455qE5pel5a2Q77yM5LuO5q2k5LiW55WM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qyi56yR44CC5b2T54K554eD5paw5bm055qE54Ob5YWJ5pe277yM5q+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6Wd56aP77ya5paw5bm0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anpyMWFycnh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p6cjFhcnJ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200A904DD60042BAE15FE0D572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