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0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FB120D446A0FFEDD911779A73F1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FB120D446A0FFEDD911779A73F1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rex5oSP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+8jOawuOi/nOS4jeS8muePjeaDnOS4i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gOaYr+i9u+aYk+W+l+WIsOeahO+8m+S6jOaYr+awuOi/nOS4jeS8muemu+W8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Yr+mCo+S4quS4gOebtOWvueS9oOW+iOWlveeahOOAguS9huaYr++8jOW+gOW+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S6uuS4gOaXpuemu+W8gOWwseawuOi/nOS4jeS8muWGje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S6i+aUvuW8gOWwseWlve+8jOeci+W8gOWwseWlve+8jOS4jeW/h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WkmuOAgjwvcD48cD48ZW0+My48L2VtPuS6uuWPquacieWwhuWvguWvnuWdkOaW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mHjeaLvuWWp+mXue+8m+aKiuaCsuS8pOi/h+Wwve+8jOaJjeWPr+S7pemHjein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+8m+aKiuiLpua2qeWwnemBje+8jOWwseS8muiHqueEtuWbnueU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eIseaDhee8uuW4reeahOaXtuWAme+8jOWtpuiRl+i/h+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/h+iHquW3seeahOeUn+a0u++8jOWwseaYr+i3n+iHquW3seiwiOaBi+eIse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9k+aIkOiHquW3seeahOaDheS6uumCo+agt++8jOWlveWlveWu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Fs+S6jueQhuaDs+aIkeS7juacqumAieaLqeaUvuW8g++8jOWNs+S9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sOWktOWcn+iEuOeahOaXpeWtkOmHjOOAgjwvcD48cD48ZW0+Ni48L2VtPuW9k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i/mOaSkeS4jei1t+S9oOeahOmHjuW/g+aXtu+8jOmCo+S9oOWwseW6lOivpe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tpuS5oOOAguW9k+S9oOeahOe7j+a1jui/mOaSkeS4jei1t+S9oOeahOaipuaDs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wseW6lOivpei4j+WunueahOWOu+W3peS9nO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WIneebuOivhu+8jOeKueWmguaVheS6uuW9kuOAgj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e8mO+8jOmUmei/h+S6hui/mOS8mumHjeadpe+8m+WmguaenOaXoOe8mO+8jOebu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8muemu+W8gOOAguiBmuacieiBmueahOeQhueUse+8jOemu+acieemu+eah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ayoeacieWmguaenO+8jOWPquacieWQjuaenOWSjO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1k+WiqOaPj+S4jem7keWcreeOieOAguS9oOiLpeaYr+S6kea3oemjjui9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S4jeS8muaciemCo+S5iOWkmueahOmbvumUgei/nuWfj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lsLHmmK/kvaDlk6rmgJXpmr7ov4flvpflv6vmrbvmjonkuobvvIzkvY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ov5jmmK/nhafluLjljrvlv5nov5nlv5npgqPvvIznlJroh7PmsqHmnIn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j5HnlJ/kuobku4DkuYjjgII8L3A+PHA+PGVtPjExLjwvZW0+5L2g5LuK5aSp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iv5bm46L+Q55qE5LyP56yU44CC5b2T5LiL55qE5LuY5Ye677yM5piv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PC9wPjxwPjxlbT4xMi48L2VtPuWmguaenOS9oOS4jeatouS4gOasoe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mCo+S4gOWumuimgeWOu+WBmu+8jOS4jeeEtuS8muWQjuaCl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jlhYnov5jmmK/lsJHlubTnmoTmnIjlhYnvvIzkuZ3lt57kuID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Y7nmb3nmoTpnJzjgII8L3A+PHA+PGVtPjE0LjwvZW0+5LiA5byA5aeL5bel5L2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ODAl77yM5LiN6KaB5LuY5Ye65YWo6YOo77yM5Lul5ZCO5oWi5oWi5Yqq5Yq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mN5Lya6KGo546w5L2g5Zyo6L+b5q2l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jeS8muacieWNlee6r+eahOW/q+S5kO+8jOW/q+S5kOaAu+WkueadguedgOeDpuaB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iZke+8jOS6uumXtOS5n+ayoeacieawuOi/nOOAgjwvcD48cD48ZW0+MTYuPC9lbT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blvojlpJrkurrvvIzljbTkuI3og73pmo/mhI/mi4bnqb/vvJvljozmgbbnnYD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lj4jkuI3og73pmo/kvr/nv7vohLjjgILmnInml7bliIbvvIznlJ/mtL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LzmnKzkurrlj5jlvpfpgIbmnaXpobrlj5fvvIzlrqDovrHkuI3mg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2T5L2g5oqK5biM5pyb5pS+5Zyo5Yir5Lq66Lqr5LiK5pe277yM5L2g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62J5b6F77yb5b2T5L2g5oqK5biM5pyb5pS+5Zyo6Ieq5bex6Lqr5LiK5pe2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WU6LeR44CCPC9wPjxwPjxlbT4xOC48L2VtPuS9v+S6uueWsuaDq+eahO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mrmOWxse+8jOiAjOaYr+mei+mHjOeahOS4gOeykuaym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bblrp7og73kuIDnm7Tlt6blj7PmjozmjqfkvaDnmoTvvIzlj6rmnIn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mKjlpKnnmoTku5jlh7rvvIzmiY3mnInkuobkvaDku4rlpKnnmoTmlLbojrfvvJv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h5Lmg7DvvIzmiY3mnInkuobkvaDku4rlpKnnmoToi6bmnp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aSx5pyb5Yiw5LiA5a6a56iL5bqm5ZCO77yM5Y+N6ICM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py16Iqx5p2l77yM6YKj5py16Iqx55qE5ZCN5a2X5Y+r77yM5peg5omA6LCT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75L2V55qE5a6J5oWw77yM6YO95rKh5pyJ6Ieq5bex55yL5b6X6YCP5b275p2l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C9wPjxwPjxlbT4yMS48L2VtPuS4luS6uui0quWpqu+8jOaAu+aDs+Wvu+aJvuS4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i/meS4lumXtOmavuacieS7gOS5iOS4pOWFqOS5i+etluOAguS6uueUn+eZv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aVmeS6uuWmguS9leWPluiIjeOAgjwvcD48cD48ZW0+MjI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ov5jmmK/niLHmg4XjgILmiJHopoHnmoTmmK/kuIDkuJbvvIzogIzkuI3mmK/kuID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en55qE5Lic6KW/5YaN5LiN5pS+5byA77yM5Y2z5L2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LqG77yM5L2g5Lmf5Lya5Zug5Li66IW+5LiN5byA5omL6ICM6ZSZ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IseS4gOS4quS6uu+8jOaYr+ayoeacieadoeS7tuS5n+ayoeacie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iogOeahOOAgjwvcD48cD48ZW0+MjUuPC9lbT7nhqzpgY3miYDmnInoi6bpmr7jgIL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rmnInmm7TliqrlipvliqrlipvotZrpkrHvvIzlho3ml6Dlhbb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6w5b+G44CB5YOP5piv5YCS5Zyo5o6M5b+D55qE5rC077yM5LiN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byA6L+Y5piv57Sn5o+h77yM57uI56m26L+Y5piv5Lya5LuO5oyH57yd5Lit77yM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WB5reM5bmy5YeA44CCPC9wPjxwPjxlbT4yNy48L2VtPuacieS6m+S6i+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eci+a4he+8jOeci+a4he+8jOW/g+eXm++8m+acieS6m+S6uu+8jOS9oOecn+WIq+ec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ci+aHgu+8jOS8pOaDheOAguS6uueUn+eci+S4jeaDr+eahOS4nOilv+WkquWkm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OAgeeci+aHgu+8jOWFqOaYr+iHquaJvuS8pOW/g+OAguWHoeS6i+WkquiupOecn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HquW3se+8jOiLpuS6huW/g+OAgjwvcD48cD48ZW0+MjguPC9lbT7nlJ/mtLvlnY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qIvluqblsLHkvJrlpb3otbfmnaXvvIzlm6DkuLrlroPml6Dms5Xmm7TlnY/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lv4PkuK3lupTor6XmgLvmmK/lhYXmu6HpmLPlhYnjgILkurrlv4PvvIz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rbvlnKjlpKfkuovkuIrvvIzogIzmmK/pgqPkupvkuIDmrKHkuIDmrKHnmoTlsI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JDkuoboh7Tlkb3kvKTjgILmnInml7blgJnvvIzlubjnpo/kuI3mmK/otorlpJ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zmmK/opoHmgbDliLDlpb3lpITjgII8L3A+PHA+PGVtPjI5LjwvZW0+5pys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S+5rCU5bCx5LiN6KaB5aSq5aSn77yM5ZCm5YiZ5L2g5Lya5b6I6bq754Om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aSn77yM5qyy5pyb5bCx5LiN6KaB5aSq5aSn77yM5ZCm5YiZ5L2g5Lya5b6I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S+5rCU5rC46L+c5LiN6KaB5aSn5LqO5pys5LqL77yM5rKh5pyJ5pS25ou+5q6L5b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bCx5Yir5pS+57q15ZaE5Y+Y55qE5oOF57u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iAjeS6huWQp++8jOiiq+eUqeS6huWQp++8jOS8pOW/g+S6huWQp++8jOS9oOa0u+i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gOS5iOS4jeWlve+8jOmdnuimgeS/oeeIseaDh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trPlpJ/li4fmlaLor7Tlho3op4HvvIznlJ/mtLvkvr/kvJrlpZblir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vIDlp4vjgII8L3A+PHA+PGVtPjMyLjwvZW0+5Lq655Sf5aaC6JC95Y+2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4S277yM6ZqP6YGH6ICM5a6J77yM5LiA5YiH5Z2H6ZyA6ZqP5pe277yM6Zq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77yM5pu06ZyA6ZqP57yY44CCPC9wPjxwPjxlbT4zMy48L2VtPuWwveW3seWKm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RveOAguaXoOaEp+S6juW/g++8jOS4jeaDkeS6juaDheOAgumhuuWKv+iAjOS4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AjOWuieOAguefpemUmeWwseaUue+8jOi/t+mAlOefpei/lOOAguWcqOWWnOas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S4iueUqOW/g++8jOWcqOS4jeWWnOasouiHquW3seeahOS6uui6q+S4iuWB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mguatpOS4gOeUn++8jOeUmuWlveOAgjwvcD48cD48ZW0+MzQuPC9lbT7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vvIzmiJHlsLHml6DmiYDkuI3og73jgII8L3A+PHA+PGVtPjM1LjwvZW0+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6eL6Zuo5Lit5peg6K+d5LiN6K+077yM5Y205Zyo5pil5Y6756eL5p2l5Lit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GU57uc44CCPC9wPjxwPjxlbT4zNi48L2VtPuS6uuS4jeaYr+WQkeWkluWllOi1s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ihjO+8jOmdmemdmeWdkOedgOaAnee7tOS5n+aYr+aXheihjO+8jOWHoeaYr+aOou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Wvu+OAgeinpuWPiumCo+S6m+S4jeWPr+efpeeahOaDheWig++8jOS4jeiuuuaYr+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IluaYr+W/g+eBteeahO+8jOmDveaYr+S4gOenjeaXh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hL/kvaDog73lnKjkurrmtbfojKvojKvkuK3lkozkvaDnmoTlkb3kuK3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uKrmu6HmgIDvvIzmiYDniLHkuYvkurrmnIDlkI7miJDkuLrkvaDnmoTniL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Liq5Lq66IO95aSf5oOz6KaB5LiN6KKr6L+Z5Liq56S+5L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Gw77yM5bCx5LiN6IO96L+H5b6X5aSq5a6J6YC477yM5aSq6Zey5LqG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5bqf5LqG44CCPC9wPjxwPjxlbT4zOS48L2VtPuS6uueUn+WwseaYr+S4gOWI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dn+Wik+eahOWIl+i9pu+8jOi3r+mAlOS4iuS8muacieW+iOWkmuerme+8jOW+iOm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iHquWni+iHs+e7iOmZquedgOi1sOWujOOAguW9k+mZquS9oOeahOS6u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aXtu+8jOWNs+S9v+S4jeiIjeS5n+ivpeW/g+WtmOaEn+a/gO+8jOeEtuWQjuaMpeaJ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OAgjwvcD48cD48ZW0+NDAuPC9lbT7mhL/ov5nmvKvplb/muLrlsI/nmoT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kvaDmr4/kuKrlhYnovonml7bliIbjgII8L3A+PHA+PGVtPjQx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uW5bu277yM5LuW5Lus5a+55omL5aS055qE5LqL5oOF5LiN5piv5YGa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N5Y675YGa77yM6L+Z5piv5pyA5aSn55qE5oG25Lm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unei0te+8jOWIq+WSjOS4jeWWnOasouS9oOeahOS6uua1qui0ue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Km+OAgjwvcD48cD48ZW0+NDMuPC9lbT7kuIDku73nroDljZXnmoTniLHmg4X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gIzkvZzvvIzml6XokL3ogIzmga/jgII8L3A+PHA+PGVtPjQ0LjwvZW0+6Iul546w5Zy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Sx5pyb5peg5Yqb77yM5pyq5p2l6YKj5LmI6L+c5L2g6K+l5oCO5LmI5om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0u+edgOS4jeaYr+mdoOazquawtOWNmuW+l+WQjOaD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axl+awtOi1ouW+l+aOjOWjsO+8jOWFseWLie+8gTwvcD48cD48ZW0+NDY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nn6XpgZPvvIzlkozkuI3lkIznmoTkurror7TkuI3lkIznmoTor53vvIzooaj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mgIHluqbvvIzmmK/kuIDnp43pnZ7luLjlj6/otLXnmoTog73lip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mZrkvKrjgII8L3A+PHA+PGVtPjQ3LjwvZW0+55Sf5rS75Lit77yM6LW35Ly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LqL5b6I5aSa77yM5oyr5Lyk5oiR5Lus55y8552b55qE5LqL5LiN5bC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Wo6YOo6K6h6L6D77yM5YWo6YO955Sf5rCU77yM5b+D5Lya6YaJ55y85Lya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ngeWQm+S4gOecvO+8jOWAvuWNv+S4gOW/g++8jOiv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S8pOaIkeS4gOW/g+OAgjwvcD48cD48ZW0+NDkuPC9lbT7moqblhaXmsZ/ljZf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6/vvIzooYzlsL3msZ/ljZfvvIzkuI3kuI7nprvkurrpgY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77yM5LiA5qyh6YGH6KeB5L2g5LiA5qyh6LWw5Yiw5bqV77yM54ix5LiN5Lya57y6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aeX5aeX5p2l6L+f77yM5pma54K56YGH6KeB5L2g5L2Z55Sf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aUueWPmOS4jeS6huaYqOWkqe+8jOS9huWmguaenOS9o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p+iZkeaYjuWkqe+8jOWwhuS8muavgeS6huS7iuWkq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kJHliKvkurrop6Pph4rkvaDoh6rlt7HvvIzlm6DkuLrllpzmrKL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vvIzkuI3llpzmrKLkvaDnmoTkurrkuI3kvJrnm7jkv6HjgILkvZXlv4XlkJ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mmI7ku4DkuYjvvIzmtLvlvpfmm7Tlpb3mmK/kuLrkuoboh6rlt7HvvIzoi6Xml6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p/mnaXmmK/mnIDlpb3nmoTnirbmgIHjgII8L3A+PHA+PGVtPjUzLjwvZW0+5Zy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eu6aKY5pe26IO95LiN6Zeu5Yir5Lq65bCx5LiN6Zeu77yM6YKj5qC35YGa5Y+v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rKh6IO95Yqb5YiG5p6Q6Kej5Yaz6Zeu6aKY44CCPC9wPjxwPjxlbT41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3r+aYr+WvueeahO+8jOWwseS4jeaAlei3r+i/n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ml7bopoHnnIvmt6HvvIzlpLHmhI/ml7bopoHnnIvlvIDjgILkurrnlJ/mnIn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mK/lj6/ku6XmlL7kuIvnmoTjgILlj6rmnInmlL7lvpfkuIvvvIzmiY3og73mi7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lpJrkuIDkupvlrr3lrrnvvIzlpJrkuIDkupvlpKfluqbvvIzmjKXmjKXmiYvvvI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kuIDliIfnmoTkuI3mhInlv6vpg73kvJrmiJDkuLr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qK5oeS5oOw5pS+5LiA6L6577yM5oqK5Lin5rCU55qE6K+d5pS25LiA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ev5p6B5oCn5o+Q5LiA5o+Q77yM5oqK55+r5oOF55qE5b+D5pS+5LiA5pS+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6YO95b6X6Z2g6Ieq5bex55qE5Yqq5Yqb5omN6IO95b6X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9k+S9oOWvueS4gOS4quS6uuS4jeaxguWbnuaKpeWcsOWlv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Au+acieS4gOWkqeS8muaKiuS9oOeahOWlveW9k+WBmueQhuaJgOW9k+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m77nu4/msqfmtbfpmr7kuLrmsLTvvIzpmaTljbTlt6vlsb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Llj5bmrKHoirHkuJvmh5Llm57pob7vvIzljYrnvJjkv67pgZPljYrnvJjlk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W/5q2M5b2T5ZOt77yM5Li66YKj5Lqb5peg5rOV5YWR546w55qE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i655Sf5ZG95Lit5pyA5rex55qE54ix5oGL77yM57uI5pWj5L2c5LqR54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Un+a0u+S4jeWPr+iDveWwveWWhOWwvee+ju+8jOmYs+WFi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mYtOW9se+8jOWwseeci+S9oOeUqOS7gOS5iOagt+eahOW/g+aAgeWOu+eci+W+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S6uueUn+S4jei/h+WmguatpO+8jOimgeS4jeS9oOmpvumpreiHquW3s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geS4jeiiq+eUn+a0u+eJteedgOm8u+WtkOi1sO+8jOivpeaAjuS5iOi1sOi/m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iHquW3seOAgjwvcD48cD48ZW0+NjEuPC9lbT7opoHmg7PlnKjliKvkurr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pb3ljbDosaHvvIzkuIDlrpropoHms6jmhI/ngrnngrnmu7Tmu7TvvIzkuIDoqI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poHmg7PliLDku7vkvZXkuovmg4Xpg73mmK/np6/ntK/otbf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ix5LiA5Liq5Lq65pyA5aW955qE5pa55byP77yM5piv57uP6JCl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7uZ5a+55pa55LiA5Liq5LyY6LSo55qE54ix5Lq644CC5bCR5oOz5rKh55S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5CG5peg5omA6LCT55qE5Lq677yM6K6p6Ieq5bex5b+Z6LW35p2l77yM5Y675aS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Kx44CCPC9wPjxwPjxlbT42My48L2VtPuaEn+aDhemHjO+8jOaAu+S8muacieWIhuWI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+8m+eUn+WRvemHjO+8jOaAu+S8muacieadpeadpeWOu+WOu+OAguWtpuS8mu+8mua1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mdmemdmeeIse+8jOa3sea3seaAnee0ou+8jOa3oea3oemHiu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nkupvor53vvIzor7TmtYXkuobkuI3mhJ/kurrvvIzor7Tmt7Hkuo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jgII8L3A+PHA+PGVtPjY1LjwvZW0+5oOz6KaB6L+H5aW96Ieq5bex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LiN5Zyo5LqO6ISR5a2Q6ICM5Zyo5LqO5b+D44CC6K6p6ISR5a2Q5oeC5b6X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Zq+77yM6Zq+55qE5piv6K6p5b+D5o6l5Y+X6ISR5a2Q55qE5Yqd5ZG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quabvumdkuaihe+8jOmdkuaiheaer+iQju+8jOiKrOiKs+a7o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ngeeruemprO+8jOeruemprOiAgeWOu++8jOebuOaAneS4h+mHjOOAguS7juatp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S6uumDveWDj+S9oOOAgjwvcD48cD48ZW0+NjcuPC9lbT7mnInkupvlpLHmn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b/lhY3nmoTvvIzkvYblpKfpg6jliIbnmoTlpLHmnJvvvIzmmK/lm6DkuLrkva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uoboh6rlt7HjgII8L3A+PHA+PGVtPjY4LjwvZW0+5ZGo5p2w5Lym6K+054ix5oOF5YO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aOO77yM5YW25a6e5oiR6K6k5Li66L+Z5Liq5q+U5Za75piv5b6I6LS05YiH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I5aSa5a2m55Sf6YO96Lef5oiR5LiA5qC377yM5LiA6L6I5a2Q5Lmf6KeB5LiN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b6Z5Y236aOO44CCPC9wPjxwPjxlbT42OS48L2VtPuW5uOemj+WwseWDj+aYr+S4g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W9k+S9oOi/vemAkOWug+aXtu+8jOWNtOmavuS7peWIsOaJi+eahO+8m+S9h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uiemdmeWcsOWdkOS4i+aXtu+8jOWug+WNtOS8muacieWPr+iDvemZjeiQve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uS9oOiLpeebm+W8gO+8jOidtOidtuiHquadpe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jkv6HvvIzov5nkuKrkuJbnlYzkuIrnnJ/nmoTmnInkurrlnKjov4fnnYD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kuZ/or7fmmI7nmb3vvIzpgqPkupvkurrlpKfpg73mm77pmpDlv43ov4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nu4/ljobnmoTmjKvmipjjgII8L3A+PHA+PGVtPjcxLjwvZW0+5bCP55Sf5LiN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6X5aeR5aiY6Z2S552Q77yM5omw5aeR5aiY6Imv5LmF77yM5aeR5aiY6I6r5oCq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mA5pyJ54ix5oWV5LmL5oSP77yM5q2i5LqO5ZSH6b2/77yM5rq65LqO5bm05Y2O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q2k5Yir6L+H44CCPC9wPjxwPjxlbT43Mi48L2VtPuWwj+aXtuWAmeivjeS4jei+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Vv+Wkp+S6huiogOS4jeeUseiht++8jOaIkeS7rOWFiOWkqeWwsee8uuWwkeWLh+aV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efpeWFiOinie+8jOaJgOS7peWQjuWkqeaJjeacieS6humBl+aGvuWSjOecn+WBh+ma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MuPC9lbT7kuJbnlYzkuIrmnIDorqnkurrlupXmsJTljYHotr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sIrph43kuI7lubPnrYnvvIzogIzmmK/ooqvlgY/niL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LiN5piv5q+P5LiA5Liq5Lq66YO95oeC5b6X55+l5oGp5Zu+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Ga5LiA5Liq5oC75piv5aeU5bGI6Ieq5bex77yM5oiQ5YWo5Yir5Lq655qE6ICB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+juWlveaXtuWFie+8jOmDveS8mua1k+e8qeS4u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WGjemBpei/nOeahOetieW+he+8jOWPquimgeS9oOWOu+WdmuaMge+8jOmCo+S5i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IsOadpeOAguW+iOWkmuS6i+aDhe+8jOW9k+e7j+WOhui/h++8jOiHquW3seefpe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zYuPC9lbT7mnInml7blgJnkuZ/mjLrkvanmnI3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r3kuIvkuIDogprlrZDnmoTor53lkozlv4PphbjvvIzlj6ror7TkuIDkuKombGRxdW87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zcuPC9lbT7miJHmmK/opoHmnInlpJrli4fmlaL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IDnm7Tlr7nkvaDlv7Xlv7XkuI3lv5jjgILmiJHmmK/opoHmnInlpJrlnZrlvL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/lj5fkvaDnmoTkuIDkvKTlho3kvKTjgII8L3A+PHA+PGVtPjc4LjwvZW0+5aS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M5bCR5LiA5Lu954ut6ZqY44CC5aSa5LiA5Lu95Z2m54S277yM5bCR5LiA5Lu9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5b+D5Y+Y5b6X566A5Y2V5pel5a2Q5bCx5Lya5b+r5LmQ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6i+iLpeS4jeabsuaKmOaAjuS5iOaVmeS6uuaIkOmVv++8jOWPr+aDnOaVh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WPquaciemjjuWQrOaIkeiusuOAgjwvcD48cD48ZW0+ODAuPC9lbT7ml4vovazmnKj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JbkuIrmnIDmrovphbfnmoTmuLjmiI/vvIzlvbzmraTov73pgJDvvIzljbT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nYDlj6/mgrLnmoTot53nprvjgII8L3A+PHA+PGVtPjgxLjwvZW0+5bm456aP6L+Z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6YO95LiN56ym5ZCI54mb6aG/55qE5oOv5oCn5a6a5b6L77yM5oC75piv5Zyo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pyA5rWB55WF55qE5pe25YCZ5oib54S26ICM5q2i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teaEn+aDheeahOa8guaziuazqOWumuS4gOeUn+WuiOWAme+8jOS4gOS6m+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WNtOawuOi/nOaXoOazlemHiuaAgO+8jOS5n+iuuOi2iua3seeahOS+nei1l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2iua3seeahOmBl+aGvu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TZ4MzNwaWhrN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k2eDMzcGloa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FB120D446A0FFEDD911779A73F1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