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6D7269D4E101E6DA9163338929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6D7269D4E101E6DA9163338929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qE6K+X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iuacieWSjOmjjuWIsOeql+e6uO+8jOS4jeefp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heiKseOAgiZtZGFzaDsmbWRhc2g76YOR5Lya44CK5qKF6Iq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C6Iqx5ruh6KKW546L5a2Z6L+c77yM56m65YCa5aSp6aOO5Y2B5LqM6Z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4fov5zjgIrlho3nrZTlhYPniLbjgIs8L3A+PHA+PGVtPjMuPC9lbT7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7luq3po47lkbPoloTvvIzoh6rplITmmI7mnIjnp43mooX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/sOOAiuenjeaiheOAizwvcD48cD48ZW0+NC48L2VtPuS6lOaXpee8k+ihjOS4i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uea6qumaj+WkhOacieahg+iKseOAgiZtZGFzaDsmbWRhc2g75pa55Zue44CK6I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qq6YGT5Lit5YWl5q2Z5Y2B5LqM6aaWJm1pZGRvdDvolajmi7PmrLLliqjojJfmir3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otbfmnaXmkJTpppbvvIzmooXlvbHmqKrnqpfnmK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quiXu+OAiueCuee7m+WUhyZtaWRkb3Q75paw5pyI5aif5ai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I236Iqx5YWl5pqu54q55oSB54Ot77yM5L2O6Z2i5rex6JeP56Kn5Ly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mmq7ng63muLjojbfmsaDkuIrkupT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7huiNieaRh+WktOW/veaKpeS+rOOAizwvcD48cD48ZW0+Ny48L2VtPumBk+aYr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cqu+8jOmBk+aYr+mbquadpemmmeW8guOAguerueWkluS4gOaeneaWnO+8jOmHj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YOR5Z+f44CK5pit5ZCb5oCoJm1pZGRvdDvmooX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jYnoibLpnZLpnZLmn7PoibLpu4TvvIzmoYPoirHljobkubHmnY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i0vuiHs+OAiuaYpeaAneS6jOmmlu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ahguagkeWNg+eni+auv++8jOaYjuaciOiNt+iKseeZvuWtkOax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piO6Iej44CK5aSP5a6r5LmQ44CLPC9wPjxwPjxlbT4xMC48L2VtPu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ihgOa1gemavuWwve+8jOWMluS9nOiNt+iKseWIq+agt+e6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v44CK5pma6L+H6Z2S5rqq44CLPC9wPjxwPjxlbT4xMS48L2VtPuW4uOeWkeWNs+in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dou+8jOeUmui/keadpeOAgee/u+eskeaXoOS5pu+8nyZtZGFzaDsmbWRhc2g75by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h5rGf5LqRJm1pZGRvdDvlsbHnqbrlpKnlhaXmtbf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SB5peF5qO556m65b2S5Y6777yM5p6r5Y+26I236Iqx6ZKT5LqU5rm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rjmtZHjgIrlrqPln47ltJTlpKflpKvlj6zogZTlj6XvvIzlgbbnlr7kuI3ojr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jK7jgIs8L3A+PHA+PGVtPjEzLjwvZW0+5pio5pel5YyX5rmW5qKF77yM5byA6Iqx5be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Jm1kYXNoOyZtZGFzaDvmnY7nmb3jgIrmlrDmnpfmtabpmLvpo47lr4Tlj4v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236Iqx5YW85p+z5Y+277yM5b285q2k5LiN6IOc56eL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u05Yid5rOj77yM6YeR6aOO5ZC55pu05oSB44CCJm1kYXNoOyZtZGFzaDvmnZznia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lgbbpopjjgIs8L3A+PHA+PGVtPjE1LjwvZW0+6L+c5bKr5Ye65bGx5YKs6JaE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aOO5ZC56Zuo5byE6L276Zi044CC5qKo6Iqx5qyy6LCi5oGQ6Zq+56a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mtaPmuqrmspkmbWlkZG90O+Wwj+mZoumXsueql+aYpeiJs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lsI/mooXpo47pn7XmnIDlppblqIbjgILlvIDlpITpm6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ImbWRhc2g7Jm1kYXNoO+aZj+WHoOmBk+OAiuivieiht+aDhSZtaWRkb3Q75bCP5q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pyA5aaW5aiG44CLPC9wPjxwPjxlbT4xNy48L2VtPuS7meS6uueQquagkeeZveaXo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vjeahg+iKseWwj+S4jemmmeOAgiZtZGFzaDsmbWRhc2g755m95bGF5piT44CK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LPC9wPjxwPjxlbT4xOC48L2VtPuWQm+S4jeingeeOieeuoeaoquWQuem7hOm5p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fjuS6lOaciOaiheiKseiQveOAgiZtZGFzaDsmbWRhc2g75p2O6L+c44CK5LuG5Lm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Y5pyJ5ZC556yb5pyI5LiL6ICF5ZCM5peF6Ze75LmL5YeE54S255qG5pyJ5b2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Ypeaxn+aalua2qOahg+iKseawtOOAgueUu+iIq+ePoOW4m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S4nOmjjumHjOOAgiZtZGFzaDsmbWRhc2g76aG+5b636L6J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sZ/mmpbmtqjmoYPoirHmsLTjgIs8L3A+PHA+PGVtPjIwLjwvZW0+5oiQ5Yqf6Ke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77yM5rqq5rC05qGD6Iqx5rWB44CCJm1kYXNoOyZtZGFzaDvmnY7nmb3jgIrotaDliK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q5jkupTjgIs8L3A+PHA+PGVtPjIxLjwvZW0+5LuK5bey5pqu77yM6YeH6I6y6Iqx44CC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Kj5b+F5bC95ai85a6244CCJm1kYXNoOyZtZGFzaDvnjovli4PjgIrph4fojrL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uL5pil5pWw5pel6Ze077yM5qKF6Iqx5pyq5aSa552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olYPjgIrlvpfmmbTmrLLov4fmsZ/orr/mooXlt7Llv73nl4XkvZ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3pmLTmgIXnhLbmnInotYvjgIs8L3A+PHA+PGVtPjIzLjwvZW0+5Y2D5Y+25qKF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k77yM6YO95bCG5pil5LuY5rW35qOg5p6d44CCJm1kYXNoOyZtZGFzaDvpkrHml7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5LnvJPmraXjgIs8L3A+PHA+PGVtPjI0LjwvZW0+5rGf54eV6K+d5b2S5oiQ5pmT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57qi5YeP5Ly85pil5LyR44CC6KW/6aOO5qKn5LqV5Y+25YWI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mtaPmuqrmspkmbWlkZG90O+eni+aDhe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nppobmooXmrovvvIzmuqrmoaXmn7Pnu4b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i4j+iOjuihjCZtaWRkb3Q75YCZ6aaG5qKF5q6L44CLPC9wPjxwPjxlbT4y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7iuaXpeWFs+Wxsei3r++8jOe7humbqOaiheiKseato+aWremt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q2j5pyI5LqM5Y2B5pel5b6A5bKQ5Lqt6YOh5Lq65r2Y5Y+k6YOt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Z5LqO5aWz546L5Z+O5Lic56aF5bqE6Zmi44CLPC9wPjxwPjxlbT4yNy48L2VtP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ihq+W3suivleWNle+8jOahg+iKsemjnuWwvemHjuaihemF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ab44CK57ud5Y+lJm1pZGRvdDvmuLjlrZDmmKXooavlt7Lor5XljZ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+75bi455m+56eN6Iqx6b2Q5Y+R77yM5YGP5pGY5qKo6Iqx5LiO55m9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nqLnjgIrnprvmgJ3kupTpppb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buE5piP54us6Ieq5oSB77yM5pu06JGX6aOO5ZKM6Zu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ljZznrpflrZAmbWlkZG90O+WSj+aiheOAizwvcD48cD48ZW0+MzAuPC9lbT7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pb/lpLTmmKXmsLTnlJ/vvIzojbfoirHokL3ml6Xnhafkurr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+geaYjuOAiumHh+iOsuWbvuOAizwvcD48cD48ZW0+MzEuPC9lbT7ml6XlpJzmoY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oYzkurrljrvmgqDmgqDjgIImbWRhc2g7Jm1kYXNoO+eOi+W7uuOAiuaxn+WNl+ad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OmmluOAizwvcD48cD48ZW0+MzIuPC9lbT7lgZrlvITlvpfjgIHphZLphpLlpKnlr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nkuIDluq3pppnpm6rjgIImbWRhc2g7Jm1kYXNoO+W8oOeCjuOAiueWj+W9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2x44CLPC9wPjxwPjxlbT4zMy48L2VtPuiNt+WwveW3suaXoOaTjumbqOeblu+8jOiP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acieWCsumcnOaeneOAgiZtZGFzaDsmbWRhc2g76IuP6L2844CK6LWg5YiY5pmv5paH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r+OAizwvcD48cD48ZW0+MzQuPC9lbT7poqDni4Lmn7Pnta7pmo/po47ljrvvvIzovbv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gJDmsLTmtYHjgIImbWRhc2g7Jm1kYXNoO+adnOeUq+OAiue7neWPpea8q+WFtOS5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qU44CLPC9wPjxwPjxlbT4zNS48L2VtPuWPsOauv+WPguW3ruiAuOeR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hguiKsemjmOmbquawtOa9uua9uuOAgiZtZGFzaDsmbWRhc2g76LSv5LyR44CK5Ya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X5a+65L2c5LqU6aaW44CLPC9wPjxwPjxlbT4zNi48L2VtPuatpei9rOWbnuW7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aiheiKseWpieWoqemmmeOAgiZtZGFzaDsmbWRhc2g76IuP6L2844CK5YeP5a2X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mKXmnIjjgIs8L3A+PHA+PGVtPjM3LjwvZW0+6Zuq6YeM5rip5p+U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O56eA77yM5LiN5YCf5pil5bel5Yqb44CCJm1kYXNoOyZtZGFzaDvovpvlvIPnlr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TlqIcmbWlkZG90O+aiheOAizwvcD48cD48ZW0+MzguPC9lbT7lhrDpqqjmuIXlr5L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jgILnjonkurrliJ3kuIrmnKjlhbDml7b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6aKY5p2O5Lit5paL6Iif5Lit5qKF5bGP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hg+iKseaoseiKsee6oumbqOmbtu+8jOahkemSseamhumSseWIkuiJsumd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rSL44CK6aKY5bGx5bq144CLPC9wPjxwPjxlbT40MC48L2VtPuai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suS4uue+ju+8jOebtOWImeaXoOWnv++8myZtZGFzaDsmbWRhc2g76b6a6Ieq54+N44C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aaG6K6w44CLPC9wPjxwPjxlbT40MS48L2VtPuahg+iKseaxn+S4iumbqumcj+mcj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alvOS4remjjuWKm+W+ruOAgiZtZGFzaDsmbWRhc2g75byg5ZKP44CK5a+E5pmB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acieahg+iKsee6ou+8jOadjuiKseeZve+8jOiPnOiK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6em6KeC44CK6KGM6aaZ5a2QJm1pZGRvdDvmoJHnu5XmnZ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zLjwvZW0+5rC05rqi6IqZ6JOJ5rK877yM6Iqx6aOe5qGD5p2O6L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pgZPooaHjgIrmmJTmmJTnm5D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6F5Yqf5oiQ5ouC6KGj5Y6777yM5q2m6Zm15qGD6Iqx56yR5p2A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vZPmtoLotbXngo7lsJHlupznsonlm77lsbHmsLT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7uP6L+H5a2Q6Zm15rup55WU77yM5b6X5qKF6Iqx5raI5oG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lablhJLjgIrlpb3kuovov5EmbWlkZG90O+a4lOeItu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oYPoirHlsL3ml6Xpmo/mtYHmsLTvvIzmtJ7lnKjmuIXmuqrkvZXlpI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W8oOaXreOAiuahg+iKsea6quOAiz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hI/llYbph4/phZLku7fvvIzpo47lhYnmipXlpZTor5flrrbvvIzlh4blpIfpqpHpqbT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ImbWRhc2g7Jm1kYXNoO+WRqOW+t+a4heOAiue6oue7o+meiyZtaWRkb3Q76YO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aiqOiKseacgOaZmuWPiOWHi+mbtu+8jOS9leS6i+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umuWHhuOAgiZtZGFzaDsmbWRhc2g75qyn6Ziz5L+u44CK546J5qW85pil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mooXokLzliJ3lh53nsonjgIs8L3A+PHA+PGVtPjQ5LjwvZW0+5pil5pel5pil55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c77yM5b+95b+G5Lik5Lqs5qKF5Y+R5pe244CCJm1kYXNoOyZtZGFzaDvmnZznlK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jgIs8L3A+PHA+PGVtPjUwLjwvZW0+56a75oGo6L+c6JCm5p2o5p+z77yM5qKm6a2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Ko6Iqx44CCJm1kYXNoOyZtZGFzaDvliJjov47jgIrkuYzlpJzllbwmbWlkZG90O+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iQpuadqOafs+OAizwvcD48cD48ZW0+NTEuPC9lbT7lsI/moYPml6DkuLvoh6r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jYnojKvojKvluKbmmZPpuKbjgIImbWRhc2g7Jm1kYXNoO+aItOWkjeWPpOOAiua3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eWQjuOAizwvcD48cD48ZW0+NTIuPC9lbT7liY3mnZHmt7Hpm6rph4zvvIzmmKjlp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vIDjgIImbWRhc2g7Jm1kYXNoO+WUkOm9kOW3suOAiuaXqeaihe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vmnpfmnIjlh7rnjL/lo7Doi6bvvIzmoYLmuJrlpKnlr5LmoYLoirHlkJ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mVv+WNv+OAiuWFpeahgua4muasoeeggueJm+efs+ep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uJDnp4vpmJHjgIHpm6rmuIXnjonnmKbvvIzlkJHkurrml6DpmZDkvp3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WkmuS4vSZtaWRkb3Q75ZKP55m96I+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Dn+a3u+afs+iJsueci+eKuea1he+8jOm4n+i4j+aiheiKse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keOAgiZtZGFzaDsmbWRhc2g75oi05Y+U5Lym44CK5ZKM5rG05bee5p2O55u45YWs5Y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c5pil44CLPC9wPjxwPjxlbT41Ni48L2VtPuahg+adjuaYpemjjuS4gOadr+mF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knOmbqOWNgeW5tOeBr+OAgiZtZGFzaDsmbWRhc2g76buE5bqt5Z2a44CK5a+E6bu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LPC9wPjxwPjxlbT41Ny48L2VtPuaclOmjjuWQueaVo+S4ieabtOmbqu+8jOWAqemt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i+ahg+iKseaciOOAgiZtZGFzaDsmbWRhc2g757qz5YWw5a656Iul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JTpo47lkLnmlaPkuInmm7Tpm6rjgIs8L3A+PHA+PGVtPjU4LjwvZW0+5oCV5q2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oeS6YCi6L+O44CC5aaG5pma5omY5pil6YWy44CCJm1kYXNoOyZtZGFzaDvpmYbmu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K3mjqombWlkZG90O+S7o+iwreW+t+ensOS9nOOAizwvcD48cD48ZW0+NTkuPC9lbT7o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rrph4fonJzlv5nvvIzojbfoirHolYrph4zkvZzonILmiL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mjn+iOsuWtkCZtaWRkb3Q76JyC5LiN56aB5Lq66YeH6Jyc5b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QtOWFtOaJjeS6uuaAqOaYpemjju+8jOahg+iKsea7oemZ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OAgiZtZGFzaDsmbWRhc2g75p2O6LS644CK6YCB5rKI5Lqa5LmL5q2MJm1pZGRvdD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s8L3A+PHA+PGVtPjYxLjwvZW0+6Ze76K+05qKF6Iqx5pep77yM5L2V5aaC5YyX5Zy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mtannhLbjgIrmtJvkuK3orr/oooHmi77pgZfkuI3pgY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ut5Lit5pyJ5pep5qKF77yM5bm05L6L54qv5a+S5b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ml6nmooXjgIs8L3A+PHA+PGVtPjYz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bC977yM5pep5qKF6Iqx5byA5ZCO77yM5YiG5LuY5paw5pil5LiO5Z6C5p+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tJ7ku5nmrYwmbWlkZG90O+axn+WNl+iFiuWw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tbfmo6DmnKrpm6jvvIzmoqjoirHlhYjpm6rvvIzkuIDljYrmmKXkv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mbseOAiuecvOWEv+WqmiZtaWRkb3Q75p2o5p+z5Lid5Lid5by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LPC9wPjxwPjxlbT42NS48L2VtPumjjuaApeahg+iKseS5n+S8vOaEge+8jOeCu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mbqOOAgiZtZGFzaDsmbWRhc2g75aaC5pmm44CK5qWa5aSp6YGl6L+H5riF5rGf5byV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InmhI/pgIHmmKXlvZLjgIs8L3A+PHA+PGVtPjY2LjwvZW0+5bCP5qGD54G854G8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6ayW77yM5pil6Imy5ruh5rGf5Y2X44CCJm1kYXNoOyZtZGFzaDvpu4Tluq3lnZrjgI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g4UmbWlkZG90O+Wwj+ahg+eBvOeBvOafs+mslumsluOAiz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ppnplIDmmZrlpI/vvIzoj4rmsJTlhaXmlrDnp4vjgIImbWRhc2g7Jm1kYXNoO+mqhuW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aZmuaziuaxn+mVh+OAizwvcD48cD48ZW0+NjguPC9lbT7nqpfpl7TmooXnhp/okL3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kuIvnrIvmiJDlh7rmnpfjgIImbWRhc2g7Jm1kYXNoO+iMg+aIkOWkp+OAiuWWn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ku5blubTmiJHoi6XkuLrpnZLluJ3vvIzmiqXkuI7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vIDjgIImbWRhc2g7Jm1kYXNoO+m7hOW3ouOAiumimOiPiu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q7nlpJbmoYPoirHkuInkuKTmnp3vvIzmmKXmsZ/msLTmmpbpuK3lhYj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DoOW0h+aYpeaxn+aZmuaZry/mg6DltIfmmKXmsZ/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s8L3A+PHA+PGVtPjcxLjwvZW0+5oCq5bqV5qGD6Iqx5Y2K6Zu26JC977yM5rGf5p2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riF5piO44CCJm1kYXNoOyZtZGFzaDvpu4Tmma/ku4HjgIrmmKXlhbQ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jjumbqOaipuOAizwvcD48cD48ZW0+NzIuPC9lbT7pu4TljY7oh6rkuI7opb/po47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lhYjku47ov5zlrqLnlJ/jgIImbWRhc2g7Jm1kYXNoO+WFg+WlvemXruOAiu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zMuPC9lbT7ntKvoj4rmsJTvvIzpo5jluq3miLfvvIzmmZrng5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jgIImbWRhc2g7Jm1kYXNoO+adjueFnOOAiuiwouaWsOaBqSZtaWRkb3Q75YaJ5Ya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WZ5LiN5L2P44CLPC9wPjxwPjxlbT43NC48L2VtPuWvu+ahg+inheafs++8jOW8gO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eacquinieOAgiZtZGFzaDsmbWRhc2g76L6b5byD55a+44CK55Ge6bmk5LuZ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ooXjgIs8L3A+PHA+PGVtPjc1LjwvZW0+6Z2i6Z2i6I236Iqx5L6b55y855WM77yM6aG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Zyo5Yeh5bCY44CCJm1kYXNoOyZtZGFzaDvmm7nli4vjgIrogZrmma/lm63nnIv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c2LjwvZW0+5qKF6aG76YCK6Zuq5LiJ5YiG55m977yM6Zuq5Y20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LiA5q616aaZ44CCJm1kYXNoOyZtZGFzaDvljaLmooXlnaHjgIrpm6rmooU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NzcuPC9lbT7mooXnq7nku4XnlZnkuInkuqnlroXvvIzmoZH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4HkuIfmnp3lrZnjgIImbWRhc2g7Jm1kYXNoO+mZiOiRl+OAiuWBtuaIkCZtaWRkb3Q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U6LWw5YKy5piG5LuR44CLPC9wPjxwPjxlbT43OC48L2VtPuiOq+e+oeS4ieaYpea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ju+8jOahguiKseaIkOWunuWQkeeni+iNo+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mQ5aSp5omA5a+E5ZKP5oCA77yM5LiU6YeK5YW25p6v5qCR5LmL5Y+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PquaBkOaxn+WNl+aYpeaEj+WHj++8jOatpOW/g+WFg+S4jeS4uu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Zug44CK6KeC5qKF5pyJ5oSf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ahguiKseW8gOesrOS6jOeVquOAguS4nOevseWxleWNtOWutOacn+Wu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oCd5L2z5a6iJm1pZGRvdDvpl7DkuK3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qKF6Iqx6Zuq77yM5qKo6Iqx5pyI77yM5oC755u4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g6DoqIDjgIrnm7jop4HmrKImbWlkZG90O+W5tOW5tOi0n+WNtOiKseac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kbrph5Hnu4blvLHjgILnp4vpo47lq6njgIHmoYLoirHliJ3okZ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mGieiQvemthCZtaWRkb3Q76JG66YeR57uG5by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jeWIhuahg+iKsee6ouS8vOmUpu+8jOeUn+aGjuafs+e1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jieOAgiZtZGFzaDsmbWRhc2g75p2c55Sr44CK6YCB6Lev5YWt5L6N5b6h5YWl5py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XoOi1luWkreahg+mdou+8jOW5s+aXtumcsuS6leS4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Ziy5qGD44CLPC9wPjxwPjxlbT44NS48L2VtPuaq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tOaiheiKseWGu++8jOS4gOenjea4heWtpOS4jeetiemX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p2/5qGl44CK5bGx5Lit6Zuq5ZCO44CLPC9wPjxwPjxlbT44Ni48L2VtPuiLpemBk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vOaYjuaciO+8jOatpOS4remhu+aUvuahguiKseW8gO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Luj6JGj56eA5omN5Y205omH44CLPC9wPjxwPjxlbT44Ny48L2VtPuS4gOeJh+WG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jua0ge+8jOWNgeWIhuahgumthOWphuWokeOAgiZtZGFzaDsmbWRhc2g76YOR5LqR5ai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IJm1pZGRvdDvkuIDniYflhrDova7nmo7mtIHjgIs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5uR5a6F77yM5pS+57+B5paL77yM5qKF6Iqx6ICB5aSr5Lqy6Ieq5qC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j6/kuYXjgIrlr6jlhL/ku6QmbWlkZG90O+mJtOa5luS4iuWvu+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ooXlrprlppLvvIzoj4rlupTnvp7vvIznlLvmoI/lvIDlpITlhq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adjua4heeFp+OAium5p+m4quWkqSZtaWRkb3Q75qGC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g+WxguiKneiNieeFjOeFjOengO+8jOS4gOacrOiNt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iKs+OAgiZtZGFzaDsmbWRhc2g76YOt5Y2w44CK6Iqd5Lqn5LmL5LqU5pel5pyJ5Y+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85Lic5rGg5Lqf5b6A6KeG5LmL5Ye65rC05bey5LqMJm1pZGRvdDvkuIPlsYLoip3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hYznp4DjgIs8L3A+PHA+PGVtPjkxLjwvZW0+5qGC5p6d5pSA5pyA5LmF77yM5YWw55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Yid44CCJm1kYXNoOyZtZGFzaDvliJjnprnplKHjgIrkvKTpn6blrr7lrq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qKF6aaZ5LiN5piv5LiN5a+S5riF77yM5Y+C6YGN5qiq5p6d6YWS5py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mmIzoi7Hnn6Xljr/lj5TkvZzlsoHlnZ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vnk7bph4zmooXoirHvvIzml7blnZDkuIrkuZ0mbWlkZG90O+aihemmmeS4jeaYr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OAizwvcD48cD48ZW0+OTMuPC9lbT7lpKnmtq/kuZ/mnInmsZ/ljZfkv6HjgILmooX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Xov5HjgIImbWRhc2g7Jm1kYXNoO+m7hOW6reWdmuOAiuiZnue+juS6uiZtaWRkb3Q7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eB5qKF5L2c44CLPC9wPjxwPjxlbT45NC48L2VtPum7hOiKsea3seW3t++8jOe6ouWP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l++8jOWHhOWHieS4gOeJh+eni+WjsOOAgiZtZGFzaDsmbWRhc2g76JKL5o2344CK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Jm1pZGRvdDvnp4vlo7DjgIs8L3A+PHA+PGVtPjk1LjwvZW0+5par5Y205pyI5Lit5q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WJ5bqU5pu05aSa44CCJm1kYXNoOyZtZGFzaDvmnZznlKvjgIrkuIDnmb7kupT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jgIs8L3A+PHA+PGVtPjk2LjwvZW0+55m+5Lqp5bqt5Lit5Y2K5piv6IuU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C96I+c6Iqx5byA44CCJm1kYXNoOyZtZGFzaDvliJjnprnplKHjgIrlho3muLjnj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s8L3A+PHA+PGVtPjk3LjwvZW0+5aS05LiK5bC95pWZ5re755m95Y+R77yM6ayT6L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g6buE6I+K44CCJm1kYXNoOyZtZGFzaDvlrovmsZ/jgIrmu6HmsZ/nuqI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mHjemYs+OAizwvcD48cD48ZW0+OTguPC9lbT7nq6DljY7lrqvkuK3kuZ3mnI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jYrokL3nuqLmqZjlnoLjgIImbWRhc2g7Jm1kYXNoO+W8oOexjeOAiualmuWuq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kuPC9lbT7ph4fph4fpu4Tph5HoirHvvIzkvZXnlLHmu6HooaPoop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S5neaXpeWvhOWykeWPguOAiz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A6Imy5o6p5LuK5Y+k77yM6I236Iqx576e546J6aKc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opb/mlr0v5ZKP6IuO6JCd5bGx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bTJtd3A3ZmV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0ybXdwN2Zl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6D7269D4E101E6DA9163338929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