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ECF83B428A943BDE8D135B2199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ECF83B428A943BDE8D135B2199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pyL5Y+L55qE6K+d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niLHkvaDvvIz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pgqPkuYjlsLEmaGVsbGlwOyZoZWxsaXA7JnJkcXVvOyZsZHF1bzvlsL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cmRxdW87JmxkcXVvO+WPqueUqOS9oOaKiumCo+S4ieS4quWtl+i/mOaIkeWwseWlve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uPC9lbT4mbGRxdW875Lq65rKh5pyJ5rCn5rCU5bCx5rS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oiR5Y+v5Lul77yM5L2g55+l6YGT5Li65LuA5LmI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boOS4uuaIkeacieS9oOi/meS4quWwj+a3mOaw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uPC9lbT4mbGRxdW875oiR5Y+v5Lul5ZCR5L2g6Zeu6Lev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iLDpgqPph4zvvJ8mcmRxdW87JmxkcXVvO+WIsOS9oOW/g+mHj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uPC9lbT4mbGRxdW875Zev77yM5oiR6L+36Lev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gI7kuYjov7fot6/kuoYmcmRxdW87JmxkcXVvO+WboOS4uuaIkeeahOiEkeWtk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CZyZHF1bzs8L3A+PHA+PGVtPjUuPC9lbT4mbGRxdW875oiR6Zeu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y+5aSn6KGj77yM5L2g6K6k5Li65L2g5piv5ZOq5qy+5aSn6KGj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b/mrL7lpKfooaMmcmRxdW87JmxkcXVvO+mUme+8geS9oOaYr+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CZyZHF1bzs8L3A+PHA+PGVtPjYuPC9lbT4mbGRxdW875oiR5oqK5L2g55qE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CP5pif5pif5LqGJnJkcXVvOyZsZHF1bzvkuLrllaXmmK/lsI/mmJ/mmJ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aAu+aYr+WcqOaIkeW/g+mHjOS4gOmXquS4gOmXqmJsaW5n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bmfvvZ7llYrvvZ4mcmRxdW87PC9wPjxwPjxlbT43LjwvZW0+JmxkcXVvO+aIke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4gOWumuimgeiusOW+l+adpeOAg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lsLHmmK/mlrDlqJjjgII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DveWQkeS9oOmXruS4qui3r+WQl++8nyZyZHF1bzsmbG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JnJkcXVvOyZsZHF1bzvljrvkvaDlv4Pph4znmoTot6/or6XmgI7kuYjotb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LjwvZW0+JmxkcXVvO+Wwj+WnkOWnkO+8jOaIkeeci+S9o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CZyZHF1bzsmbGRxdW875Li65LuA5LmIJnJkcXVvOyZsZHF1bzvlm6DkuLr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kuoYmcmRxdW87PC9wPjxwPjxlbT4xMC48L2VtPiZsZHF1bzvkuIrluJ3lr7n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kuoYmcmRxdW87JmxkcXVvO+WXr++8nyZyZHF1bzsmbGRxdW876K6p5oiR5LuK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JnJkcXVvOzwvcD48cD48ZW0+MTEuPC9lbT4mbGRxdW875ZGD77yM5Yia5o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iu5oiR54K555qE5Lic6KW/5oCO5LmI6L+Y5rKh5p2l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pb3mhI/mgJ3vvIzkvaDorqnmiJHngrnku4DkuYjkuob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quadpSZyZHF1bzs8L3A+PHA+PGVtPjEyLjwvZW0+JmxkcXVvO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eUt+eUn+eahOiwjuiogOOAgiZyZHF1bzsmbGRxdW875q+U5aaC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gJXkuI3llpzmrKLkvaDkuobjgIImcmRxdW87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g7PkubDkuIDlnZflnLDjgIImcmRxdW87JmxkcXVvO+S7gOS5iOWcs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5q275b+D5aGM5Zyw44CCJnJkcXVvO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oOF5Lq655y86YeM5Ye65LuA5LmI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b/mlr3llYrjgIImcmRxdW87JmxkcXVvO+S4je+8jOWHuueOsO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JmxkcXVvO+aIkeaDs+WPmOaIkOS4gOS4quS6u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qC355qE5Lq677yfJnJkcXVvOyZsZHF1bzvlsZ7kuo7kvaDnmoTkurr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iZsZHF1bzvmiJHmmK/lj6/niLHnmoTlpbPlranlrZ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nyZyZHF1bzsmbGRxdW875L2g5piv5Y+v54ix5ZWK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mbGRxdW875oCO5LmI5Yqe5ZGiJnJkcXVvOyZsZHF1bzvku4DkuY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8mcmRxdW87JmxkcXVvO+i/mei+iOWtkOmDveaIkuS4jeaOieS9oO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S9oOefpemBk+aIkeWWnOasouS9oOWTqum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5+l6YGTJnJkcXVvOyZsZHF1bzvmiJHllpzmrKL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wmcmRxdW87PC9wPjxwPjxlbT4xOS48L2VtPiZsZHF1bzvmiJHlpb3lg4/lj5H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aAjuS5iOWbnuS6i++8nyZyZHF1bzsmbGRxdW875oiR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6ISR5Y+R54OtJnJkcXVvOzwvcD48cD48ZW0+MjAuPC9lbT4mbGRxdW875L2g54yc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SP5Zyo5ZOq6L65772eJnJkcXVvOyZsZHF1bzvllJTvvIzlt6bovr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UmeWVpu+8jOWCu+eTnO+8jOWcqOS9oOmCo+i+ueWViiZyZHF1bz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Ds+WOu+aXhea4uOS6huOAgiZyZHF1bzsmbGRxdW875oOz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ooqvnqp3vvIzmiJHmg7Pljrvml4XmuLj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kuobjgIImcmRxdW87PC9wPjxwPjxlbT4yMi48L2VtPiZsZHF1bzvpgqPmna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vvJ8mcmRxdW87JmxkcXVvO+WTquadoei3r++8nyZyZHF1bzsmbGRxdW87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LevJnJkcXVvOzwvcD48cD48ZW0+MjMuPC9lbT4mbGRxdW875LuK5aS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LqG5LiA5aSpJnJkcXVvOyZsZHF1bzvmgI7kuYjkuoYmcmRxdW87JmxkcXVvO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Ds+S9oOaDs+i/h+WktOS6hiZyZHF1bzs8L3A+PHA+PGVtPjI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QkeS9oOmXruS4qui3r+WQl++8nyZyZHF1bzsmbGRxdW875Y675ZOq6YeM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r7fpl67liLDkvaDlv4Pph4znmoTot6/mgI7kuYjotb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miJHlj5HnjrDmiJHmmK/kuIDkuKroh6rnp4HnmoT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GAJnJkcXVvOyZsZHF1bzvkvJrvvIzmiJHkvJrlj6rniLHkvaDkuIDkuK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kurrmnLrkvJomcmRxdW87PC9wPjxwPjxlbT4yNi48L2VtPiZsZHF1bzv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nLDnkIPkuIDmoLfvvJ8mcmRxdW87JmxkcXVvO+WTqumHjOWDj+WcsOeQ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OP5Zyw55CD5LiA5qC35a+55oiR5pyJ5ZC45byV5Yqb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cuPC9lbT4mbGRxdW875oiR6KaB5YG35L2g55qE5L2T5rip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Tkurror50mcmRxdW87JmxkcXVvO+imgeaKseaKsSZyZHF1bz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WnOasouS4iuS4gOS4quWwj+WTpeWTp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LiA5a6a5b6I5biF44CCJnJkcXVvOyZsZHF1bzvkvaDlpKroh6rmgYv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S48L2VtPiZsZHF1bzvkvaDllpzmrKLmmbTlpKnov5jmmK/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vpm6jlpKnvvJ8mcmRxdW87JmxkcXVvO+WWnOasouaZtOWkqe+8j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Zac5qyi5pyJ5L2g55qE5q+P5LiA5aSp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4mbGRxdW875oiR5oOz5L2g55yL55yL6L+Z5Y+l6K+d55qE5YmN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ZvogonvvIznvorogonvvIznjKrogonkvaDnjJzmiJHllpzmrKL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8mcmRxdW87JmxkcXVvO+aIkeWWnOasouS9oOi/meS4quW/g+WktOiCi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Wwj+aXtuWAmeeahOaipuaDs+aYr+W9k+S4qu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smbGRxdW87546w5Zyo5ZGi77yfJnJkcXVvOyZsZHF1bzvnjrDlnKj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rrYmcmRxdW87PC9wPjxwPjxlbT4zMi48L2VtPiZsZHF1bzvmiJHmg7Pljr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aDs+WOu+WTqu+8nyZyZHF1bzsmbGRxdW875L2g55q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4CCJnJkcXVvOzwvcD48cD48ZW0+MzMuPC9lbT4mbGRxdW875L2g54y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uA5LmI77yfJnJkcXVvOyZsZHF1bzvkuI3nn6XpgZPllYrjgI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teaKpOS9oOOAgiZyZHF1bzs8L3A+PHA+PGVtPjM0LjwvZW0+JmxkcXVvO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4quaKl+ihsOiAgeeahOaWueazlSZyZHF1bzsmbGRxdW875LuA5LmI5pa55rOV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iLHmiJHniLHmiJHniLHmiJEmcmRxdW87PC9wPjxwPjxlbT4z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miJHlpbPmnIvlj4vlkKcmcmRxdW87JmxkcXVvO+aIkeaJi+aMh+W+iOmV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ICM5LiU5oiR55qE6IiM5aS05Y+v5Lul6IiU5Yiw6by75qK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mbGRxdW875oiR5LuK5aSp6ICD6K+V6ICD5b6X5b6I5beu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mcmRxdW87JmxkcXVvO+WboOS4uuaIkeS4jeeuoemBh+WIsO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eahOetlOahiOmDveS8muaYr+S9oCZyZHF1bz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4lueVjOS4iuacgOe+juWlveeahOS4ieWkqeaYr+WTquS4ieW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smbGRxdW875ZOq5LiJ5aSpJnJkcXVvOyZsZHF1bzvmnInkvaDnmoTpgqP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lpKnlvZPkvaDmiJHlj5jmiJDmiJHku6znmoTpgqPlpK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miJHnnIvkuIrkuIDkuKrlpbPnlJ/jgII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r+WumuW+iOWlveeci+OAgiZyZHF1bzsmbGRxdW875L2g6KaB5LiN6KaB6L+Z5LmI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kuPC9lbT4mbGRxdW876KOF5oiS5oyH55qE55uS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miJLmjIfnm5ImcmRxdW87JmxkcXVvO+ijheme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q+S7gOS5iO+8nyZyZHF1bzsmbGRxdW876Z6L55uSJnJkcXVvOyZsZHF1bzvpgq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5LlrZDlj6vku4DkuYjvvJ8mcmRxdW87JmxkcXVvO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L2c5LmL5ZCIJnJkcXVvOzwvcD48cD48ZW0+NDAuPC9lbT4mbGRxdW87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p2l6LaK5LiN5YOP6Ieq5bex5LqG44CCJnJkcXVvOyZsZHF1bzvpgqPkvaD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Dj+S9oOiAgeWFrOOAgi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3n+S9oOivtOS4gOS4quWdj+a2iOaBryZyZHF1bzsmbGRxdW875LuA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fJnJkcXVvOyZsZHF1bzvmiJHlr7nkvaDnmoTmgJ3mg7PkuI3ljZXnuq/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i48L2VtPiZsZHF1bzvoh6rku47orqTor4bkva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/luLjniZnnlrzjgII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Li65L2g5aSq55Sc5LqG5ZCn44CCJnJkcXVvO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iN6KaB5YqoJnJkcXVvOyZsZHF1bzvkvaDliqjkvJrlvojntK/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peWKqCZyZHF1bzs8L3A+PHA+PGVtPjQ0LjwvZW0+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pOasoeWtpuS5oOi1sOi3ryZyZHF1bzsmbGRxdW875ZOq5Lik5qyh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DmrKHmmK/lsI/ml7blgJnvvIzkuIDmrKHmmK/pgqPlpKnotbDlkJ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NS48L2VtPiZsZHF1bzvkvaDku5Tnu4bnnIvmiJH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vvJ8mcmRxdW87JmxkcXVvO+ayoeS7gOS5iOeJueWIq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bCx5a+55LqG77yM5L2g6YO95rKh54m16L+H77yM5b2T54S25LiN54m5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YuPC9lbT4mbGRxdW875oiR5pyJ54K56Iqx5b+D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6/vvJ8mcmRxdW87JmxkcXVvO+esqOibi++8jOaIkeaKiuW/g+mDveiK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6huWVin4mcmRxdW87PC9wPjxwPjxlbT40Ny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K/ku4DkuYjml6XlrZDlkJfvvJ8mcmRxdW87JmxkcXVvO+S7gOS5iOaXpeWtk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oiR54ix5LqG5L2g5LiA5aSp55qE5pel5a2Q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4mbGRxdW875L2g55+l6YGT5L2g5ZKM5pif5pif55qE5Yy65Y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ljLrliKvvvJ8mcmRxdW87JmxkcXVvO+aYn+aYn+Wcq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OAgiZyZHF1bzs8L3A+PHA+PGVtPjQ5LjwvZW0+JmxkcXVvO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8lOS4gOasoeWVhOacqOm4n+WVhOagke+8nyZyZHF1bzsmbGRxdW875oCO5Lm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miormiJHnmoTohLjlvZPlgZrmoJHlsLHlpb3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iZsZHF1bzvmnIDov5HmgLvmmK/miZPllrflmo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LiA5omT5Za35ZqP5bC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JnJkcXVvOzwvcD48cD48ZW0+NTEuPC9lbT4mbGRxdW875oiR6KeJ5b6X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JnJkcXVvOyZsZHF1bzvlnKjlk6rvvJ8mcmRxdW87JmxkcXVvO+WcqO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S4iiZyZHF1bzs8L3A+PHA+PGVtPjUyLjwvZW0+JmxkcXVvO+S4lueVjOS4i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eUt+S6uuWSjOWls+S6uu+8jOiAjOS9oOS4jeWcqOatpOWI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oiR5ZyoJnJkcXVvOyZsZHF1bzvkvaDlnKjmiJHnmoTlpbPkurrkuYvli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iZsZHF1bzvkvaDlsZ7ku4DkuYjnmoQmcmRxdW87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S5iOS6hiZyZHF1bzsmbGRxdW875LiN5L2g5bGe5LqO5oiR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4mbGRxdW875oiR5pio5pma5YGa5LqG5Liq5qKm77yM546w5Zyo5a6e546w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oqbllYrvvJ8mcmRxdW87JmxkcXVvO+WSjOWWnOasoueah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SZyZHF1bzs8L3A+PHA+PGVtPjU1LjwvZW0+JmxkcXVvO+aIkeaDs+WcqOS9oOmCo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dl+WcsCZyZHF1bzsmbGRxdW875Lmw5LuA5LmI5Zyw77yfJnJkcXVvOyZsZHF1bzv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bvlv4PloYzlnLAmcmRxdW87PC9wPjxwPjxlbT41Ni48L2VtPiZsZHF1bz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ot6/pnZ7lvpfot4zov5vmiJHlv4Pph4wmcmRxdW87JmxkcXVvO+aStemDveaSt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yZyZHF1bzsmbGRxdW875rKh5Yqe5rOV77yM5Y+q6IO96K6p5L2g5L2P5LiL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cuPC9lbT4mbGRxdW875ZaC77yM5oqK5omL5Ly45Ye65p2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LlmJvvvJ8mcmRxdW87JmxkcXVvO+aIkeaDs+eJteS4i+Wls+aci+WPi+eahOaJ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4LjwvZW0+JmxkcXVvO+S9oOi/meS5iOWujOe+ju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8uueCueOAgiZyZHF1bzsmbGRxdW875LuA5LmI57y654K5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LrngrnmiJEmcmRxdW87PC9wPjxwPjxlbT41OS48L2VtPiZsZHF1bzvmiJHmg7P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mqKHlvI8mcmRxdW87JmxkcXVvO+S7gOS5iOaooeW8j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O5oiR54ix5Y+Y5oiQ55u454ixJnJkcXVvOzwvcD48cD48ZW0+Nj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6ZuE5b+D5aOu5b+X5L2g6KaB5ZCs5ZCX77yfJnJkcXVvOyZsZHF1bzvl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QmcmRxdW87JmxkcXVvO+aLieedgOS9oOeahOaJi+i/h+WujOi/mei+iO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xLjwvZW0+JmxkcXVvO+aIkeW/q+iiq+a3ueatu+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K77yfJnJkcXVvOyZsZHF1bzvlnaDlhaXkuobkvaDnmoTniLHmsrPvvIz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oYmcmRxdW87PC9wPjxwPjxlbT42Mi48L2VtPiZsZHF1bzvmg7Por7Tngrn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lk4TkvaDjgIImcmRxdW87JmxkcXVvO+mCo+S9oOivtOWRlyZyZHF1bzs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77yM5pyA5ryC5Lqu55qE5Y+q5pyJ5L2g44CCJnJkcXVvO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aW95YOP5b2T5LiA5Y+q54yrJnJkcXVvOyZsZHF1bzv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meagt+WwseiDveWWnOasouS9oOS5nei+iOWtk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JmxkcXVvO+WmiOaIkeeIseS9oO+8jOWAkui/h+adpeaAjuS5iOivt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4ix5oiR5ZCXJnJkcXVvOyZsZHF1bzvniLHjgI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OWd5YmgyZWN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lneWJoMmVj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ECF83B428A943BDE8D135B2199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