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052C829E84D81586946355DA6F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052C829E84D81586946355DA6F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CM5LqL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4gOS4lu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S4jeimgeaDs+W+l+WkquWkmu+8jOS4jeimgeacieabtOWkmu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a0u+W+l+eyvuW9qe+8jOi/h+W+l+W5uOemj++8jOS7gOS5iOmDveS4jei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/h++8m+eOsOWcqO+8jOe7meS9oOmAgeWOu+elneemj++8jOelneaEv+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8gOW8gOW/g+W/g+OAgjwvcD48cD48ZW0+Mi48L2VtPuS6i+S4muacie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7peS4uuaYryZsZHF1bzvlkb3ov5AmcmRxdW875LmL56We5Li65L2g5bim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vei/kCZyZHF1bzvkuYvnpZ7mnKzouqvmsqHmnInov5nkuKrlipvph4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smbGRxdW876L6p5YirJnJkcXVvO+S5i+elnuaUr+mFj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W/g+aDheS4jea1rui6ge+8jOS4iuePreayoeS6i+WIq+i/n+WIs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WBmuW+l+Wlve+8jOeUqOW/g+WFtuWunuW+iOmHjeimge+8jOiBjOWcuu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mrmO+8jOWPkeaEpOWbvuW8uuaYr+e7neaLm++8jOS5n+iuuOeOsOWcqOacieeCue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i/mOaYr+ato+i1sOmrmO+8jOelneW3peS9nOmhuu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aAle+8jOS4jeeEtuWbsOmavuS8muabtOWkp++8m+aIkeS4jeiDve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eXm+iLpuS8muabtOWkmu+8m+aIkeS4jeiDveW/je+8jOS4jeeEtuW/p+iZ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+8m+aIkeS4jeiDvei+k++8jOS4jeeEtuaipuaDs+S8muiQveepuu+8m+S4uuS6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QhuaDs++8jOaWqeaWreiNhuajmO+8jOWKiOmavuWHu+WbsO+8jOawuO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NS48L2VtPuiZveeEtuW3peS9n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mHjOS5n+WIq+aGlOaCtO+8jOiZveeEtuaIv+WtkOi+g+i0te+8jOa1geaxl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zqu+8jOiZveeEtuW4uOW4uOWkseaBi++8jOS4h+W/teS5n+WIq+S/seeBs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i+WKm+Wkp++8jOWSrOeJmeS4jeWQjumAgO+8jOWKoOayue+8j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3seWknOS6hu+8jOi1t+mjjuS6hu+8jOWkqeWGt+S6huOAguaIke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j+aaluaalueahOWwj+eBr++8jOW4jOacm+WPr+S7peeFp+S6ruS9oOmCo+W5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iuuOS9oOS4gOS4quWFs+aAgOeahOawuOaBkuOAguWlveWlveS/nemH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JgOS7peaIkeW/q+S5kO+8gTwvcD48cD48ZW0+Ny48L2VtPuaXtumXtOaYr+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Yr+ePoOWtkO+8jOeUqOmTvuWtkOS4suePoOWtkOaMguWcqOiDuOWJj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uOemj+S4gOi+iOWtkO+8m+W5uOemj+aYr+efs+WtkO+8jOaXtumXtOaYr+et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tm+WtkOetm+aOieWwj+aymeWtkO+8jOefs+WtkOWwseS8mumZqu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S9oOeahOeUn+a0u+WkmuW9qeS8vOaOouaIiOahk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i1m+Wbveexs+eah+mprO+8jOi6q+S9k+W8uuWjruavlOiLsei2he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ei/kOS4jeaWrei2heaiheilv+WNoeWNoe+8jOW/g+aDheW/q+S5kOWmgui0n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OAgjwvcD48cD48ZW0+OS48L2VtPuWvueW+heS6i+S4mu+8jOimgeW+l+WvuOi/m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i+S4muacieaIkO+8m+WvueW+heaEn+aDhe+8jOimgeeyl+S4reaciee7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WSjOe+jue+ju+8m+WvueW+heeUn+a0u++8jOimgeS4jeiuuuefremVv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/p+aXoOiZkeOAguelneS9oOS4gOeUn+mhuuWIq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t6XkvZzlh7rlt67lvIDkvJrvvIzlupTphazlrqLmiLflsJHotKrlh6Dmna/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ot6/kuIrovablpoLmtYHmsLTvvIzopoHorrDlvpflronlhajmlL7nrKzkuI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phbjnlJzlrrnmmJPkvKTog4PvvIzov5nmoLfnmoTnlJ/mtLvlrp7lnKjlvoj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v53ph43ouqvkvZPllYrvvIE8L3A+PHA+PGVtPjExLjwvZW0+5pep5LiK6L+O552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M5pma5LiK5oqr552A5pma6Zye77yM5Zyo5p6X56uL55qE6auY5qW856m/5qK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7q/55qE5b+Z552A55Sf5rS777yM6IGM5Zy66L6b6Ium77yM6Zq+5YWN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q2H5q2H6ISa77yM5pWj5pWj5b+D77yM5bmz5a6J5piv56aP77yM5YGl5bq3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WboOacieaci+WPi+iAjOmFo+eVhe+8j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4muiAjOS7juWuue+8jOWboOacieaIkOWwseiAjOiHquixqu+8jOWboOacieWutuW6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+8jOWboOiiq+eIseiAjOW5uOemj++8jOWboOW4jOacm+iAjOWli+WPke+8jO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AjOW/q+S5kO+8jOelneS9oOW6lOacieWwveac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mlrDnmoTlvIDlp4vvvIHlgZrlpb3lh4blpIfljrvov47mjqX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KfvvIHkvYbmmK/liY3ov5vnmoTpgZPot6/mmK/ltI7lspblnY7lnbfnmoT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Krkurrliqrlipvlkozkuonlj5bvvIHkvaDku4DkuYjlm7Dpmr7pg73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m6DkuLrkvaDmmK/mnIDkvJjnp4DnmoTvvIE8L3A+PHA+PGVtPjE0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2g5bGV57+F6aOe57+U77yM5rW35rSL5Y+s5ZSk5L2g5oms5biG5ZCv6Ii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+A5Yqx5L2g5aWL5YuH5pSA55m777yM5bmz5Y6f562J5b6F5L2g5L+h6ams55Sx57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ZCn77yM5oS/5L2g5YmN56iL5peg6YeP77yBPC9wPjxwPjxlbT4xNS48L2VtP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lneS9oO+8mumDgemXt+eDpuaBvO+8jOWbm+WIhuS6lOijgu+8m+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IjemavuWIhu+8m+WKs+mAuOe7k+WQiO+8jOaBsOWIsOWFtuWIhu+8m+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acqOS4ieWIhu+8m+eni+WIhuW/q+S5kO+8gTwvcD48cD48ZW0+MTYuPC9lbT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ZPlvIDnrJHkuI3lgZzvvIzogYzlnLrnlJ/lrZjlj5bnnJ/nu4/vvJrlt6XkvZ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Lnov5vvvIzlj6PnopHopoHov5zov5HokZflkI3vvIzlpITkuovopoHosKjoqIDmhY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urropoHmu6HohZTng63mg4XvvIzlgZrkuovopoHmhI/lv5flnZrlrprvvIzlhr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opoHmjIHkuYvku6XmgZLvvIznpZ3kuovkuJrmiJDlip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Lev5ryr5ryr77yM5YmN6YCU5pyq55+l77yM5oiR5aSa5oOz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K5pel5oiR5Y+q6IO96YCB5L2g5Yiw5q2k77yM5biM5pyb5L2g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LiA5biG6aOO6aG677yM5LiN6KaB5oCV6Imw6L6b77yM5oiR55qE5b+D5b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44CCPC9wPjxwPjxlbT4xOC48L2VtPuWkmuS4gOeCueW/q+S5kO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+8gee0r+S6huWwseedoeinie+8jOmGkuS6huWwseW+rueske+8geeUn+a0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7i+WRs++8jOiHquW3seaUvuiwg+aWme+8jOaUtuWIsOaIkeeahOS/oeaBr+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S4gOeske+8gTwvcD48cD48ZW0+MTkuPC9lbT7lpKnkuq7kuobkuYjvvIz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3kuIPngrnvvIzlpKnkuq7kuobkuYjvvIzpm4TpuKHkuI3ov4flj6vkuKTpgY3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kuYjvvIzpl7npkp/ov5jkuI3mm77nv7vohLjvvIzlpKnkuq7kuobkuYjvvIzliK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nnIvkuIDkuIvkvaDlsLHor6Xov5/liLDkuobvvIz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otbfluorvvIzov47mjqXlhajmlrDkuIDlpKnlkKfvvIzmhL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IwLjwvZW0+5pyJ5LiA56eN6YWS5LiA5ru05bCx6IO9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4ix5LiA54K55bCx6IO95Yi76aqo77yM5pyJ5LiA56eN55u46K+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Lul5b+Y5oCA77yM56Wd5oKo5LqL5Lia6aG65Yip77yM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aIkeWwseW+l+S4u+WKqOaKleaAgOWFpeaKse+8jOW5uO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As+eDreW/g+i3s++8jOS9oOaYr+WkqeS4iueahOWkqumYs+avj+WkqemDveim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IhuWIhue+juWmme+8jOaAneW/teedgOS9oOeXm+iLpueFjueGr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WVpu+8gemlreahjOeahOmFkuiPnOS9oOimgeaXqeeCueWHhuWkh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Kjllpzmgqbmt7vliqDmv4Dmg4XvvIznlKjllpzluoblop7mt7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KjllpzkuZDosIPliqjlnZrmjIHvvIznlKjllpzmsJTlpI3liLbmr4Xlip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73msYLmoqbmg7PvvIznlKjllpznrJHkv53mjIHmv4Dmg4XvvJvnpZ3kvaD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lt6XkvZzpobrliKnmm7Tnvo7lpb3vvIzkuIfkuovpobrlv4PmjIHnu63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5aSp56Wd56aP5L2g77yM5aW95LqL6L+9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v552A5L2g77yM55eF6a2U6Lqy552A5L2g77yM55eb6Ium6L+c56a7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H5LqL6aG6552A5L2g77yM5oiQ5Yqf5bGe5LqO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Oq+ivtOiBjOWcuuacieWmmeaLm++8jOWFs+mUruWFiOaKiuS6uuWBmu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S6uuWuveWuueiEvuawlOWlve+8jOWQjOS6i+iHqueEtuWFs+ezu+eJou+8jOW4ruW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0o+S7u+aLhe+8jOecn+W/g+ivmuaEj+W/g+aUvuWuveOAguWwj+S6i+iOq+e8o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mO+8jOW/g+S4reacieeIseiHqueEtuWSjOOAgjwvcD48cD48ZW0+MjUuPC9lbT7mio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ZPlt6XkvZzvvIzli6TlpYvljrvlgZrjgILmiorlubjnpo/lvZPnlJ/mtLv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jgILmiorlv6vkuZDlvZPmoqbmg7PvvIzlnZrmjIHmiafnnYDjgILmiorlubPlron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mo/ml7bluKbnnYDjgILnvo7lpb3lsL3lnKjmjozmj6HvvIzmhL/lpKflrr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mi5PvvIE8L3A+PHA+PGVtPjI2LjwvZW0+5YyG5YyG55u46IGa77yM5Y205Y+I6KaB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6a75Y6777yb5LiN55+l5L2V5pe25L2V5Zyw77yM5omN6IO95YaN5qyh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G77yM5pyL5Y+L77yM56Wd5L2g5LiA6Lev6aG66aOO77yB5Lmf56Wd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77ya54ix5oOF6aG65b+D77yB5LqL5Lia56ew5b+D77yB55Sf5rS7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ZveeEtuW/g+eXm+W+l+aXoOazleWRvOWQuO+8jOS9hu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wsei/meagt+adn+e8muS9j+S9oOeahOW/g++8jOWboOS4uuaIkeabvuWvue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+8jOW4jOacm+S9oOawuOi/nOmDveiHqueUse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mKXmmpboirHlvIDvvIznvqToirPlkJDoibPnmoTml6XlrZD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mm7TkuIrkuIDlsYLjgII8L3A+PHA+PGVtPjI5LjwvZW0+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77yM5oiR5oqK6Ieq5bex55qE56Wd56aP5YGa5oiQ54K45YyF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6aP5YyF77yM5oqK5L2g54K45oiQ5bCP5a+M5YyF77yM5aS05LiK6aG2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yF77yM56Wd5L2g6IKa55qu6aWx6aWx77yM6ZKx5YyF6aWx6aWx77yM5oOF5oSf6aW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6aWx6aWx5paw5LmQ5ZCn77yBPC9wPjxwPjxlbT4zMC48L2VtPueln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6q+S9k++8jOi6q+S9k+WBpeW6t+WPiOacieWKm++8m+elneS9oOacieS7ve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peS9nOWKquWKm+acieaIkOe7qe+8m+elneS9oOacieS7veWlveeIseaDh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WPiOWSjOedpu+8m+elneS9oOacieS4quWlvei/kOawlO+8jOWkqeWkqe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OAgjwvcD48cD48ZW0+MzEuPC9lbT7lnKjlrrbpobrvvIzlnKjlpJbpob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pobrvvIzkuovkuJrpobrvvIzliY3nqIvpobrvvIzkuIDpobrnmb7pobrvvIz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rrmg4XpobrvvIzpo47osIPpm6jpobrvvIznjrDlnKjpobrvvIzlsIbmnaX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Hmga3npZ3mnKrmnaXnmoTml6XlrZDkuIDliIf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u+57uP55qE5Y+L5oOF55yf5a6e55qE5a2Y5Zyo77yM5bm25LiN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L2s6ICM5reY5rGw77yM5oC75pyJ5oOm6K6w6Zeu5YCZ5p2l5YWx5ZCM5oSf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6Wd56aP5aW96L+Q57uZ5L2g55ub5oOF5o2O5bim77yM56Wd5oS/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5bGV77yM55Sf5rS75oSJ5b+r44CCPC9wPjxwPjxlbT4zM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peWtkOWwseWDj+e/u+S5pu+8jOS4jeeuoeS7iuWkqei/meS4gOmhteS8m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WPr+aYjuWkqeWPiOS8muaYr+aWsOeahOS4gOWkqe+8jOaWsOeahO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GheWuueaWsOeahOeyvuW9qe+8jOaJgOS7peW4jOacm+S9oOiDveWcqOe/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mhteaXtuacieS4gOS4quWlveW/g+aDhe+8gTwvcD48cD48ZW0+Mz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pl7TlpoLkvZXmlLnlj5jvvIzorqnnnJ/or5rmsLjkuYXvvJvml6DorrrkuJbkuo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jov4HvvIzorqnlloToia/msLjkuYXvvJvml6DorrrnnLzliY3ov5jmmK/lpKn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lpb3msLjkuYXvvJvml6Dorrrot53nprvmmK/ov5HmmK/ov5zvvIzorqnmnIvlj4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M1LjwvZW0+5pS+5LiL55Sf5rS754Om5oG877yM5omU5o6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o+S5LiK5b+r5LmQ57+F6IaA77yM5YyW5L2c6Ieq55Sx5bCP6bif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aSp56m677yM5L+v556w5Y2D5bGx5LiH5rC077yM6YGo5ri45aSn5Y2D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peF6YCU5oSJ5b+r44CC56Wd5L2g5bmz5a6J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WcqOaLm+aJi++8jOWLh+aVouW+gOWJjei1sO+8m+iDnOWIq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aYr+S/oeW/te+8m+iDnOWIqeWcqOaVsumXqO+8jOWkp+aXoOiwk+eyvueln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cqOecvOWJje+8jOS4uuaipuaDs+ivuuiogO+8m+iDnOWIqeW3suWunueOsO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iTneWkqe+8geelneS9oOW3peS9nOmhuuWIqe+8gTwvcD48cD48ZW0+Mzc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nmoTlt6XkvZzkuK3or7fmgqjmjqXlj5fmiJHmnIDnnJ/mjJrnmoTor5rmhI/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L/miJHnmoTnpZ3npo/mtojpmaTkuIDlpKnlt6XkvZzluKbmnaXnmoTnlrLl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kozlv6vkuZDkvLTpmo/nnYDmgqjnlJ/mtLvnmoT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uY6LCD5YGa5LqL77yM5L2O6LCD5YGa5Lq677yb5YGa5LqL5YWI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oGp5YWI5oSf5oGp44CC5bel5L2c5LiK6KaB5LiA5Lid5LiN6Iuf77yM5a6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ZCr57OK44CC5YGa5Lq65pa56Z2i6KaB5aSn5LqL5LiN57OK5raC77yM5bCP5LqL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LiN5b+F5pak5pak6K6h6L6D44CCPC9wPjxwPjxlbT4zOS48L2VtPuaEv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WDj+S6lOaciOeahOm4n+m4o+S4gOiIrOa4heiEhu+8m+aEv+S9o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lOaciOeahOmYs+WFieS4gOiIrOeDreeDiOOAguWViu+8jOaci+WPi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Dj+S6lOaciOeahOefs+amtOiKse+8jOaIkOS4uuS4gOWboueHg+eDp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AuPC9lbT7nlKjkvaDnmoTmsZfmsLTmiafnnYDlkoz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nlZnkuIvngb/ng4LnmoTnl5Xov7nvvIznlKjmiJHnmoTlloToia/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niLHnu5nkvaDkv6Hku7vlkozkvp3otZbvvIzmnIvlj4vvvIzor7forrDkvY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msLjov5znmoTmlK/mjIHlkoznpZ3npo/jgII8L3A+PHA+PGVtPjQ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GT6Lev77yM5rSS5LiL552A5rGX5rC055qE5rWH5rOo77yM5LiL54+t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qo552A5ou85pCP55qE5oqV5YWl77yM5bel5L2c5Yir5aSq57Sv5aSq6Iu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6Ieq5bex54ix5oqK6Ieq5bex5YWz5rOo77yM56Wd56aP5L2g5bel5L2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m456aP44CCPC9wPjxwPjxlbT40Mi48L2VtPuW/meW/meeijOeijO+8jOi+m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+8jOW3peS9nOe0p+W8oO+8jOW8gOS4quWwj+W3ru+8jOaUvuadvuelnue7j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a4heaWsOepuuawlO+8jOmlreiPnOmjmOmmme+8jOW/g+aDheayiemd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iHquS5kO+8jOelneS9oOW3peS9nOmhuuWIqe+8jOS6i+S6i+WmguaEj+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h+S6i+Wkp+WQieOAgjwvcD48cD48ZW0+NDMuPC9lbT7miJHlnKjnl5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mjKPmiY7vvIzmjqnppbDjgILmiJHlnKjmjKPmiY7kuK3lrabnnYDlnZrlvL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nZrlvLrkuK3lhYXmu6Hlv6vkuZDvvIzmiJHluIzmnJvmiJHnmoTlv6vkuZD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LmnaXmm7TlpJrnmoTlv6vkuZDvvIzorqnmiJHku6zkuIDotbflv6vkuZ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ue5ZGz5L2g5a+55oiR55qE55yf6K+a77yM5oSf5Y+X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pu+57uP55qE5oiR5Lus5ZCM55SY5YWx6Ium77yM5pu+57uP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YWx77yM5oiR5oS/5LiO5L2g56ut5Yqb5ZCI5L2c77yM5YWx5ZCM6LWw5Z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A6auY5bOw44CC56Wd5L2g5bel5L2c6aG65Yi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WjsOWjsOa4kOi/nO+8jOi9rOecvOW5tOW3sui/h+WujO+8jOWQhOenjeelneem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+8jOWbnuW9kuWyl+S9jeS4iuePre+8jOaWsOW5tOW0reaWsOawlOixoe+8j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iBjOS9jeatpeatpemrmOWNh++8jOi9rOecvOWwseW9k+iAgeaA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uuWIqeW5s+Wuie+8jOW5uOemj+W/q+S5kOawuOi/n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jovlipvogYrkuIDogYrog73lpJ/mlL7mnb7vvIzorr7ms5XogYrkuIDogY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nnJ/vvIzoi6bmgbzogYrkuIDogYrog73lpJ/ph4rmgIDvvIzlubjnpo/ogYrkuID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qDlgI3vvIHmnIvlj4vvvIzorrDlvpfluLjogZTnu5zlk6bvvIzosIjosIjlpK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LDog73orqnlv4Pmg4Xlj5jnvo7kuL3vvIE8L3A+PHA+PGVtPjQ3LjwvZW0+54mb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6LW377yM5Yir56a755qE6YKj5LiA5Yi75pyA57uI5p2l5Li077yM6YCB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A5Liq77yM5LiA5Liq6L+U5Zue77yM5pyb552A5L2g6L+c5Y67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b+D5bqV56Wd56aP5L2g77ya56Wd5L2g5LiA6Lev6aG66a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aipuaDs++8jOeUqOaxl+awtOaQheWKqOWPjOahq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e/lO+8jOeUqOmhveW8uuiInuWKqOWPjOiHgu+8m+acieS4gOenjeWPguS4ju+8j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ivoOmHiuWdmuW8uu+8m+acieS4gOenjeWujOe+ju+8jOeUqOaLvOaQj+WNh+WNju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S4gOenjeeyvuelnu+8jOeUqOaMkeaImOWKseW/l+S6uueUn+OAg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DkuPC9lbT7miJHmlL7po57kuIDnvqTlubjnpo/pu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ornpZ3npo/pgIHliLDjgILnpZ3kvaDlrrbluq3lkoznnabmsqHng6bmgbz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lv4PkuI3ogIHvvIzouqvkvZPlgaXlurfnmb7nl4XmtojvvIzkuovkuJrmn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I8L3A+PHA+PGVtPjUwLjwvZW0+5bGx5LiN5Zyo6auY77yM5L2g5Y67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N5Zyo5rex77yM5pyJ5L2g5omN54G177yM5L2g5Y675peF6KGM77yM5oiR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6K6p5oiR55qE56Wd56aP5Ly05L2g5LiA6Lev5q2M5aOw77ya55yL5bGx5bGx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m+5ZGz5Lq655Sf77yM5Lqr5rmW5YWJ5bGx6Imy77yM56Wd56aP5Ly05L2g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mFkui2s+mlremlseWQju+8jOWPiOWIsOS4iuePr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SmeiSmeWPiOaZleaZle+8jOelnua4uOWcqOWNg+mHjOWklu+8m+S4jeW/meS4iueP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0p+e7t+edgOaDhee7qu+8m+WPquaDs+aUvui9u+advu+8jOiuqeiHquW3se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mumSseS4jee9mumSse+8jOS4jeaDs+iusOW/g+W6leOAguaEv+S9oOeahuWmguaE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KtuaAgee7p+e7reWKquWKm++8gTwvcD48cD48ZW0+NTIuPC9lbT7ogYzlnL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4jlv5nvvIznj43mg5zouqvkvZPojqvpgJ7lvLrvvIzlt6XkvZzpgZPot6/lrr3lj4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iormnIvlj4vorrDlv4PmiL/vvIzliJvkuJrkuI3og73lpKrlvbflvqjvvIz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i4fkuo7pl6/vvIzotLTlv4Ppl67lgJnliLDouqvml4HvvIzmhL/kvaDmiJDlip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UzLjwvZW0+56Wd5ZCb6Z2S5LqR55u05LiK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Wd5ZCb5LqL5Lia5pyJ5oiQ77yM6auY55m75pi+5L2N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ixoeW+geedgOaWsOeahOi/m+Wxle+8jOaWs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4jOacm+OAguWAvOatpOWygemmlu+8jOaEv+aIkeS7r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WcsOaQuuaJi+WQiOS9nOOAgjwvcD48cD48ZW0+NTUuPC9lbT7nm7jor4bmmK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kIzkuovmmK/ku73npo/liIbvvIzlt6XkvZznm7jkupLljY/liqn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hbPlv4PvvIznpZ3kvaDlt6XkvZzpobrliKnvvIzml6nml6Xmoqbmg7PmiJD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lubjnpo/vvIzlrrbluq3lkozlkoznvo7nvo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x5ZCM55qE5LqL5Lia77yM57uT5oiQ5oiR5Lus5rex5rex55qE5Y+L5oOF44CC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mz6Z2Z55qE5pel5a2Q6YeM5a6D5Lya5bim5p2l5YWF5a6e5ZKM5a695oWw77yM5Zy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uw6Ium55qE5pel5a2Q6YeM5a6D5Lya5bim5p2l5a+E5omY5ZKM5biM5pyb44CC5oS/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wPjxwPjxlbT41Ny48L2VtPuaSreS4i+S4gOenjeW/g+aAge+8jOaU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aDn++8m+aSreS4i+S4gOenjeaAneaDn++8jOaUtuaIkOS4gOenjeS5oOaD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4gOenjeS5oOaDr++8jOaUtuaIkOS4gOenjeaAp+agvO+8m+aSreS4i+S4gOenj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aIkOS4gOenjeWRvei/kOOAguelneS9oOeziuWPo+e+jua7oe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guPC9lbT7lt6XkvZzotLXlnKjliqHlrp7vvIzkuKXosKjli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p7mlYjvvJvlgZrkurrotLXlnKjlrojkv6HvvIzmgarlrojor5rkv6Hkurrnp7Dpg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LXlnKjltIflrabvvJvltIflsJrlrabkuaDmsLTlubPpq5jvvJvmsJHml4/ot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oTvvIzkurrkurrlkJHlloTpvZDmrKLnrJHjgII8L3A+PHA+PGVtPjU5LjwvZW0+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qK5LiN5oCV6JmO77yM5Yid5qyh5LiK54+t6KaB5riF5qWa77ya6KGj552A5pW05rS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ix77yM6LiP6LiP5a6e5a6e5YGa5LiL5bGe77yM5Z+65bGC56Oo57uD55yf5Yqf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2H6IGM5omT5Z+656GA77yM6ZuE5b+D5aOu5b+X5bGV5a6P5Zu+77yM6IGM5Zy6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KaB5Zyo5LmO44CC5oS/5L2g5b+r5LmQ5Y+I5bm456aP77yM5bel5L2c6LW35p2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BPC9wPjxwPjxlbT42MC48L2VtPumptuWHuuWFg+aXpueahOa4r+a5vu+8jOmrmOaJ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JjeWQkeeahOmjjuW4hu+8m+a4kOi/m+aYpeiKgueahOmpv+erme+8jOihjOWbiu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aEj+ecn+eIseWinua3u++8m+S8muaUvuadvuS8kemXsue7mei6q+S9k+WFheeU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nr+aegei/m+WPluW8gOWIm+W0reaWsOeahOWkqeOAguelneS9oOW3pe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OAgjwvcD48cD48ZW0+NjEuPC9lbT7lt6XkvZzlt6XkvZz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mlrDlvIDlp4vvvIzkuovkuovmmK/pg73opoHkvJrlrabku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6LmipjojqvlnKjmhI/vvIznlKjlv4Pop6PlhrPlkITpl67popjvvIzkuI3opoH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Jrnu6nvvIzlt6XkvZzpnaDnmoTmmK/ntK/np6/vvIznpZ3lpKflrrbnlJ/mtL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poLmhI/jgII8L3A+PHA+PGVtPjYyLjwvZW0+5b2T5Y2I5aSc55qE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6a75Yir55qE5b+D6Zeo77yM5Y205omT5LiN5byA5oiR5rex5rex55qE5rKI6buY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5pyI5Y+w5oyk55eb6YCB5Yir55qE5Lq65Lus77yM5Y205oyk5LiN5o6J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a75oSB44CC5L2g6KaB5YuH5pWi6Zev6I2h77yM5oiR5Zyo5q2k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w5aW977yBPC9wPjxwPjxlbT42My48L2VtPua4hemjjuaJmOi1t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Qkei/nOWkhOeahOS9oO+8m+eZveS6keWNt+i1t+aIkeeahOW/g+aEv++8jOmjm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+8m+eZveS6keW4puWOu+W/q+S5kO+8jOa4hemjjumAgeadpeasou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6q+S9k+WBpeW6t++8jOS6i+S6i+mhuuW/g++8jOS9oOWlv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gTwvcD48cD48ZW0+NjQuPC9lbT7pk4Plo7DmmK/kurLliIf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KzmmK/kuYXliKvnmoTph43pgKLvvJvkv6Hmga/mmK/lv4PngbXnmoTmsp/pgJrvvIz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K/nnJ/mg4XnmoTnibXmjILvvJvlhbPmnLrmmK/nvo7lpb3nmoTmgJ3lv7XvvIz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nmoTkvZPnjrDvvIznpZ3kvaDlubjnpo/vvIz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oiR56a75Yir5LmL5pe277yM5oiR5rKh5pyJ57uZ5L2g6YC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6Wd56aP44CC5LuW5Lmh55qE5L2g5ZCM5qC36KaB6L+H55qE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oiR5aS06aG25LiK55qE5piv5ZCM5LiA5pyI5Lqu77yM5ZCM5LiA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BPC9wPjxwPjxlbT42Ni48L2VtPum7juaYjumAgeS4gOaKuee6o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e6ouiJs++8m+a4heaZqOmAgeS4gOe8leW+rumjju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jju+8m+eZveWkqemAgeS9oOS4gOeJh+mYs+WFie+8jOe7meS9oOa4qeaalu+8m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/neaaluS/nei6q+S9k++8gTwvcD48cD48ZW0+NjcuPC9lbT7muIXmmaj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orqnmiJHmoqbkuK3mg4rphpLvvIzmipPntKfml7bpl7TnnK/kvJrvvIzlpb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vvJvooqvnqp3omb3nhLbnlZnmgYvvvIzml6DlpYjkuI3og73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43lnKjlrojlgJnvvIznrYnlvoXmlrDnmoTlvIDlkK/jgIL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otbfluormlLbmi77lpb3lv4Pmg4XvvIzmhL/kvaDnlJ/mtLvlt6XkvZz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4LjwvZW0+5aaC5p6c55Sf5ZG96Ium55+t77yM6YKj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n77yB5aaC5p6c5a2k5Y2V77yM6YKj5bCx5oGL54ix5ZCn77yB5aaC5p6c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6YKj5bCx6Ieq6aaW5ZCn77yB5aaC5p6c5b6X572q5LqG5oOF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E5ZCn77yB5aaC5p6c5pS25Yiw5LqG5L+h5oGv77yM6YKj5bCx56yR56y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BjOWcuui0tOWjq+mAgeS9oO+8jOaEv+S9oOaXtuWIu+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hruebruagh+S4uuWli+aWl++8jOWdmuaMgeS4jeaHiOW+gOWJjei3ke+8jOWHoe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imgeayieedgO+8jOWkmuWBmuS6i+aDheWwkeivtOivne+8jOWHuueOsOmXrumi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uO+8jOeJouiusOiHquW3seaYr+acgOajkuOAguelneS9oOmprOWIs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Hml6Xpq5jmuKnkuI3pgIDvvIzmr4/lpKnng63nmoTpga3nva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j43niLHoh6rlt7HvvIznmb3lpKnlpJrlkIPmsLTmnpzvvIzmmZrkuIrlv4PpnZ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lt6XkvZzkuI3opoHlpKrntK/vvJvpgYfkuovliKvmgKXkuIrngavvvIzlhbvlv4P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rp3otLXvvJvkvaDmiJHmnIvlj4vkuIDlnLrvvIzov5nmrKHmj5DphpLlhY3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6Y5aSn5a6Y5bCP5oC75pyJ54Om5oG877yM6LaK5Y2H6LaK6au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LqG77yb6ZKx5aSa6ZKx5bCR5rKh5rOV5q+U6L6D77yM6LaK5aSa6LaK5aW9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b5ZCD5aW95ZCD6LWW6YO95piv6aWt6I+c77yM5Y2g5aSa5Y2g5bCR55+l6L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S+5byD6K6h6L6D5b+r5LmQ5bCx5Yiw77yB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4gOenjemFkuS4gOeCueeCueWwseiDvemGie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S4gOeCueeCueWwseiDvea4qemmqO+8jOacieS4gOS4quS9oOS4gOebuOivhu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+8jOacieS4gOenjeW/g+Wwseeul+S4jeW4uOingemdouS5n+S8muW9v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ebtOWIsOawuOi/nOOAgjwvcD48cD48ZW0+NzMuPC9lbT7mnInml7bop4nlvpf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ov5HvvIzov5Hlvpflj6/ku6XnnIvmuIXkvaDnnrPku4Hph4znmoToh6rlt7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op4nlvpfnprvkvaDpgqPkuYjov5zvvIzov5zlvpflkKzkuI3muIXkvaDor7T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nLXmnLXnmoToirHpppnvvIzlj6Xlj6XnmoTnpZ3npo/vvIzpgaXlr4Tnu5n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rlj4vjgII8L3A+PHA+PGVtPjc0LjwvZW0+5oiR5LiN55+l5aaC5L2V55So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56Wd56aP77yM5Zyo57mB5b+Z55qE5bel5L2c5Lit6K+35o6l5Y+X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oSP5ZKM6Zeu5YCZ77yBPC9wPjxwPjxlbT43NS48L2VtPuWkseacm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W5uOemj++8jOWboOS4uuacieaJgOacn+W+heaJgOS7peaJ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S4uuacieeIse+8jOaJjeS8muacieacn+W+he+8jOaJgOS7pee6teS9v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5uOemj++8jOiZveeEtui/meenjeW5uOemj+acieeCu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mmpboirHlvIDpgY3lnLDpppnvvIzniLHmg4XkuovkuJrpg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4vosIrmrKPotY/op6Plv4PmibDvvIzlrp7njrDnkIbmg7PkuI3mlL7lvIP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pbono3llpzmtIvmtIvvvIzniLHmg4XnlJzonJzlpJrlubjnpo/vvIzlpb3ov5D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lvIDnpo/ov5DkvLTkvaDlsZXlro/lm77vvIznpZ3kvaDkuIDliIf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el5L2c5oC75piv5b6I57mB5b+Z77yM5rOo5oSP6Lqr5L2T5Yir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4as5aSc5Yqg54+t5Y+I5Yqg54K577yM5bel6LWE5pyI5bqV5Lmf5LiN5rao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5bqU5Yqq5Yqb77yM5pu06KaB5YGl5bq35pS+5b+D5LiK77yb5Yuk5Yuk5oGz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el5L2c77yM6YGH5Yiw5py65Lya5YuH5pWi6Zev77yb56Wd5L2g5bel5L2c5pe2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H55qE5Lmf5aaC5oSP44CCPC9wPjxwPjxlbT43OC48L2VtPu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bm+a1t++8jOi0oua6kOiMguebm+i+vuS4ieaxn+OAguelneWQm+mdkuS6keeb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elneWQm+S6i+S4muacieaIkO+8jOmrmOeZu+aYvuS9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n6XpgZPkvaDnjrDlnKjov5jlpb3lkJfvvJ/mmK/kuI3mmK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oLfmsqHng6bmgbzjgILlpoLmnpzkvaDmraPkuqvlj5flubjnpo/vvIzor7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iJHvvIzlpoLmnpzkvaDmraPmib/lj5fkuI3lubjvvIzor7fkvaDlkYror4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Ko5rC46L+c5b6u56yR552A77yM5b6u56yR552A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b6u56yR55qE6Iqx77yM5Zyo5Zub5a2j6YeM5byA5pS+77yM5rC45LiN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5qE5LqL5Lia5Zyo5b6u56yR5Lit5oSI5bGV5oSI55u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u+WIq+eahOazquawtO+8jOi1tui1sOW/q+S5kOeahOaXtuWFieOAgu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epv+mAj+S9oOaIkeeahOW/g+aJieOAguemu+WIq+eahOazquawt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+iwiueahOe8qeW9seOAguiZveemu+WIq++8jOS9huaEv+aIkeS7rO+8jOWPi+iwi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gTwvcD48cD48ZW0+ODIuPC9lbT7lpoLmnpzntK/kuobvvIzorrDlvpfmib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vp3pnaDvvJvlpoLmnpzng6bkuobvvIzorrDlvpfpmo/ml7bkv53mjIHmrKL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bvkuobvvIzorrDlvpfojqvorqnlr4Llr57nvKDnu5XvvJvlt6XkvZzkuYvkv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b7miJHogZrogZrllKDllKDjgILmhL/kvaDmr4/lpKn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ybXR4dnZ5am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cm10eHZ2eWp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052C829E84D81586946355DA6F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