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8553E3FBD753CF5F8FB4343F8E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8553E3FBD753CF5F8FB4343F8E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+S6bih5rGk6K+t5b2V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aDs+WHuui9qO+8jOi3n+S9oOS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engOayoeWFs+ezu++8jOWNs+S+v+S9oOaYr+S7meWls++8jOS7luS5n+S8muaDpuiu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vjeeMqu+8jOWboOS4uuS7luayoeS4iui/h+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mgee7meiHquW3seeVmeS4i+S7gOS5iOmBl+aGvu+8jOeUqOacgOecn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mdouWvueS4lueVjOeahOS4gOWIh+OAgjwvcD48cD48ZW0+My48L2VtPuWls+eUn+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+WBmumrmOW4heWvjOeahOWkh+iDju+8jOS5n+S4jeiCr+aOpeWPl+WxjOS4ne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WfuuWboOS4iuS/neivgeS6huS6uuexu+eahOi/m+at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vj+WkqeWdmuaMgeiHquS5oO+8jOiupOecn+WIu+iLpu+8jOaAgeW6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+8jOW/jeWPl+WtpOeLrO+8jOacgOe7iOeahOiDnOWIqeiCr+WumuaYr+WxnuS6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+WcuuS4iuWPkeaMpeWlveeahOS6uuOAgjwvcD48cD48ZW0+NS48L2VtPu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S4gOS4i++8jOS9oOmDveS4jeefpemBk+S7gOS5iOWPq+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aXtuWAme+8jOWQjOagt+eahOS4gOS7tuS6i+aDh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WuieaFsOWIq+S6uu+8jOWNtOivtOacjeS4je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S4gOS4quS6uuWwseWLh+aVoueahOihqOeZve+8jOS5n+iuuOS9o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S9oOaYr+WHoOWPt+Wkh+iDjuWRou+8gTwvcD48cD48ZW0+OC48L2VtPuaYr+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ciemrmOW6puWSjOWdoeW6pu+8jOaYr+axn+ays+WwseacieWuveW6puWSjOa3s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6uuWwseWtmOWcqOS4jei2s+WSjOmUmeivr+OAgjwvcD48cD48ZW0+OS48L2VtPu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Wtqei/kOawlOmDveS4jeS8muWkquW3ru+8jOS4gOiIrOmDveaYr+aIkOe7q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j6ropoHmmK/ovpvli6TnmoTonJzonILvvIzln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pmJTljp/ph47ph4zvvIzliLDlpITpg73lj6/ku6Xmib7liLDonJzmup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Zac5qyi5YWF5a6e55qE55Sf5rS777yM5pyA6LW356CB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L+Y6IO95oSf6KeJ57Sv77yM6L+Y6IO95ZGK6K+J5oiR5rKh5q275bCx6KaB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/meW/meeijOeijOWcsOeUn+a0u+edgOecn+WlveWVi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XtumXtOS8pOaYpeaCsueni++8jOavj+WkqeeahOW/teWktOWwseWPquac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jOS7iuWkqeeahOa0u+WwseWPr+S7peedoeinieS6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5bkurrkuYvplb/ooaXlt7LkuYvnn63vvIznlJ/mtLvkuK3lpITlpITmnInlrabkuaD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rrkurrpg73mnInlgLzlvpfmlYjku7/lkozlrabkuaD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G95piv54i25q+N57uZ55qE77yM5pS55LiN5LqG77yM5L2G6L+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uV55qE77yM5omA5Lul5L2g6L+Y5pyJ5LiA5Y2K55qE5py65Lya5Y675o6M5o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44CCPC9wPjxwPjxlbT4xNS48L2VtPuayoeacieWunui3teWwseayoeacieWP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g++8jOS9oOayoeaciei1sOi/h+WIq+S6uueahOi3r++8jOWwseS4jeimgeWvueWIq+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eCueOAgjwvcD48cD48ZW0+MTYuPC9lbT7mnInml7blgJnkuI3liqrlipvkuID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kuI3nn6XpgZPku4DkuYjlj6vnu53mnJv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7uP5b6X6LW35YGH6K+d77yM5Y+X5b6X6LW35pW36KGN77yM5b+N5b6X5L2P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b+Y5b6X5LqG6K+66KiA77yM5pS+5b6X5LiL5LiA5Yi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S4uuS9oOWFs+S4iuS4gOaJh+mXqO+8jOeEtuWQjuWwseWOu+edoein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ov5nkuYjliqrlipvvvIzlv43lj5fpgqPkuYjlpJ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koznl5voi6bvvIzlj6/mmK/miJHku6zkuZ/msqHmnInop4nlvpfkvaDmnInlpJ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wLjwvZW0+5Lq65a626K+05L2g5bm06L2777yM5YOP5Liq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m25LiN5piv5Zug5Li65L2g55yL6LW35p2l6ZW/5b6X5bCP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m/5b6X5Zyf44CCPC9wPjxwPjxlbT4yMS48L2VtPuS4iuW4neaYr+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S9oOS4gOW8oOS4keeahOiEuO+8jOi/mOS8mue7meS9oOS4gOS4quept+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6rmsLTlkozmsZfmsLTnmoTljJblrabmiJDliIbnm7j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Y3ogIXlj6rog73kuLrkvaDmjaLmnaXlkIzmg4XvvIzlkI7ogIXljbTlj6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aLnmoTmiJDlip/jgII8L3A+PHA+PGVtPjIzLjwvZW0+5LiL6Zuo5aSp5oiR6LWw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6L6G5aSn5aWU5LuO5oiR6Lqr5peB6aOe6amw6ICM6L+H77yM5rqF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Ol77yM55yL552A6L+c5Y6755qE5aSn5aWU77yM5oiR5Zyo5b+D6YeM5pqX5pqX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5pyJ6ZKx5LqG77yM5LiA5a6a6KaB5Lmw5LiA5Lu25bGe5LqO6Ieq5bex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PC9wPjxwPjxlbT4yNC48L2VtPuWBh+WmguS7iuWkqeeUn+a0u+asuumql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CsuS8pO+8jOS4jeimgeWTreazo++8jOWboOS4uuaYjuWkqeeUn+a0u+i/m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suumql+S9oOOAgjwvcD48cD48ZW0+MjUuPC9lbT7kvaDov5nkuYjliqrlipv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pgqPkuYjlpJrlr4Llr57lkoznl5voi6bvvIzlj6/kuZ/msqHop4HkvaDmnInlp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lYrvvIE8L3A+PHA+PGVtPjI2LjwvZW0+5Y+q6KaB5piv55+z5aS077yM5ZOq6Ye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WJ44CCPC9wPjxwPjxlbT4yNy48L2VtPuW9k+S9oOinieW+l+iHquW3seWPiOS4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++8jOS4gOaXoOaYr+WkhOaXtu+8jOWIq+e7neacm++8jOWboOS4uuiHs+Wwke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i/mOaYr+WvueeahOOAgjwvcD48cD48ZW0+MjguPC9lbT7mnInkupv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4nlvpfmmK/liKvkurror6/kvJrkuoboh6rlt7HvvIzlhbblrp7lkaLvvIz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kuoboh6rlt7HjgII8L3A+PHA+PGVtPjI5LjwvZW0+546w5Zyo55qE5Lq65aSp5aS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56a75omL77yM6KaB5Zue5L2g55qE5raI5oGv5pep5bCx5Zu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a0u+ayoeaciei/h+WOu++8jOS5n+ayoeacieabvue7j+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WPquimgei/h+WOu+S6hu+8jOWwseS8muaFouaFouW/mO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kvY/nmoTln47luILkuIvpm6jkuobvvIzkuI3nrqHkvaDluKbmsqHluKb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uIzmnJvkuIvnmoTmmK/liIDlrZDjgII8L3A+PHA+PGVtPjMyLjwvZW0+5L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iL6Zuo5LqG77yM5b6I5oOz6Zeu5L2g5pyJ5rKh5pyJ5bim5Ly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oiR5biM5pyb5LiL55qE5piv5YiA5a2Q44CCPC9wPjxwPjxlbT4zM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mSseino+WGs+eahOmXrumimOmDveS4jeaYr+mXrumimO+8jOS9huWmguS9leaciemS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Wkp+eahOmXrumimOOAgjwvcD48cD48ZW0+MzQuPC9lbT7kuI3lkIjpg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fvvIzmsqHmhJ/op4nlsLHmmK/kuJHvvIzkuIDop4Hpkp/mg4XlsLHmmK/lpb3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nhp/omZHlsLHmmK/mnInpkrHjgII8L3A+PHA+PGVtPjM1LjwvZW0+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25LiN5piv5Zug5Li65Zac5qyi5L2g77yM6ICM5piv5LuW5Lus5a+56LCB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aHguW+l+Wus+aAleeahOS6uuS4jeiDveeul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WLh+aVouaMh+eahOaYr+mdouWvueS4gOWIh+mjjuS6keWPmOW5u+Wd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eahOiDveWKm+OAgjwvcD48cD48ZW0+MzcuPC9lbT7mr4/mrKHmiJHkuIDkuKr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6/pg73lpb3lrrPmgJXvvIzlpKnov5nkuYjpu5HvvIzmiJHov5nkuYjnvo7vvIznnJ/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kuI3op4HllYrjgII8L3A+PHA+PGVtPjM4LjwvZW0+5biF5LiN6IO95b2T6aW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R5bCx5pu05LiN6IO95LqG44CCPC9wPjxwPjxlbT4zOS48L2VtPuS4jeeUqO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/kOWKqOaOkuihjOamnOatpeaVsOavlOS9oOWkmueahOWlveWPi++8jOS7luS7r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S7luS7rOWPquaYr+iFv+efreOAgjwvcD48cD48ZW0+NDAuPC9lbT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h6rlj6TnuqLpopzlpJroloTlkb3lkJfvvJ/lm6DkuLrmsqHmnInkurr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oTkurrmtLvlpJrkuYXjgII8L3A+PHA+PGVtPjQxLjwvZW0+5aSp6LWL5q+U5rGX5rC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YeR6ZKx5piv5LiH6IO955qE77yM6ZW/55u46IO95b2T6aWt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a0u+S4jeatouecvOWJjeeahOiLn+S4lO+8jOi/mOacieawuOi/nO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ivl++8jOWSjOWIsOS4jeS6hueahOi/nOaWue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bDvvIzkuInliIblpKnms6jlrprvvIzkuIPliIbpnaDmiZPmi7zjgILliankuIvkuZ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HlsLHmsqHlip7ms5XkuobjgII8L3A+PHA+PGVtPjQ0LjwvZW0+5a+55LuK5aS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LqL77yM5LiN5b+F552A5oCl77yM5Zug5Li65piO5aSp6L+Y5piv6Kej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WmguaenOWIq+S6uuWvueS9oOivtOS7luW+iO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g+S4h+S4jeimgeetieS7lu+8jOWboOS4uuS7luWPr+iDveWwse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OAgjwvcD48cD48ZW0+NDYuPC9lbT7nm5bojKjkvJHlrabliJvkuJrmiJDkuob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v4HvvIzkvYbkurrlrrbkvJHnmoTmmK/lk4jkvZvlpKflra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ZSv5LiA5Y+v5Lul5LiN5Yqz6ICM6I6355qE5bCx5piv6LSr56m3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Lul5peg5Lit55Sf5pyJ55qE5piv5qKm5oOz77yM5rKh5pyJ5ZOq5Lu25Lq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bCx5Y+v5Lul5a6e546w55qE44CC5LiW55WM6Jm95q6L6YW35L2G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w5oC75Lya5pyJ6Lev77yBPC9wPjxwPjxlbT40OC48L2VtPuS9oOWFqOWKm+WBm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WPr+iDvei/mOS4jeWmguWIq+S6uumaj+S+v+aQnuaQn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iJHmib7liLDmiJDlip/nmoTpkqXljJnvvIzlsLHlj5HnjrDmnInkurr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u5nmjaLkuobjgII8L3A+PHA+PGVtPjUwLjwvZW0+5pyJ5Lqb5Lq66K+077yM55yL6L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mF5LqG5Lya5Y+Y6LSf6Z2i5oCd6ICD44CC5oiR56yR5LqG77yM6K+05b6X5aW9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6ICD5LiA5qC344CCPC9wPjxwPjxlbT41MS48L2VtPuWBmuS4jeWIs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quWKm+WIq+WBmuS6huOAgjwvcD48cD48ZW0+NTIuPC9lbT7niLHnrJHnmoTlpb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kuI3kvJrlpKrlt67jgILor7Tlrp7or53vvIzlpoLmnpzkuIDkuKrlpbPnlJ/ov5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3lpb3vvIzmiJHkuI3nn6XpgZPlpbnmgI7kuYjnrJHlvpf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5LiJ5aSn55yf55CG77ya5omT5LiA5p6255yf55qE5q+U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L2/77yM5biF5Lmf55yf55qE6IO95b2T6aWt5ZCD77yM5pyJ6ZKx55yf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qyy5Li644CCPC9wPjxwPjxlbT41NC48L2VtPuinieW+l+iHquW3seaAu+ei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lveeahOS6uuWSjOS6i++8jOW5tuS4jeaYr+WIq+S6uuecvOeejuiAgeWkqeaVheaE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aBsOaBsOaYr+WboOS4uuS9oOS4jeWkn+Wlve+8jOS7luS7rOmDveWcqOi6s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maTkuobmnInpkrHkurrvvIzkuJbkuIrov5jmnInkuK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lhbbkuIDmmK/nnIHlkIPkv63nlKjkubDlpaLkvojlk4Hoo4XpgLzvvIzlhbbkuo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kIPkv63nlKjkuZ/kubDkuI3otbflpaLkvojlk4H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ou/6Ieq5bex6Lef5Yir5Lq65q+U77yM5L2g576h5oWV5Yir5Lq655im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76h5oWV5L2g6IKg6IOD5aW977yM5L2g576h5oWV5Yir5Lq65pyJ6ZKx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6h5oWV5rKh5Lq65om+5L2g5YCf6ZKx44CCPC9wPjxwPjxlbT41Ny48L2VtPu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/nuWQjeeJjOS4jeiupOivhuWHoOS4queahOS6uu+8jOacieaXtuWAmei/nu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jOmDveaEn+inieS4jeWIsOOAgjwvcD48cD48ZW0+NTguPC9lbT7lj6ropoH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ovmg4XmmK/kvaDmkJ7kuI3noLjnmoT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O55qE5oiQ5Yqf77yM5LiN6IO95byl6KGl5L2g5oiQ5Yqf5YmN55qE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UvuW/g++8jOmXreS4iuecvO+8jOedoeS4gOini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WkqeS5n+S4jeS4gOWumuavlOS7iuWkqeWlveOAgjwvcD48cD48ZW0+NjE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K/lhazlubPnmoTvvIzotZDnu5nliKvkurrlubjnpo/nmoTlkIzml7bkuZ/opoH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uobnnLzvvIzmgJXkvaDnnIvkuoblv4Pph4zpmr7lj5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ouU55qE77yM6Zmk5LqG54ix5oOF77yM6L+Y5pyJ5Yir5Lq65Zyw6YeM55qE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44CCPC9wPjxwPjxlbT42My48L2VtPuWIq+S6uui1luW6iuaYr+WboOS4uuaciemS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WkmuS5heedoeWkmuS5he+8jOiAjOaIkeaYr+WboOS4uuecgemSse+8jOiDveecgeS4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mkkOOAgjwvcD48cD48ZW0+NjQuPC9lbT7mja7or7Tlpb3lpJrkurrml6nkuI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mmK/kuLrkuobotbfluorvvIzogIzmmK/nnIvov5jog73nnaHlpJ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Zac5qyi55qE5Lq65LiN5Zac5qyi5L2g77yM6K+05piO5L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YWJ5ZGA44CCPC9wPjxwPjxlbT42Ni48L2VtPuW9k+S9oOaEn+inieS9o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+WPiOS4keWPiOaXoOWKqeeahOaXtuWAmeS9oOS4jeimgee7neacm++8jOiHs+Ww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aWrei/mOaYr+WvueeahOOAgjwvcD48cD48ZW0+NjcuPC9lbT7mnInml7blgJ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vvIzov5jkuI3lpoLkurrlrrbpmo/kvr/mkJ7mkJ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YWz5b+D5L2g6aOe5b6X5aSa6auY77yM5YCS5piv5pyJ5LiA57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5yL5L2g5pGU5b6X5aSa5oOo44CCPC9wPjxwPjxlbT42OS48L2VtPuavj+Wkqe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mhv+mlre+8jOaXtumXtOS4gOmVv+WwseWPr+S7peecgeS4i+W+iOWkp+S4gOesl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slOmSseWPr+S7peeVmeWcqOS7peWQjueci+iDg+eXheeUq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miormlL7nurXlvZPmvYfmtJLvvIzmiorpopPlup/lvZPoh6rnlLHvvIzmior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lvZPlgZrov73msYLoh6rmiJHku7flgLzjgILkuI3ov4fmmK/mh5LvvIzmgJX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k6rmnaXpgqPkuYjlpJrlpb3lkKznmoTnkIbnlL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a2Q57uZ5L2g5bim5p2l5b+r5LmQ77yM6Zi05pqX55qE5pel5a2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7uP6aqM44CC5LiN6KaB5a+555Sf5ZG95Lit55qE5Lu75L2V5LiA5aSp5oCA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3Mi48L2VtPui2geedgOW5tOi9u++8jOS9oOmcgOimgeWkmu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Lpu+8jOeEtuWQjuaJjeS8muecn+ato+iwpuaBreOAguS4jeeEtu+8jOS9oOmCo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eahOiBquaYjuWSjOiXkOinhuS4gOWIh+eahOS8mOi2iuaEn++8jOi/n+aXq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jwvcD48cD48ZW0+NzMuPC9lbT7lgYflpoLmnInkuIDlpKnkvaDmg7P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m7voqbHntabmiJHvvIzkuI3og73kv53orYnpgJfkvaDnrJHvvIzkvYbmiJHog73pmar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k63jgII8L3A+PHA+PGVtPjc0LjwvZW0+6ZW/5b6X5LiN5ryC5Lqu5LiN5aa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77yM5L2G6ZW/55qE5ryC5Lqu5oCO5LmI5Y+v6IO95rS75b6X5LiN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/meS4quaYpeWkqe+8jOayoeacieaDiuWWn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Qve+8jOmZpOS6huWBtuWwlOiHquaJvumavui/h++8jOWwsei/meagt+W+l+i/h+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YuPC9lbT7kvaDliqrlipvov4flkI7miY3lj5HnjrDvvIzmmbr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L/msp/mmK/ml6Dms5XpgL7otornmoTjgII8L3A+PHA+PGVtPjc3LjwvZW0+5L2g5om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KB77yM5rKh6YGH5Yiw5Zac5qyi55qE5Lq65b6I5q2j5bi477yM5b6A5ZCO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aSn5qaC5piv6YGH5LiN5Yiw5LqG44CCPC9wPjxwPjxlbT43O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aIkeS7rOmDvem8k+WKseiHquW3seivtOaIkeS7rOimgeWBmuacgO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huW+iOWkmuaXtuWAmeacgOecn+WunueahOmCo+S4quiHquW3se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aUvuiChu+8jOS9oOS5n+acgOeep+S4jei1t+eahOmCo+S4q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47kuI3op4nlvpflloToia/mmK/ku7blpb3kuov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liKvkurrkvKTlrrPkvaDnmoTotYTmnKzvvIzlj6/osIHkuI3mmK/ku4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loToia/nmoTlranlrZDvvIzooqvnjrDlrp7mipjno6jmiJDkuIDkuKrlv4PmnLr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lq/lrZDjgII8L3A+PHA+PGVtPjgwLjwvZW0+6ZKx5piv5LiH5oG25LmL5rq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rKh6ZKx77yM5pW05Liq56S+5Lya6YO95Lya6YSZ6Ke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S7peS4uuS9oOaEn+WKqOS6huWFqOS4lueVjO+8jOWFtuWunu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S6huiHquW3seOAgjwvcD48cD48ZW0+ODIuPC9lbT7kurrnlJ/kuI3lpoL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YHmnInlhavkuZ3vvIzliankuIvnmoTkuIDkuozmmK/nibnliKvkuI3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FrODJsbHdiO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azgybGx3Yjg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8553E3FBD753CF5F8FB4343F8E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