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31E7ACE82C9F26752AF6809DA8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1E7ACE82C9F26752AF6809DA8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5qE5LiA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ivtOa1geaYn+acieaxguW/heW6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cqOaYn+epuuS4i+etieW+he+8jOebtOWIsOetieWIsOS4gOmil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veedgOaIkeeahOaAneW/teWSjOivmuaEj++8jOiQveWcqOS9oOeahOW/g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Bq+mHjeaWsOeCueS6ruOAguWvueS4jei1t+OAgjwvcD48cD48ZW0+M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eahOaXpeWtkO+8jOWNs+S9v+W5s+WHoeS5n+a1qua8q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xsemHjua1k+mbvumDveaciei3r+eBr++8jOmjjumbqOa8guaziumDveiDveW9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eIseaEj+S4jeefpeaJgOS7pe+8jOe8k+e8k+WNh+i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S9oO+8jOaIkeaDs+WWneS9oOazoeeahOWSluWVoe+8jO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BmueahOmlre+8jOaIkeaDs+WQrOS9oOWvueaIkeivt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i6q+WtkOWGt++8jOS9oOWPr+S7pei6sui/m+Wxi+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iOaftOeUn+eBq+aLpeaKseS9j+S9oO+8jOWmguaenOW/g+mHjOWGt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sui/m+aIkeeahOW/g+aIv++8jOe7meS9oOWuieaFsOS/neaKpOiejeWMluS9o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+8gTwvcD48cD48ZW0+Ni48L2VtPuWmguaenOWPr+S7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iuqeWkqeepuuaJgOacieeahOaYn+WFieWFqOmDqOaNn+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edm++8jOaYr+aIkeeUn+WRveaxh+aAu+acgOS6ru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S4gOS9jeerpeivnemHjOeahOS7meWls+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Ks+mmme+8jOe7meS6huaIkeeUn+WRveeahOaYpe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OS4uuS9oOi/mei+iOWtkO+8jOS4jeeuoei/h+S6huWkmuWwkeW5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wkeS6uu+8jOS7peWQjuWbnuaDs+i1t+adpei/mOS8muinieW+l+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OS48L2VtPumBh+ingeS9oOeUqOWFie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aIkeayoeacieWkh+iDjuS5n+S4jeeOqeaap+aYp+aIkeaJgOaci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eskeWuuea4qeaflOWSjOS7u+aAp+WlveiEvuawlOWtqeWtkOawlOmDve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r7TkvaDplb/lvpflpb3nnIvmiJHkuZ/lsLHlv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gY/lgY/plb/miJDmiJHllpzmrKLnmoTmoLflrZDvvIzkvaDopoHmiJHmgI7kuYj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piv55SY5oS/5pat5o6J5LqG5omA5pyJ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2i5LiA5Liq5YWx5bqm5L2Z55Sf55qE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us+aAleaIkeS7rOaaguaXtuWIhuW8gO+8jOWmguaenOWlveeahOeIseaD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S4gOWkp+WciOWQjuWGjeWbnuadpe+8jOWIsOmCo+aXtuaIkeS5n+WPr+S7peeske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ivtO+8jOS9oOeci++8jOS9oOi/mOaYr+aIk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llpzmrKLkvaDvvIzmiJHor7TkuI3lh7rmna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miJHlroHmhL/ot5/kvaDlkLXmnrbvvIzkuZ/kuI3mhL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YmN5Y2K55Sf5Yiw5aSE5rWB5rWq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Wy5rGk44CCPC9wPjxwPjxlbT4xNS48L2VtPuS4jeebuOS/oeS4i+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WhOW+heS9oOS7iueUn+OAguWboOS4uuaIkeS4jeefpemBk++8jOS4i+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mBh+ingeS9oO+8jOaJgOS7peaIkeS7iueUn+aJjeS8mumCo+S5iO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7meS9oOOAgjwvcD48cD48ZW0+MTYuPC9lbT7miJHnnIvov4fkuJbpl7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5bml47vvIzpg73kuI3lj4rmiJHnnLzkuK3kuIDkuKr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p5oiR5ZOt5LqG77yM5L2g6K6p5oiR56yR5LqG77yM5L2g6K6p5oiR5Yay5Yq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mN5piO55m977yM5LiN6IO956a75byA5L2g77yM5LiN6IO95rKh5py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G5YiG6ZKf6ZKf5om+5LiN5Yiw5L2g77yBPC9wPjxwPjxlbT4x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Bh+ingeaaluaalueahOeIse+8jOi6q+i+ueiQpue7leaaluaalu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S9oO+8jOaEn+WPl+aaluaalueahOaEj++8jOW/g+W6lemHjOWGjeayoeac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lei/ue+8m+S6sueIseeahO+8jOaIkeWwhuawuOi/nOayiemGieWcqOi/m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HjOaxsuWPlueUnOicnO+8gTwvcD48cD48ZW0+MTkuPC9lbT7kuI3orrjpq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qpfmiJHmiJHkvJrlvojkvKTlv4PnmoT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6d6LWW5piv5pyJ5Yy65Yir55qE77yM5L6d6LWW5piv56a75LiN5byA77yM6IC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yMS48L2VtPuaEv+WygeaciOmdmeWlve+8jO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MjIuPC9lbT7lpoLmnpz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nmoTniLHkuIvljrvvvIzmmK/kuI3mmK/lsLHmiJDkuobkuIDlub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ubTkuIDlubTnmoTniLHkuIvljrvvvIzmmK/kuI3mmK/lsLHmiJD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A5ZCO5L2Z55Sf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iF6LSr5piv5L2g77yM6I2j5Y2O5piv5L2g77yM5b+D5bqV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z77yM5Lmf5piv5L2g44CCPC9wPjxwPjxlbT4y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cqOaLqOmAmueUteivneaXtu+8jOW/veeEtuS4jeefpemBk+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quaYr+aDs+WQrOWQrOmCo+eGn+aCieeahOWjsOmfs++8jOWOn+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LqOmAmueahOWPquaYr+iHquW3suW/g+W6leeahOS4gOagueW8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iLHkvaDvvIzlpoLpsrjlkJHmtbfvvIzpuJ/mipXmnpfvvIz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gIDml6Dlj6/pgIDjgII8L3A+PHA+PGVtPjI2LjwvZW0+5LiA55Sf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b+D5oS/77yM5omn5a2Q5LmL5omL44CB5LiO5a2Q5YGV6ICB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6KqT6KiA44CCPC9wPjxwPjxlbT4yNy48L2VtPuS9oOeahOeskeWuu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awuOi/nOa4heaZsO+8m+S9oOeahOaflOaDhe+8jOmUge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WktOmHjO+8jOawuOi/nOeUnOicnO+8m+S9oOeahOS4gOWIh++8jOmDveijhe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mHjO+8jOawuOi/nOa3seWIu+OAguatpOWIu+aIkeWPquaDs+WvueS9o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MjguPC9lbT7lhbblrp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nl4fvvIzlv6vpgJLkuIDmi7/liLDmiJHlsLHkvJrmi4bvvIzpl7npkp/kuIDlk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jInvvIzpm7bpo5/kuIDlvIDmiJHlsLHkvJrlkIPvvIzkvaDkuIDlh7rnjr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I5LjwvZW0+6YGH6KeB5L2g5piv5aSa5bCP55qE5qaC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+l6YGT44CC5oiR5Y+q5oOz5oqK5aSx5Y675L2g55qE5qaC546H5Y+Y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1t+i+ueaOrOi1t+aJgOacieeahOaymeey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PkeeOsOS9oOeahOi4qui/ue+8m+WcqOS6uua1t+S5i+S4reaImOaImOagl+ag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mjjuS4reaMvei1t+iChuiZkOeahOmbqO+8jOaBkOS6juWkseWOu+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jeiuuuWkqea2r+a1t+inku+8jOaIkeeahOeBtemtguWcqOS9oOmCo+mHj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jeemu+S4jeW8g+OAgjwvcD48cD48ZW0+MzEuPC9lbT7miYDosJP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sLHmmK/miJHmg7Pot5/kvaDosIjkuKrmgYv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L2g5Lus5aaI5omT5L2g77yM5LiN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i/meS4quaYjuWqmueahOS6uumXtOWbm+aci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S4lumXtOeahOe+juWlvemDveWcqOetieedgOS9oOWSjOaIk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ku4rlvoDlkI7mnInkuobova/ogovkuqbmnInkuob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6Zeu5oiR5Li65LuA5LmI77yM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O55m955yf5q2j55qE54ix5piv6K+05LiN5riF55qE77yM6K+06K+3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4ix77yM5oiR5LiN55+l6YGT5oiR54ix5LuA5LmI77yM5Y+q55+l6YGT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q677yM54ix5L2g55qE5LiA5YiH44CCPC9wPjxwPjxlbT4z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ov5nkuJbpl7TpnZLlsbHngbzngbzmmJ/lhYnmnbP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nv6nnv6nmmZrpo47muJDmuJDvvIzkuZ/mirXkuI3ov4fkvaDnnInnm67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ngrnngrnjgII8L3A+PHA+PGVtPjM4LjwvZW0+5LuO5LuK5b6A5ZCO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5bCx5Yaz5LiN6K6p5Lu75L2V5Lq65Lyk5L2g5LiA5YiG5LiA5q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qOaZmuaIkeW/g+mHjOeahOS4pOS4quWwj+S/oeW3ruengeWl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Wug+S7rOe7meaIkeWbnuS/oeivtOeOsOWcqOato+S9j+Wcq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whuaIkea7oea7oeeahOaAneW/teW4pue7meS6huS9oO+8jOS9oOeOsOWcq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WIsOaIkeaDs+S9oOeahOiur+aBr++8nzwvcD48cD48ZW0+NDA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kI7vvIzmiJHmiY3nn6XpgZPvvIzljp/mnaXmnInkurrniLH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QxLjwvZW0+5oOz5LiA5aS05omO6L+b5L2g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g6Lqr5LiK5piv54af5oKJ55qE5ZGz6YGT77yM5Lul5Y+K5ZGK6K+J5L2g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6L+Y5pyJ5bCx5piv5oiR5oOz5L2g5Lq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i1t++8jOWcqOS6uue+pOS4re+8jOaIkeeci+ingeS9oOOAgue8mOeBre+8jO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cqOS6uue+pOS4reOAgjwvcD48cD48ZW0+NDMuPC9lbT7kvaDoi6X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lv4XnlJ/mrbvnm7jkvp3jgII8L3A+PHA+PGVtPjQ0LjwvZW0+5oiR5ri05p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oiR552B5aSn5Y+M55y877yM6ICz6L655pyJ5L2g5rip5p+U55qE6K+d6K+t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5oiR5ri05pyb5oCd5b+16YeM5oiR5Lii5omL5Zyo56m65Lit77yM6IO954m1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Y2D6YeM55qE5rex5oOF44CCPC9wPjxwPjxlbT40NS48L2VtPuS4gOW5tOaci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+8jOaIkeWPquWWnOasouS9oOWbm+Wkqe+8jOaYpeWkqeOAge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OAgeWGrOWkqeOAgjwvcD48cD48ZW0+NDYuPC9lbT7ku4DkuYjmmK/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sLHmmK/lnKjplJnor6/nmoTml7bpl7TkuI7lnLDngrnkuI7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pgInmi6nkvaDmmK/mraPnoa7nmoTvvIzmiJHku6zmmK/mraPnoa7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ubbmnKrplJnov4fmiYDmnInjgII8L3A+PHA+PGVtPjQ3LjwvZW0+55m96Iy2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ebuOmBh++8jOS5n+WPquaYr+S4gOS4jeWwj+W/g+S+v+iusOS9j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e0p+maj+S9oO+8jOaCsuS8pOaIluasouWWnOmDveaDs+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miYDmnInlnJ/lnLDov57lnKjkuIDotbfvvIzotbD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mi6XmirHkvaDjgII8L3A+PHA+PGVtPjUwLjwvZW0+5oiR5LiA5a6a5piv55u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N54S25oCO5LmI5Lya6Zey5Yiw5LiA55u0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S9oOebuOWkhOeahOaXpeWtkO+8jOWwseWDj+e7tee7teeahOe7h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WwseaYr+mCo+e7hue7hueahOmbqOS4neOAguS7juatpO+8jOW5uOemj+S+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aIkei6q+i+ue+8jOS5heS5heS4jeaVo+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lqflmqPvvIzmiJHkuLrkvaDmib7kuobkuIDmlrnlh4DlnJ/vvIzpgqPph4z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voTmuIXvvIzpgqPph4znqbrmsJTlhYXmu6HlroHpnZnvvIzpm6rnmb3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ol4/nnYDmiJHku6zlv6vkuZDnmoTlm57lv4bjgILpgqPlsLH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kurLniLHnmoTvvIzmg7PkvaDjgII8L3A+PHA+PGVtPjUz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+l6YGT5oiR5bm25LiN5rSS6ISx77yM54S25ZCO5ZGK6K+J5oiR77yM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PjxlbT41NC48L2VtPuS9oOeahOi/h+WOu++8jOaIkeadpeS4j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m+S9oOeahOacquadpe+8jOaIkeWliemZquWIsOW6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lj6rmnInkuKTkuKrlrZfvvIzomb3mnoTkuI3miJD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t7Lnu4/oo4Xmu6HkuobmiJHnmoTlv4PjgII8L3A+PHA+PGVtPjU2LjwvZW0+6Zmq5L2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iw5ama57qx77yM5LiA6LW35q2l5YWl5q6/5aCC77yM5auB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veWkmuW5tOS6hu+8jOS9oOS4gOebtOWcqOaIkeeahO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eWxhe+8jOaIkeaUvuS4i+i/h+WkqeWcsO+8jOWNtOS7juacquaUvuS4i+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6Xph4zmg7PnnYDkvaDvvIzlpJzph4zlv7XnnYDkvaD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XnnYDkvaDvvIznnLzph4zmnJvnnYDkvaDvvIzmiYvph4zmj6HnnY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U5LjwvZW0+55Sf5ZG95LiN5oGv77yM54ix5L2g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6L+Z5Lu96Iez55yf54ix5oSP5Lya5byl5ryr5Zyo5L2g5oiR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q+P5LiA6KeS6JC95q+P5a+456m65rCU77yM6L+96L+H5pyI5YWJ55qE5rip5p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K954Ot77yM5rC46L+c77yM5rC46L+c77yBPC9wPjxwPjxlbT42MC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Wwseeci+S7luWcqOaXgeS6uumdouWJjeaPkOi1t+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Yfop4HkvaDmmK/lkb3ov5DnmoTlronmjpLvvIz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mg4XkuI3oh6rnpoHjgII8L3A+PHA+PGVtPjYyLjwvZW0+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oOF5Lmm77yM5LiJ6KiA5Lik6K+t77yM5LiA55Sf5YC+6K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4gOS4quWujOWFqOWlkeWQiOS9oOeahOS6uu+8jOayoeacieS4gO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8uueahOaEn+aDheOAguWkp+WutuWQiOS4jeWQiOmAgu+8jOWkp+WutuWu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DvemcgOimgeWPjOaWueacieaJgOS7mOWHuu+8jOacieaJgOeJuueJsu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Im+mAoOOAgjwvcD48cD48ZW0+NjQuPC9lbT7miJHmi7/kvZnnlJ/kuI7kvaD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or7fliKvorqnmiJHnmrHnnInvvIzkuZ/liKvorqnmiJHlv4PlpoLmrbv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pivJmxkcXVvO+aZmuWuiSZyZHF1bzvov5nkuKTkuK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JzonJzlkoznibnliKvph43opoHvvIzogIzmmK/ph43opoHlnKjor7T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jgII8L3A+PHA+PGVtPjY2LjwvZW0+5LiA6L6I5a2Q5b6I55+t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5LqGMjDlpJrlubTvvIzpmr7pgZPov5jopoHnu6fnu63plJnov4flkJfvvJ/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ZTlupTlkozmiJHkuIDotbflkKfvvIE8L3A+PHA+PGVtPjY3LjwvZW0+5Zub5a2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6ICM5oiR5L6d54S25Zyo5L2g6Lqr6L6577yM5Ly05L2g56yR5Ly05L2g5ZO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77yM6L+Z5omN5piv5bm456aP576O5aW944CCPC9wPjxwPjxlbT42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5tuS4jeWPr+aAle+8jOWPr+aAleeahOaYr+S4gOWPkeS4jeWPr+aUtuaL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Ji+S6huW5tuS4jeWPr+aAle+8jOWPr+aAleeahOaYr+S4gOebt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JbnlYzlj5jljJbkuI3lgZzvvIzkurrmva7lt53mtYH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mr4/kuKrokL3ml6XvvIzouqvovrnpg73mnIn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5qE5aSn5Lq677yM5LiA5Liq5Lq655qE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mCo+S5iOmVv++8jOmavuWFjeS8muaciemBl+aGvuOAg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4pOS7tuS6i++8muS4jeiDveWSjOWWnOasoueahOS6uuWcqOS4gOi1t+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/h+W+l+S4jeWlveOAgjwvcD48cD48ZW0+NzIuPC9lbT7miJHmnInlh6D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bHlhYnmg7PkuI7kvaDor7TvvIzov5nmsr/pgJTnmoTmmJ/ovrDkuZ/mg7PnspL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kZjlj5bkuIvmnaXkuqTnlLHkvaDvvIzkvaDnrYnmiJHkuIDkuI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eM5pmo6Zu25LiA54K577yM5bCP6Zuo5LiL5LqG5LiA54K5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K55LqG54K577yM5pif5pif6L+Y5piv5pyJ5LiA54K577yM56m65rCU6YeM57u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4K577yM5piv5ZCm6L+e5o6l5LqG54ix5oOF55qE5pe26Ze054K5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95ZCm54K55LiA54K577yM5bm456aP55qE56yR6IS4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hqeS6i+S9oOS5n+iuuOayoeazqOaEj++8jOS9oOe7meaIkeeahOmCo+aKiu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6huaIkeeahOaBqeeJqe+8jOavj+S4gOasoeS9v+eUqOmDveW+l+WIsOaege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IkeimgeawuOi/nOS9v+eUqOWug++8jOmZpOmdnuS9oOWGjee7meaIkeS4gO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nmoTkuIDnlJ/mnInlvojlpJrlubjov5D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p/mnaXkvaDmmK/miJHmnIDmg7PnlZnkvY/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5p6c5YWo5LiW55WM6YO95a+55L2g5oG26K+t55u45Yqg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+05LiK5LiA5LiW5oOF6K+d44CCPC9wPjxwPjxlbT43Ny48L2VtPu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9oOeahOeIse+8jOWlveWDj+WcqOa8q+a8q+eahOm7keaal+S4reinge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lveixoeWcqOaXoOa2r+eahOaymea8oOS4reW+l+WIsOS6hua4heazie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Wxseefs+S4reWPkeeOsOS6huS4gOaenemynOiKse+8jOaIkeaAjuiDveS4j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nzwvcD48cD48ZW0+NzguPC9lbT7llpzmrKLlt6flhYvlipvlj6PlkbP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lJzonJzvvIzllpzmrKLmirnojLblj6PlkbPnmoTkvaDvvIzmuIXpm4X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oiqXmnKvlj6PlkbPnmoTkvaDvvIzlvLrlirLnu5nlipvvvIzllpzmrKL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kvaDvvIzphonkurrmmpblv4PvvIzkurLniLHnmoTvvIz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W95aW955Sf5rS75oWi5oWi54ix5L2g77yM5LiN5pep5LiN5pm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MC48L2VtPuWvueS9oO+8jOaIkeW3sue7j+aXoOadoeS7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+8jOS9oOWwseetvuS4i+eIseaDheWQiOe6puWQp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kLvkvaDnmoTpop3lpLTnlrzniLHkvaDkuIDnlJ/vvIzmiJHmmK/kvb/ogIX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iqTkvaDmmK/miJHotKPku7vvvIznnJ/mg4XmsZfmsLTmnaXmtYfngYz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spznvo7miJHlkbXmiqTvvIzpq5jmrYzkuIDmm7Llr7nkvaDllLHvvIzllLH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4XniLHvvIzkvaDmmK/miJHlv4PkuK3nmoTnjqvnkbDoir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4m55Yir5oSf6LCi5LiK6IuN77yM6K6p5oiR6YGH6KeB6L+Z5LmI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iK6IuN5a+55oiR5aSq5aW95LqG77yM5L2g5oiQ5Li65LqG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LiA6YGT5YWJ77yM5L2Z55Sf5pyJ5L2g77yM5q2k55Sf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OTcyNzFkMnF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Dk3MjcxZDJx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31E7ACE82C9F26752AF6809DA8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