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044FF48F40BC66FBCD8D100D89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044FF48F40BC66FBCD8D100D89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ouc5bm0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IwMjDlubTlt7LljrvvvIwyMDIx5bm05bey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bey5oiQ5Zue5b+G77yM5bCG54Om5oG85oqb5byD77yM6K6p5b+r5LmQ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yU5aW96Ieq5bex5Lq655Sf55qE5oiP77yM6K6pMjAyMeW5tOWPmOaIkOS4jeS8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leeahOWWnOWJp+OAgjwvcD48cD48ZW0+Mi48L2VtPui3i+Wxsea2ieawtOmavu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elneemj+S9oO+8jOWBpeW6t+e+juS4veW4uOS8tOS9oO+8jOi0ouel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+eci+S4iuS9oO+8jOmHkemSseS4iuS6v+i3n+edgOS9oO+8jOW/q+S5kOawuOi/n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mguaEj+aXtuWIu+aLpeaKseS9oO+8jOWlveWPi+WkqeWkqeelneemj+S9o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y48L2VtPuS7iuWkqeWco+ivnuS9oO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4jeW/q+adpeaKpeWIsO+8n+S4jeimgeS7peS4uuS9oOmavuaJvu+8jOefreS/o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s+i+uee7leOAgumAgeadpeekvOeJqeS+v+e9ouS6hu+8jOWQpuWImeiuqeS9oOWQg+S4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Iq+aAle+8jOW8gOS4queOqeeskeOAguelneWco+ivnuW/q+S5kOasou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qDIwMjDlubTnmoTnrJHohLjnhafkuq4yMDIx55qE5aSp56m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eahOecvOazqua0l+WHgDIwMjHnmoTpo47mma/vvIznlKgyMDIw5LiA5Liq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5y66YCJ5oup5aW9MjAyMeeahOi3r++8jOeUqDIwMjDkuIDkuLLmuIXohIb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KDovr7npZ3npo/lkozmhJ/mg4XvvJrnpZ0yMDIx5L2g5oiR6YO96IO9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Y+q5pyJ5bCG55Sf5ZG95o6o5ZCR6aG25bOw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P5oOn5q275Lqh44CC6IO96K6p5oiR5rS75LiL5Y6755qE77yM5piv6K6w5b+G6Ye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Q5py955qE5b6u56yR44CCMjAyMeaIkeS7rOS4gOi1t+aLvOaQj+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rpeW5tOeahOe6uOmjnuacuuWcqOaipumHjOmjnu+8jOiAjOS7iu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5uOemj+eahOWbnuWRs+OAguaRh+evruaRh+mGkuayieedoeeahOWwj+Wtqe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S6uuabtOWKoOePjeaDnOavj+S7veW/q+S5kOWSjOazquawtOOAguaWsOW5tO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Ev+WQjOW/g+awuOmpu++8gTwvcD48cD48ZW0+Ny48L2VtPuaKi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+k+WcqOi/meadoeefreS/oemHjO+8jOS/oeS4jemVv+aDheaEj+mHj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4jeinge+8jOWNgeWIhuaDs+W/teOAguWcqOi/mea4qemmqOeahOaXpeWtkO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/hui1t+WFseWkhOeahOWygeaciOOAguelneaWsOW5tOW/q+S5kO+8geWFg+aX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C48L2VtPua1k+eahOaDheiwiuS4juelneemj++8jOe7tee7t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umXruWuie+8jOWcqOi/mee+juWlveeahOaXpeWtkO+8jOaEv+elneaEv+maj+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W4pue7meS9oOa4qemmqOeahOmXruWAme+8jOebvOS9oOiDveaXtuW4uOaDs+WI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jOacm+S9oOiDveefpemBk++8jOaXoOiuuuWkqea2r+a1t+inkuaIkemDvea3sea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geaWsOW5tOW/q+S5kO+8gTwvcD48cD48ZW0+OS48L2VtPuWcqO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S7rOWkp+WxleWuj+WbvuOAgui1sOWcqOWIm+aWsOi3r+S4iu+8jOeCueeH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eahOeBq+iKseOAgui6uuWcqOWKn+WKs+ewv+S4iu+8jOWIhuS6q+aIkOWKn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lneemj+WFrOWPuOWGjeWIm+i+ieeFjO+8jOWJjeaZr+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KXmmZPvvIzmmKXmmZPvvIzlpITlpITnu7/mnajoirPojYnjgILlsbHlsb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rKLmrKLnrJHnrJHvvIzlhbHnpZ3lha3lkIjlkIzmmKXvvIzmraXmraXnmbv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aw5bm05ouc5bm06LW25Liq5pep77ya5LiA5ouc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ouc5Zug6Zq+5bCR77yM5LiJ5ouc54Om5oG85raI77yM5Zub5ouc5LiN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uc5b+D5oOF5aW977yM5YWt5ouc5b+n5oSB5oqb77yM5LiD5ouc5bm456aP57uV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S25YWl6auY77yM5Lmd5ouc5bmz5a6J572p77yM5Y2B5ouc5LmQ6YCN6Y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/q+S5kOaOuuS6m+icnO+8jOW5uOemj+aLjOeCueezlu+8j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eahOaXpeWtkOWllOWwj+W6t++8m+WBpeW6t+mlruebhemFku+8jOW5s+WuieWQg+WP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reeDremXuemXueeahOWbouWchuabtOmVv+S5he+8m+aWsOW5tOWknO+8jOivn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W5s+WuieW/q+S5kO+8jOW5uOemj+WBpeW6t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pKflrrbmipPkvY/lpb3mr4/kuKrml7bmnLrvvIzkuI3mh4jliqrlipvvvIz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vvIzliqrlipvmiJDkuLrnpL7kvJrkuK3mtYHnoKXmn7HvvIzliKvkurrnmoTmjo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jgII8L3A+PHA+PGVtPjE0LjwvZW0+5ZCJ56Wl5paw5bm06YCB5Zac5p2l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e76LW35p2l77yM576O5aW955Sf5rS75Ly05L2g5p2l77yM5byA5b+D5b+r5Lm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77yMMjAyMOeJm+W5tOelpeeRnuWlj+WHuuadpe+8jOS4h+S6i+WmguaEj+Wlj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aWsOW5tOabtOaEieW/q++8jOW5uOemj+aWsOW5tOabtOW8g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lrDlubTllpzmsJTkvKDkuIfph4zvvIzph5HpvKDkvaDlpb3ov5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iZvlubTlkInnpaXlpKflsZXmnJvvvIzlubjnpo/nvo7mu6Hlv4PoiJLnl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aw5bm05peF5ri477yM6LS05aOr6ZqP5LuO77yb6YCJ5ou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iH5b+M5LuO5LyX77yb5o6i5Lqy6auY5bOw77yM5a6/6aOf5bm26YeN77y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i05aW95aKo6ZWc77yb5paw55aG5Ye65ri477yM6aKE6Ziy5rip5beu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yo5aSW77yM6KGj5aSH6b2Q5YWo77yb5pyA5ZCO5LiA54K577yM5rOo5oSP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ciemSseayoemSse+8jOmDveWbnuWutui/h+W5tOOAgu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aKiumFkuaWn+a7oe+8jOetieS9oOWbnuWutuWbouWchuOAgueCueeHg+W/g+mmmeS4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vOS9oOW/q+S5kOaXoOaVsOOAguW/p+aEgeS4jeefpeWOu+WkhOOAguWdkOS6q+m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uOemhOOAgjwvcD48cD48ZW0+MTguPC9lbT7lpKnmsJTmhaLmhaLovazlnY/vvIzlh4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ooq3mnaXvvJvlm6DkuLrkvaDnmoTlj6/niLHvvIznibnmhI/nu5nkvaDlhbPmg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oqvlrZDopoHnm5bvvIzlhY3lvpfmiYvohJrlhrflnY/vvJvmsqHkuovliIHmoLn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v5nmoLflj6/ku6XooaXpkpnvvJvkuI3opoHor7TmiJHlpKrlnY/vvIznpZ3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Inlv6vvvIE8L3A+PHA+PGVtPjE5LjwvZW0+5LiW55WM5LiA54mH6Iyr6Iyr55m9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iA5Lu95rWT5rWT55yf5oOF77yM55m96Zuq6KOF6aWw5LiW55WM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Li65oOz5b+15Lyg6YCS6Zeu5YCZ77yM6L6e5pen6L+O5paw5pe277yM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aw5bm05b+r5LmQ77yM56Wd5L2g5LqL5LqL5aaC5oSP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aWsOW5tO+8jOelneS9oOWFnOmHjOijhea7oeasp+WFg++8jOaJi+mHjOaV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Fg+OAguelneemj+S9oOWcqOaWsOW5tOWFqOWutuWbouWchu+8jOW/q+S5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lveW/g+aDhe+8jOWkqeWkqeWQg+awtOmluu+8iOWkp+WFg+Wune+8ieiCmuWt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chuWchuOAgjwvcD48cD48ZW0+MjEuPC9lbT7njrDlnKjov5nnpL7kvJrpqpflrZ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grvlrZDmmI7mmL7kuI3lpJ/nlKjvvIzkuLrkuoblvKXooaXov5nkuIDntKfn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lpKflrrbkuIDoh7TorqTkuLrvvIzkvaDmr5TmiJHku6zpg73lr4zmnI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LrvvIzkvaDlsLHooaXkuIrlkKfjgILnpZ3vvJr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aw5bm05Yiw77yM5pS+6Z6t54Ku77yM5a625a625oi35oi35aW954Ot6Ze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b6Z54Gv77yM6Lip6auY6Le377yM5ZCI5a625qyi5LmQ5q2l5q2l6au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9s+iCtOe+jumFkuWbm+aXtumynO+8jOW+heWuoui/mOaxguekvOaVs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e+oeiLjeeUn+Wkmuemj+elie+8jOS4sOiho+i2s+mjn+S4jemhu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kYrliKsyMDIw77yM5oul5oqxMjAyMeOAgua1geW5tOWFieW9se+8jO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aipu+8jOiTpueEtuWbnummlu+8jOS4gOW5tOW3sue7iO+8jOS4gOW5tOWPi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KflubTliJ3kuIDmi5zkuKrlubTvvIzlv6vlv6vkuZD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TvvIzmrKLmrKLllpzllpzov4flpKflubTvvIzlubPlubPlronlronlkInnpaX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IPpm6jpobrlubPlronlubTvvIzlm6Llm6LlnIblnIblubjnpo/lubT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aXlurflubTvvIznuqLnuqLngavngavlpb3ov5DlubTvvIzotKLmupDlub/ov5vlj5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vo7moqbmiJDnnJ/miJDlip/lubTvvIzkupTosLfkuLDnmbvkuLDmlLblubT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u6Hlv6vkuZDlubTvvIHnpZ3niZvlubTlv6vkuZDvvIzlubjnpo/ml6Dov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aw5bm056Wd56aP77ya5Lqy5Lq66YK76YeM5ZKM5ZKM552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L6ICB5Y+L5byA5byA5b+D5b+D77yM55Sf5rS7566A5Y2V5b+r5b+r5LmQ5LmQ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iz6YeN5bmz5bmz5a6J5a6J77yb5aSp5aSp5b+D5oOF5oSJ5oKm77yM5bKB5bKB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BPC9wPjxwPjxlbT4yNy48L2VtPuaYn+WFiemXqueDgeeahOaYr+W4jOacm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eZveS6keaJmOi9veeahOaYr+aipuaDs+eahOWkqeWggu+8jOW9qeiZueaet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uOemj+eahOahpeaige+8jOS4uemcnumTuuWwseeahOaYr+aYjuWkqe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NjuWOu+eahOaYr+eJm+W5tOeahOWQieelpe+8ge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pmaTlpJXliLDvvIzmlL7pnq3ngq7vvIzlrrblrrbmiL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63pl7nvvJvoiJ7pvpnnga/vvIzouKnpq5jot7fvvIzlkIjlrrbmrKLkuZD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LznnIvmlrDmmKXlv6vmnaXliLDvvIzkurrkurrlvIDlv4PpvZDmrKLnrJH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pb3vvIzniZvlubTnpZ3npo/miJHmnIDml6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peg5oKU5ZKM5ZCO5oKU77yM5oC75Lya5peg5aWI5ZKM5LiN6IiN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ZKM5aSN5p2C77yM5oC75pyJ5oSf5oWo5ZKM5Ya35reh77yM5oC75pyJ6Zq+5b+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Y77yM55Sf5rS75Y205LuN6KaB5ZCR5LiK77yM5qKm5oOz5L6d5pen6KaB5aWU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jAyMOW5uOemj+ebuOS8tO+8jOW/q+S5kOabtOmVv+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HlpKflrrblpb3vvIHmiJHmmK/npo/lqIPvvIHmiJHpoobnnYDnjKrlsI/lvJ/mna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mi5zlubTllabvvIHnpZ3npo/mnIvlj4vku6zlnKjmlrDnmoTkuIDlubTv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vmnInkuZDvvJvmnInniLHvvJvmnInotKLvvJvlv4Pph4zmm7TopoHmnInmiJHlk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6Wd5L2g6ICB5YWE77ya6b6Z6ams57K+56We5LqL5Lia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d5LiN5oSB5LiN5Y+R6IOW77yM5bCP56eY5LqJ552A5oqK5L2g5YKN77yM5aqz5aa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5ryC5Lqu77yM6ICB55qE5bCP55qE6Lqr5L2T5aOu77yM5paw5bm06YO95pyJ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BPC9wPjxwPjxlbT4zMi48L2VtPuaWsOW5tOeahOelneemj+WkmuWkmuWkm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v+acm+WkmuWkmuWkmu+8jOaWsOW5tOeahOmXruWAmeWkmuWkmuWkmu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S6i+WkmuWkmuWkmu+8jOaWsOW5tOeahOefreS/oeWkmuWkmuWkmu+8jOaWsOW5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kmuWkmuWkmu+8jOelneS9oOaWsOW5tOWBpeW6t+WPiO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lrDlubTmlrDlvIDnq6/vvIzpppbpgInmmK/mlrDlubTjgILnq4vlv5flpb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pKnlpKnpnLLnrJHohLjjgILkuIDlrpropoHmnInpkrHvvIzlvZLpmpDlsbHmsLT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aXlurfluLjnm7jkvLTvvIzppa7po5/liqDplLvngrzjgILlpb3ov5DlnKjniZv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4fmlrDlubTjgILnpZ3vvJrmlrDlubT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Sn5Yu65oiR5p2l6aKg77yM57+754KS56Wd56aP5LiO56WI5oS/77yB54K56LW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KJ54G254Gr77yM5YCS5LiK5paw6bKc5YGl5bq35rK577yM5YWI54K45a+M6KOV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77yM5YaN54O556aP6bG86aaZ5rCU5ryr44CC6ZSF5Lit5qKm5oOz6JuL5bey5Zy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Gk6YeM5pig56yR6IS477yM5YyF5aW95ZCJ56Wl5aaC5oSP6aW677yM5YWx5Lqr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ub5a6077yBPC9wPjxwPjxlbT4zNS48L2VtPum7mOm7mOWcsOaAneW/teW+iOa3s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lneemj+acgOecn++8jOm7mOm7mOWcsOaAgOW/temavuiIjemavuWIhu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JteaMguawuOi/nOWcqOW/g++8jOm7mOm7mOWcsOetieW+heaYpeiKguadpeS4t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lneemj+aYpeiKguaEieW/q+OAgeWbouWchuOAgeaso+WWnOS4h+WI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lrDnmoTkuIDlubTvvIzmhL/kvaDlrabkuJrov5vmraXjgIL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pl67kuYvln7rvvIwmbGRxdW876buR5Y+R5LiN55+l5Yuk5a2m5pep77yM55m96aa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K+75Lmm6L+fJnJkcXVvO+OAguWbiuiQpOWPluWFie+8jOaCrOaigeWIuuiCoeaYr+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+8m+Wkmuivu+S5pu+8jOWkmuaAneiAg++8jOS4gOWIhuiAleiAmO+8jOaWueiDv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OAguWLpOWtpu+8jOiuqeS9oOeahOS6uueUn+aLpeacieabtOWkmu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rDlubTlpJzlkInlkInliKnliKnvvIzmlrDkuIDlubT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ml7rnuqLmmKXogZTnuqLnuqLngavngavvvIzmlrDlubTnlLvmvILmvILkuq7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Ibnq7nlmbzlmbzllarllarvvIzlubTlpJzppa3llrfllrfpppnpppnvvIzov4flpK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llpzllpzvvIzlhajlrrbkurrlm6Llm6LlnIblnIbvvIzmlrDlubTlpJzlkInlkI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lrDkuIDlubTlhbTlhbTml7rml7rjgII8L3A+PHA+PGVtPjM4LjwvZW0+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C85b6X5bqG6LS655qE6IqC5pel5a2Q6YeM77yM5oiR6Jm95peg6bKc6Iqx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4yu56S877yM5L2G5b+D5Lit5pyJ5q2M77yM5LuF56Wd5L2g5LiA55Sf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6IO957uZ5bim5p2l5peg5q+U55qE5rip6aao77yM6L+Y5pyJ5oq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+r5LmQ77yBPC9wPjxwPjxlbT4zOS48L2VtPuWPl+S4gOS9jeWPq+aWsOW5t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h+S9o++8jOaIkeiDjOedgOW5uOemj+W/q+S5kOWBpeW6t+e+jua7oeW5s+Wui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S5neWNgeS5neW6p+Wxse+8jOe7lei/h+S5neWNgeS5nemBk+W8r++8jOepv+Wdj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PjOmei++8jOe7k+aenOi/mOimgeiHqui0ueS4gOavm+S/oeaBr+i0ueWPq+S9oOad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nrJHohLjml7bliLvlsZXnjrDvvIzlk63ov4fnq4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vvJvkuZDop4Llpb3lpb3ooajnjrDvvIzng6bmgbzku47mnKrlh7rnjrDvvJv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vvIzml7bml7blv6vlv6vkuZDkuZDvvIHmlrDlubTlv6vkuZ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poLlrannq6XoiKzlv6vkuZDvvIE8L3A+PHA+PGVtPjQxLjwvZW0+5oOz5paw5bm0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q2k5Yi755yo55y85Y2z5paw5bm077yb6K+056Wd56aP6YCB56Wd56a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h5ruh6K645aSa56aP44CC5oCd5pyL5Y+L5b+15pyL5Y+L77yM54mb5bm05aW96L+Q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b5a+E56Wd5oS/5Lyg56Wd5oS/77yM56Wd5L2g5byA5b+D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WsOW5tOWJjeWkleiuuOS4quaEv++8jOelneS9oOaipuaDs+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W5uOi/kOS5i+elnuWkqeWkqeinge+8jOS6i+S4mueIseaDhemDveadpeeU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Wwj+i0ouWPkeS4qumBje+8jOWWnOS6i+S5kOS6i+mDvemBh+inge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WPiOeUnO+8jOW/q+S5kOW/g+aDheS4jeaUueWPmO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po47vvIzlj4vniLHmmK/luIbvvIzlv6vkuZDmmK/msLTvvIzlgaXlurfmmK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moTpo47lkLnnnYDlj4vniLHnmoTluIbvvIzlv6vkuZDnmoTmsLTovb3nnY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iLnvvIzpo5jlkJHmsLjov5zlubjnpo/nmoTkvaDjgILnnJ/or5rnmoT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lkInnpaXlpoLmhI/vvIE8L3A+PHA+PGVtPjQ0LjwvZW0+5oiR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55qE5LyB5Lia77yM5a6J5bGF5LmQ5Lia77yM5Lia5ZKM6YKm5YW077yM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77yM5aSn5ZCJ5aSn5Yip77yM5Y2O5bGL55Sf54WH5byY5Z+65rC45Zu6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77yM6LaK5p2l6LaK5a+M5pyJ5ZWK44CCPC9wPjxwPjxlbT40NS48L2VtP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gue+8jOa3seiXj+Wcn+WjpO+8jOW4ruS9oOeri+i2s++8jOe7meS9oOiQpeWFu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mguWPtu+8jOagiemjjuaykOmbqO+8jOWKqeS9oOW8uuWjru+8jOiThOen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WmguiKse+8jOaeneWktOe7veaUvu+8jOa6ouiKs+a1gemmme+8jOeSgOeSq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8oOmAkua4qeaDhe+8jOeJm+W5tOWQieelpe+8gTwvcD48cD48ZW0+NDYuPC9lbT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v4fljrvvvIzmiJHku6znp4nmib/liJ3lv4PjgIHnoKXnoLrlpYvov5vvvJv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6zlo67mgIDmv4DotorjgIHpk7/plLXliY3ooY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S6hu+8jOW/q+S5kOaKiueDpuaBvOeahOWkqeaSkeW8gO+8jOWvguWvnu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p+WYtOeskeadpe+8jOW5uOemj+a0quawtOa7lOa7lOWGsuadpe+8jOWBpeW6t+mbvumc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Vo+W8gO+8jOW5uOi/kOeahOaphOamhOaeneaSreaSkumSsei0ouOAguaWs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Wlvei/kOebuOS8tOS5kOW8gOaAgO+8gTwvcD48cD48ZW0+NDguPC9lbT4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So5b+D5Lqk77yM54i25q+N5ou/5ZG95a2d44CC5LiN5Y676L+96YC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ul5pyJ77yM5LiN5b6A5YmN6LWw77yM5rC46L+c5Y6f5Zyw5YGc55WZ44CC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LiN5oOn5bCG5p2l77yB5ZSv57Sv6L+H77yM5pa55b6X6Zey77yM5ZSv6Iu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5+l55Sc77yM55So5bC95b+D5py65LiN5aaC6Z2Z5b+D5YGa5Lq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Pquimgei6q+S9k+aXoOaBme+8jOWBpeWBpeW6t+W6t++8jOayoeacie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Xm++8jOayoeacieS8pO+8jOWNs+S9v+ayoemSse+8jOS5n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vp7ml6fov47mlrDkuYvpmYXvvIzosKjnpZ3vvJrmlrDlub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lgaXlurfjgIHnpo/mmJ/pq5jnhafjgIHlvIDlv4PlkInnpaXjgIHnmb7kuov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gIHlpKnlrr3lnLDlub/jgIHpuL/ov5DlvZPlpLTjgIHlsbHpq5jmsLT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+I5Yiw5ZCJ56Wl5bm077yM5pyA5aW95piv5paw5bm044CC5paw5bm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yg77yM5a625a625pGG6YWS5a6044CC5bm05aSc6aWt6I+c6aaZ77yM5oqK5oqK5Y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4iG56u56b2Q5aOw5ZON77yM5pen56ym5o2i5paw6aKc44CC5LuK5bm05bey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qKm5pu05ZyG44CC5aW956aP5pyJ5aW96L+Q77yM5rua5rua5p2l6LSi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b+r5LmQ77yBPC9wPjxwPjxlbT41Mi48L2VtPuWwiuaVrOeahOeUq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S9oOeahOe7neWkp+WkmuaVsOefreS/oemDveaYr+WPkee7meW8guaAp++8jOe7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mAoOaIkOaegeWdj+eahOW9seWTje+8jOaIkeS7rOW3suaaguWBnOS9oOeahOefre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+8jOivt+aCqOaYjuWkqeiHquW4puWwj+adv+WHs++8jOWIsOWwsei/keeahOa0vu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5oOS9nOmjjuefpeivhu+8gTwvcD48cD48ZW0+NTMuPC9lbT7pnJ7lhYnmu6H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ubjnpo/ml6DpmZDvvJvlkKzlpKnnsYHlo7Dlo7DvvIzniZvlubTnvo7moqbpg73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Y/po57pm6rotbfoiJ7vvIzniZvlubTlv6vkuZDml6DmlbDvvJvop4LohYrmooXlkJDo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lkInnpaXnm7jpmo/jgILniZvlubTliLDkuobvvIzmhL/kvaDlpKnlpKn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6L+O5paw5bm077yM5bqG5paw5bm077yM55yo55y8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aw5bm077yb6K+056Wd56aP77yM57uZ56Wd56aP77yM5ZCJ56Wl5aaC5oSP5aSa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5Lqy5Lq677yM5oOz5pyL5Y+L77yM54mb5bm05aW96L+Q5Ly05oKo6LWw77yb57y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yg6Zeu5YCZ77yM55CG5oOz5pS+6aOe5b+D6IiS54i977yB5paw5bm0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54mb5bm05qyi5Zac6aG65Yip5q+P5LiA5aSp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ahuWGrOadpeS4tOS5i+mZhe+8jOW4jOacm+S9oOi6q+S9k+WBpeW6t+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+l+WwseWDj+eCieWtkOS4iueahOawtOWjtuS4gOagt++8jOWNs+S9v+WxgeiCoeeD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e6oueahO+8jOS5n+S+neeEtuW/q+S5kOWcsOWQueedgOWPo+WTqO+8jOW5uOemj+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m8u+a2leazoeazoeOAgjwvcD48cD48ZW0+NTYuPC9lbT7lnKjmlrDlubT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JrnpZ3kvaDpobrpo47vvJvpobrmsLTvvJvpobrlkozvvJvpobrnlYXvvJvpobrnkI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6/pobrlv4PvvJvpobrlir/vvJvpobrpobrliKnliKnvvJvkuIDpobrliLDlupXvvI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ph4zlubPlronvvJvlgaXlurfvvJvlv6vkuZDvvJv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Ko5LuK5bm06L+Q5Yq/77ya5L6d5oiR55yL5p2l57ud6aG25Lqo6YCa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bCR56a75a626L+R77yM5L2N6auY5p2D6YeN6LSj5Lu76L2777yM552h6KeJ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6aKG6ZKx6aKG5Yiw5omL5oq9562LJm1kYXNoOyZtZGFzaDvniL3lkK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lv4Pmg7PkuovmiJDkuIfkuovlpoLmhI/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6L+H5pio5aSp77yM5LuK5aSp77yM5piO5aSp77yM5oiR5Lus5L6/5piO55m9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LS144CC5Zub5a2j5Y+v5Lul6L2u5Zue77yM6Iqx6LCi6L+Y5pyJ5p2l5bm0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L+Y5pyJ5piO5bm044CC55Sf5ZG955qE6L+b56iL5Lit77yM5pio5aSp5bey6L+H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2j5Zyo77yM5piO5aSp5Lya5LiN5Lya5aaC5oS/44CC5q+P5LiA5Liq6L+H5Y6777yM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5qE6YO95piv5LuK5aSp77yM5oOz6KaB5piO5aSp576O5aW977yM5LuK5aSp5bCx6KaB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4+N5oOc5q+P5Liq5LuK5aSp77yM5omN6IO955yL5Yiw5LiA5Liq5peg5oKU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aw55qE5LiA5bm077yM56Wd5L2g5aW96L+Q77yBPC9wPjxwPjxlbT41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uemj+iZjuWVuO+8jOWFq+aWueW/q+S5kOihjO+8jOS4g+W9qeWlveeUn+a0u++8jOWF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S6i+i1ou+8jOS6lOemj+WQiOWutuasou+8jOWbm+Wto+S6q+azsOW5s++8jOS4ieaY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eFp++8jOS6jOebruaYoOelpeS6ke+8jOS4gOWjsOaLnOW5tOWVpu+8jOWlvei/kO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+8gTwvcD48cD48ZW0+NjAuPC9lbT7mmKjlpJzphonphZLpmr7lrr/vvIzphb/lvpf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IDpppbvvIzku4rml6XotaDmnIvlj4vvvIzogYrooajmlrDlubTnpZ3npo/vvIzmrK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uqbvvIzlvIDlkK/lv6vkuZDmtKrmtYHjgILotKLnpZ7pmarkvaDkuIrot6/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JHkvaDnjK7oiJ7vvIzplKbnu6Plpb3liY3pgJTvvIznpo/llpzpopHpopHmi5v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liqDmsrnvvIzmlrDlubTlpKflsZXlro/lm77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4Gr54K55Lqu5LqG5paw5LiA5bm055qE5biM5pyb77yM5LiA5oqK54Gr54K554e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55qE5oS/5pyb77yM5LiA5oqK54Gr54K55ZON5LqG5paw5LiA5bm055qE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iA5oqK54Gr54K55pqW5LqG5b+D5Lit5paw5LiA5bm055qE56Wd56aP77yM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/5L2g55qE55Sf5rS757qi57qi54Gr54Gr44CCPC9wPjxwPjxlbT42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mjn+WBpeW6t+aPkOekuu+8mue7v+iMtuWxsealguWQjOayj+azoe+8jOaOkuayuein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iOaenOWlve+8jOiRm+agueazoeawtOaYr+S4quWune+8jOmlrumFkumGieaEj+mDve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qOWtkOa2puiCuueQhiZsZHF1bzvng5/pgZMmcmRxdW8777yM5ZC454Of5q+S57S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omr77yM5oS/5oKo5paw5bm05YGl5bq35aaC5oSP77yBPC9wPjxwPjxlbT42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YpeiJsui/t+S6uu+8jOaEv+S9oOeahOWkj+mcsua4heWHie+8jOaEv+S9o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9h+a0ku+8jOaEv+S9oOeahOWGrOmbqueajua0ge+8jOaEv+S9oOacieS4gOS4q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i2s+eahOadpeW5tO+8jOelneaWsOW5tOaEieW/q++8gT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vKDmkYflsL7ovp7ml6flsoHvvIznjonniZvmjqLlpLTov47mlrDlubT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I3opoHlv5jorrDlkIPppbrlrZDlkabjgII8L3A+PHA+PGVtPjY1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yA55y856yR77yM5LiA5Yu+5LiA5pCt5oqK6Iie6Lez77yb5ZCM5aCC5LmQ77yM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Y+r77yM5ZCD5Zad546p5LmQ5bim6IOh6Ze577yb5ZSx6auY6LCD77yM54uC5Y+R6a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M5oiR57Sg5pyA6LWw5L+P77yb6Zeu5YCZ5p2l77yM5Lq657yY5aW9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Yiw54iG44CC5paw5bm05b+r5LmQ77yBPC9wPjxwPjxlbT42Ni48L2VtPuaCqO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ahOazieawtO+8jOa1h+eBjOedgOaIkeS7rOeBtemtgueahOiKseacte+8jOaCqO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eahOeBr+WhlO+8jOW8leedgOaIkeS7rOi1sOWQkeaIkOWKn+eahOWuneWhlO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/meS4gOWkqe+8jOaDs+imgeWSjOaCqOivtOS4gOWjsO+8jOaCq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ZvlubTliLDmnaXouqvnuYHlv5nvvIzmk6bnqpfmiavlnLD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opnjgILlsYvph4zlsYvlpJblj5jkuobmoLfvvIzlubLlubLlh4Dlh4Dlv4PmrKLnlY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ga3mlazmlazpgIHngbbnjovvvIzkuIrlpKnpgIHmnaXnpo/mmJ/pmY3jgIL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7mlrDlubTvvIzlpIflpb3lubTotKfkuI3mhYzlvKDjgILnpZ3niZvlubTlv6vkuZ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Y4LjwvZW0+6L+H5a6M5bm05LqG77yM5oqK5b+D5oOF5byA5pyX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bCx5LiN5Lya5oul5oyk77yM5oqK5qyi56yR5Lyg5p+T5LiL77yM5oCd5b+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Sf55eF77yM5oqK55Sf5rS76LCD55CG5LiL77yM5oSf5oOF5bCx5LiN5Lya5a2k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Wd56aP5rOo5bCE5LiL77yM5Y+L5oOF5omN5pyJ5paw55Sf77yMMjAyMeaEv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6uueUn+eyvuW9qe+8gTwvcD48cD48ZW0+NjkuPC9lbT7lho3ov5znmoTot6/vvI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nnYDkuZ/lsLHov5HkuobvvIzlho3pq5jnmoTlsbHvvIzniKznnYDniKznnYD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obvvIzlho3pmr7nmoTkuovvvIzlgZrnnYDlgZrnnYDkuZ/lsLHpobrkuob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kurrvvIzlsLHlrabkuI3kvJrmiJDplb/vvIzmsqHmnInnu4/ljob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rkuI3liLDlnZrlvLrjgII8L3A+PHA+PGVtPjcwLjwvZW0+5oiR5Lus5pKt56eN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pm65oWn77yM5pKt56eN5Yuk5Yqz77yM5pS26I635oiQ5Yqf77yM5pKt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S26I635Zac5oKm77yM5pKt56eN5b+n5Lyk77yM5pS26I6354Om5oG844CC5Zy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5Y6755qEMjAyMO+8jOiuqeaIkeS7rOaKm+WOu+W/p+S8pOWSjOeDpuaBvO+8jO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lrDnmoTkuIDlubTph4zkuLrkuobnkIbmg7Pnu6fnu63mi7zmkI/vvIzkuLrkuob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pYvmlpfvvIzmlLbojrfmiJDlip/lkozllpzmgq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6JC95Y+25bey6aOY6L+c77yM5Yas5pel55qE5pqW6Ziz5bey6ZmN5Li0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WF5LqL5Zyo6JCM6Iq977yM5aSP5pel55qE5riF5YeJ5Zyo5pyf5b6F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o+Q5YmN5Li65oKo5pWy5ZON77yB6K+35o6l5Y+X5oiR5Li65oK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eBr+esvO+8jOeFp+S6ruW5uOemj+S6uueUn++8m+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oOWHuueBq+e6ouaXpeWtkO+8m+mFkuadr++8jOebm+a7oeWQieelpeWlvei/kO+8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+8jOe7veaUvuW/q+S5kOW/g+aDhe+8m+atjOiInu+8jOengOWHuuiKguaXpe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+8jOWImeWPkemAgeWHuuaXoOmZkOe+juWlveOAguaci+WPi++8jO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8gOaAgO+8jOW5uOemj+awuOi/nO+8gTwvcD48cD48ZW0+NzM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lubTlubTpgIHvvIzku4rlubTnpZ3npo/mjaLnn63kv6HvvJvnn63nn63lh6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or53vvIzmhL/mgqjmuKnppqjlj4jlv6vkuZDvvJvmlrDlubTotLrlsoHlubPlro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ov5Dlubjov5DluLjnm7jkvLTvvJvnpZ3mgqjkuovkuovlnYfpobrliKnvvIz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7TlgaXlurfvvIw8L3A+PHA+PGVtPjc0LjwvZW0+5Y2B5bm05a+S56qX77yM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ac77yM5biI5oGp5peg6YeP44CC56Wd56aP6Jm95bCR77yM5b+D5oSP6Iez5LiK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Iul5bmy77yM5a655b+r5LmQTuasoeaWue+8jOabvuS4gOacneS4gOWkle+8jO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hjO+8jOe7iOeUn+S4jeW/mOOAguaWsOW5tO+8jOelneaCqOW5uOemj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pgIHotbAyMDIw77yM5Zac6L+OMjAyMe+8m+WkqeS4iuecn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vO+8jOW9qeelqOS5sOWwseS4re+8m+WotuWmu+aYr+e+juWls++8jOeugOebtOi1m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6i+S4muWkqeWkqemhuu+8jOi1m+i/h+adjuWYieivmuOAguWTiOWTi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YuPC9lbT7mlrDlubTopoHlkIPom4vvvIzlkInliKnlj4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kuIDmnprlj4zpu4Tom4vvvIzlpKvlprvmganniLHnlJzjgILkuIDmnprojbfljIX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jIXpgIHkuIrliY3jgILkuIDmnprlubjov5Dom4vvvIzlpb3ov5DliLDouqvov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rnpZ3npo/om4vvvIzlubjnpo/plb/kuYXov5zjgIImbGRxdW875ZyG6JuLJnJ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cuPC9lbT7lvKDnga/nu5PlvanlkInmmJ/nhafvvIzngav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or53lkInnpaXvvIzkurLmnIvmu6Hluqflubjnpo/muqLvvIzkuL7mna/lhbHppa7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naHmnaHnpZ3npo/nlLXms6LkvKDvvIzlrZfph4zooYzpl7Tlv6vkuZDpg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vbPoioLmnaXkuLTkuYvpmYXvvIzmhL/kvaDpmJblrrbmrKLkuZD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E8L3A+PHA+PGVtPjc4LjwvZW0+5pil6aOO5ZC56L+b5bm055qE6Zeo5qeb5YS/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aM6L+b5L2g55qE5b+D5Z2O5YS/77yb5pil6IGU6LS05Zyo5bm055qE6Zeo5qeb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am75Zyo5L2g55qE5b+D5Z2O5YS/77yb5paw5bm055qE55+t5L+h5oyk5ruh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eb5YS/77yM5paw5bm055qE56Wd56aP5aGr5ruh5L2g55qE5b+D5Z2O5Y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Yr+ecn+mHke+8jOawuOi/nOS4jeaAleWHtuWHtueahOeBq+eEs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dvu+8jOawuOi/nOS4jeaAlea8q+a8q+eahOS4peWvku+8m+aYr+a1t+eHl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AleWIkuegtOWkqeepuueahOmXqueUte+8m+aYr+esqOibi++8jOS+neeEtuebr+ed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WCu+WCu+eahOeci++8geaWsOW5tOaEieaCpu+8gTwvcD48cD48ZW0+ODAuPC9lbT7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lo7DmlrDlubTliLDvvIzmiJHpgIHpooblr7zoi7nmnpzmnqPjgILpppnolYnmnb/m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okaHokITvvIznlK3lq4zkuIvnuqflsI/msJTnjKvjgILnpZ3kvaDmlrDlubT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kInnpaXnpo/mmJ/nhafjgILmhL/kvaDnlJzonJzov57lubTmnIn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tKLnpZ7miqXjgII8L3A+PHA+PGVtPjgxLjwvZW0+5Lq65bGx5Lq65rW35paw5bm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6LSi54mp5ZOB5pS+5LuU57uG77yM5Yu/5LiO55Sf5Lq66Z2g5aSq6L+R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Sa55WZ5oSP44CC5paw5bm06KaB5byA5b+D77yM5a6J5YWo5pS+56ys5Li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H5LqL5aaC5oSP77yBPC9wPjxwPjxlbT44Mi48L2VtPuW/mOiusOS6hueahO+8jOWy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mu+WIq+WQjueahOaEn+S8pO+8jOi+nOi0n+S6hueahO+8jOWyguS7heaYr+acq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qk+iogO+8jOaUtuiOt+S6hueahO+8jOWyguS7heaYr+S4sOaUtuaXtu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ubTvvIzlv5jorrDvvIzovpzotJ/vvIzmlLbojrfvvIzmiJHku6znu4/ljob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rDnmoTljY7nq6DvvIzlsIbov5nkuIDliIfmt7Hmt7Hpk63orrDvvIzlnKj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h4zvvIzmjqXlj5fmlrDnmoTmmI7lpK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maXAyNGsxaT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ZmlwMjRrMW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044FF48F40BC66FBCD8D100D89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