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8618101A00EA78D391B202A2AC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8618101A00EA78D391B202A2AC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nn63lj6XlrZD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2S5pil44CB6Ziz5YWJ44CB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44CC56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5rex5aSE6Iqz6I2J5rC457u/77yM6Z2S5pil5bi46am7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MjDlsoHnlJ/ml6Xlv6vkuZDvvIzlgaXlurflubjnpo/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po47pgIHpppnmsJTvvIznq7npnLLmu7TmuIXlk43vvIzmlaPlj5HkuZjlpJ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qpfljafpl7LmlZ7vvIzpnZnlv4PnkIbmgJ3nu6rvvIzlv73lkKzlpKnnsYH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rYzvvIzkuLrkvaDmnaXllLHlk43vvIzlv6vkuZDpmo/kva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kvaDmg7PvvIznlJ/ml6Xlv6vkuZDkvLTkvaDmsLjnlJzpppn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nJ/lv4PvvIzppbHlkKvnnYDmiYDmnInmg4XosIrvvIzmiYDmnI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npZ3npo/vvIzolbTlkKvkuobmiYDmnInpl67lgJnvvIzmiYDmnIn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sLjov5zlsZ7kuo7kvaD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pKrpmLPlvZPnqbrnhafvvIzoirHlhL/lr7nkvaDnrJHvvIzlsI/puJ/or7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vvIznlJ/ml6XnpZ3kvaDlv6vkuZDlpb3vvIzkvaDor7TnlJ/mtLvmgI7kuY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lhbblrp7mmK/kvaDlurjkurroh6rmibDjgILnlJ/ml6XpgIHkvaD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mhL/kvaDlvIDlv4PlpJrlv6vkuZDvvIznvo7kuL3lj4j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j6ror7TvvJrnlJ/ml6Xlv6vkuZDvvIzkuI3og73kvZPnjrDmiJH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u4/ov4fmiJHlvbvlpJznmoTmgJ3ogIPvvIznu4jkuo7orqnmiJHmg7PliL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6zkuIDml6DkuozvvIzml6DkuI7kvKbmr5TvvIzpnZ7kvaDojqvlsZ7nmoTkuJPnl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r63vvIzpgqPlsLHmmK/vvJrmn5Dmn5DvvIznpZ3kvaDnlJ/ml6X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znlJ/ml6Xlv6vkuZDvvIzlrabkuaDov5vmraX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mmK/or5flj6Xms7zmtJLnmoTnlLvpnaLvvIznvo7kuL3nmoTlrrnpo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ml4vlvovkuablhpnnmoTnrJHohLjvvIzlvIDlvIDlv4Plv4P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pZ3kvaDliIbliIbnp5Lnp5Lpg73mnInlubPlron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cuPC9lbT7ku4rlpKnmmK/kvaDnlJ/ml6XvvIznpZ3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lJ/ml6Xlv6vkuZDvvIHmsLjov5zlvIDlv4Plubjnpo/vvIHku4rlubT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kurLmiYvkuLrkvaDnu4fkuobkuIDmnaHlm7Tlt77vvIzluIzmnJvlro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KnmmpbjgII8L3A+PHA+PGVtPjguPC9lbT7nmo7mtIHnmoTmnIjlhYn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nmoTng5vlhYnvvIzngb/ng4LnmoTnuYHmmJ/mmK/miJHpgIHkvaDorrj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ml6DlsL3nmoTnpZ3npo/mmK/miJHpgIHkvaDnmoTnlJ/ml6XnpLznia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lLbol4/lnKjlv4PkuK3vvIznpZ3kvaDnlJ/ml6Xlv6vkuZDvvIzlpb3ov5Dlir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7nvvIE8L3A+PHA+PGVtPjkuPC9lbT7ku4rlpKnmmK/kvaDnmoTnlJ/ml6XvvJrmtZP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jIXlm7TnnYDkvaDvvIzljprljprlpKnlnLDkv53kvZHnnYDkvaDvvIzov57ov5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/pmo/nnYDkvaDvvIzkuKrkuKrkuKvlpLTlhbPlv4PnnYDkvaDvvIznlJznlJ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kvaDvvJrnlJ/ml6Xlv6vkuZDvvIzkuIfkuovlpoLmhI/vvIHkuKvlp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abkuaDov5vmraXvvIE8L3A+PHA+PGVtPjEwLjwvZW0+5pyJ5aSa5b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iv5Zug5Li65pyJ5L2g77yb5pyJ5aSa5bCR5oSf5Yqo77yM5piv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Sa5bCR5pyf5b6F77yM5piv5Zug5Li6562J5L2g77yb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MjDlsoHnlJ/ml6Xlv6vkuZDvvIE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p5L2/77yM54G/54OC5piv5L2g55qE576957+877yM5L2g5piv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b6u56yR5piv5L2g55qE6a2U5rOV77yM5L2g5piv5aSP5aSp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2g55qE5L6N5Y2r5Yab77yM5L2g5piv5LuK5aSp55qE5a+/5pif6IC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a6I5oqk56We77yM55Sf5pel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nkOWmue+8jOS9oOaYr+aIkeeahOWunei0ne+8jOS4jeeuoe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IkemDveS4gOebtOePjeaDnOi/meS7veaEn+aDheOAguiusOW+l+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9oOeahOWPr+eIse+8jOiusOW+l+S9oOeahOS7u+aAp++8jOiusOW+l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acgOe+juWlveeahOaXtuWFie+8gTwvcD48cD48ZW0+MTM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zljYHlubTliY3or57nlJ/lnKjov5nkuKrnvo7kuL3nmoTkuJbnlYzvvIz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lkI7orqTor4bkuobogarmmI7lj6/niLHnmoTmiJHvvIzkvYbmhL/kvaD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lpKnlpKnlvIDlv4PvvIzkuovkuovpobrlv4PjgIIy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orqnkuIDmrKHnrYnlvoXlkoznm7jpgYfmk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kuLrkvaDngrnkuq7nlJ/lkb3nmoTlj4jkuIDmrKHml4XpgJT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pl67lgJnng5jng6TnmoTnvo7lkbPor7Hmg5HkvaDmsLjov5z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vlj4vvvIznpZ3kvaAyMOWygeeUn+aXpeW/q+S5kO+8j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Kjov5nkuKrnibnmrornmoTml6XlrZDvvIzlr4TkuIrlv4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vvIzov5nnk6PluKbpnLLnmoTlv4PoirHvvIzlsIbkvaDlpJrlvanogIzovbv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o4XngrnjgII8L3A+PHA+PGVtPjE2LjwvZW0+5peg6K6656m66Ze05aaC5L2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LWw5LiN5Ye65oiR6KeG57q/44CC5peg6K665pe26Ze05aaC5L2V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CD5LiN5Ye65oiR55qE5oCd5b+144CC5Zyo5LuK5aSp77yMMjD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Lir5aS077yM5LqM5Y2B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4G/54OC55qE5pe25YWJ44CC6KaB5a2m5Lya54+N5oOc5L2g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yA5Yib5bGe5LqO5L2g55qE5pyq5p2l77yM5LuO546w5Zyo6LW377yM5bqU6K+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LiA5Liq5Y2B5bm055qE55uu5qCH6KeE5YiS77yM562J5Yiw5LiJ5Y2B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oC757uT5L2g5Y2B5bm05YmN55qE6KeE5YiS77yM5L2g5Lya5pyJ6K64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ZKM57uP6aqM77yM6L+Z5a+55L2g55qE5oiQ6ZW/6Z2e5bi45pyJ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jOWNgeWyge+8jOiKseWto+iIrOeahOW5tOm+hOOAgu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eUn+eahOavj+S4quWto+iKgu+8jOmDveiDveaSreenjeaipuaDs++8jOaUtuiO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lneaEv+S9oOWBpeW6t+W5s+Wui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ml7blgJnvvIzlj6rmmK/ljZXnuq/nmoTmg7Plv7XvvIH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pu5jpu5jnmoTmgIDlv7XvvIHmnInkupvml7blgJnvvIzljbTnqoHnhL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HnjrDlnKjvvIznlJ/ml6Xlj5HmnaHkv6Hmga/nu5nkvaDjgIL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vaDmmK/miJHmnIDmt7HnmoTmgJ3lv7X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eH5pGY5pyA5paw6bKc55qE56Wd56aP77yM6LCD5ZGz5b+r5LmQ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Gz6YGT77yM55So5LiA6aKX55yf6K+a55qE5b+D5Li65L2g6KOF54K5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+M5pyA5rip5pqW55qE5omL5Li65L2g5o+t5byA5rip6aao77yM5pyL5Y+L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I8L3A+PHA+PGVtPjIxLjwvZW0+5LqM5Y2B5bKB77yM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WK55qE5bm06b6E5Lit6Ze055Wl6K6p5oiR55qE55Sf5pel6LS65Y2h77yM5Y+C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GM5YiX77yM6LS65Y2h5LiK55qE5q+P5py15bCP6Iqx77yM6YO96LGh5b6B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YWJ5Y2O44CCPC9wPjxwPjxlbT4yMi48L2VtPueDn+mbqOiSmeiSme+8jOe7v+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aYpeWOu+Wkj+iHs++8jOiKseW8gOiKseiwou+8jOayv+edgOWygeaciO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ci+ingemCo+S6m+WbnuW/huiiq+mVgOS4iuS4gOWxguWFieiKku+8jOWug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WboOS9oOmZquaIkee7j+WOhuS6humjjumbqO+8geS9oOeahOeUn+aXp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DIw5bKB55Sf5pel5b+r5LmQ77yBPC9wPjxwPjxlbT4y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iuqeaIkeS4uuS9oOasoueske+8jOWboOS4u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ahOWGheW/g+S5n+i3n+S9oOS4gOagt+eahOasouiFvuOAge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MjQuPC9lbT7otbDlh7oyMOWygeeah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mgeeUqOi+m+WLpOeahOaxl+awtOS4ujIw5bKB5aKe5re75LiA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ug5Li65oiR5Lus6KaB55So5pyA54Ot54OI55qE6Imy5b2p5YGa5Li6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bqV6Imy44CC6K6p55Sf5ZG95pu05Yqg5YWJ5b2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UqOecvOedm+aDs+S9oOeahOm7keWPke+8jOeUqOiAs+act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eslOaDs+S9oOeahOWQjeWtl++8m+eUqOayiem7mOaDs+S9oOeah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WkseecoOaDs+S9oOeahOaipuWig++8jOeUqOasouS5kOaDs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coeeDm+aDs+S9oOeahOeUn+aXpe+8mueUn+aX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6Hmga/mmK/ms5Xlrp3vvIzmlLbliLDoibPpmLPpq5jpq5jnha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pPntKflkJHkvaDpnaDvvIzlubjnpo/mgKXnnYDmnaXmiqXliLDvvIzlkInnpaXlk6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t5HvvIzotKLnpZ7pqazkuIrlsIbkvaDmirHvvIzpvZDlo7DlkJHkvaD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kuZDpgI3pgaXvvIHnlJ/ml6Xlv6vkuZDlk5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bKB77yM5Lq655Sf55qE56ys5LiA5Liq5Y+w6Zi244CC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YOP5LiA5Liq5Liq6Zi25qKv77yM5q+P5LiA5Liq6Zi25qKv55qE5b2i5oiQ6YO9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2g5LuY5Ye655qE6L6b5Yqz77yM6YO95oyl5rSS6L+H5L2g55qE5rOq5rC0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95Luj6KGo5L2g5omA5Zyo55qE6auY5bqm44CC6K+35LiN6KaB5b+Y6K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b2i5oiQ55qE6IOM5ZCO56uZ552A5pu+57uP5biu5Yqp6L+H5L2g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a2m5Lya5oql562U44CC5ZCM5pe277yM5Lmf6KaB5Lul5L2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biu5Yqp5Yir5Lq677yM55+l6YGT5ZCX77yf5L2g5LuY5Ye65Y67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b6X5Yiw55qE44CC6K+36L+I5aW95Lq655Sf55qE56ys5LiA5Liq5Y+w6Z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WcqO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uaEv+aCqDIw5bK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WkqeS4gOS4quWkqumYs++8jOeCueeHg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4gOS4quaipuaDs++8jOelneS9oOW5uOemj+WuieW6t++8m+S4gOWkq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vj+S4qumDveS4jeWvu+W4uO+8m+S4gOWkqeS4gOS7veelneemj++8m+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lveW/g+aDhe+8jOW/q+S5kOWxnuS6juS9o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Z3kvaDnlJ/ml6Xlv6vkuZDvvIzlpb3kuovlpJrlpJr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lubPlronjgIHmi6XnnYDlgaXlurfjgIHmj6PnnYDlubjnpo/jgIH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kILnnYDmuKnppqjjgIHluKbnnYDnlJzonJzjgIHnibXnnYDotKLov5DjgIH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luqbov4fmr4/kuIDlpKnvvIE8L3A+PHA+PGVtPjMxLjwvZW0+55So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5Sc6Jyc57yW57uH5bm456aP55qE6Iqx56+u6YCB5L2g77yM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95byA5Zyo5L2g55Sf5pel6IGa5Lya6YeM77yM5LqO5piv55Sc6Jyc6YGN5biD5L2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+P5Liq6KeS6JC96YeM77yM5oS/5L2g5oul5pyJ5pyA576O5aW95Y+L6LC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oiR56Wd56aP5L2g44CC55Sf5pel5b+r5LmQ5ZOf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EuOibi+i2iuadpei2iua8guS6ru+8jOi6q+adkOi2iuadpei2iumtlOms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i2iuadpei2iua1k+eDiO+8jOeskeWuuei2iuadpei2iui/t+S6uu+8jOawlOi0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8mOmbhe+8jOWygeeUn+aXpeW/q+S5kO+8gTwvcD48cD48ZW0+Mz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mmJ/pl6rpl6rvvIzmmK/kvaDmmI7kuq7nmoTnnLzlnKjpob7nm7zmtYH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YDnnIvlkYDvvIzmiJHnmoTlv4PphonkuobvvJvnmo7mtIHnmoTmnIjkuq7mmYPmm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uKnmn5TnmoTnm67lhYnlnKjnp4vms6LpopHkvKDjgILnnIvlkYDnnIvlkY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7HkuobvvJvnpZ3kvaDnlJ/ml6Xlv6vkuZDvvIE8L3A+PHA+PGVtPjM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b5oiR77yM54eD6LW35LiA5qC56Jyh54Ob77yb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6ICz55WU77yb6K6p576O5Li977yM55WZ6am75L2g55qE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yR6Z2l77yM5oyC5Zyo5L2g55qE6IS45LiK77yb6K6p5bm456aP77yM5Zyo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r5bu277yb6K6p5Zac5oKm77yM5raM5ZCR5L2g55qE56qX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S7veaAneW/teiQpue7leW/g+WktO+8jOaAu+acieS4gOS4q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XtOe7veaUvu+8jOaAu+acieS4gOS4quaipuaDs+Wxlee/hemjnue/l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Ev+acm+ato+WcqOacn+W+he+8jOaAu+acieS4gOS4quaXpeWtkOecn+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eDm+WFieS4uuS9oOiAjOeHg+aUvue+juS4v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lLHkuo7kvaDlnKjmiJHlv4PkuK3pnZ7luLj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7luLjmnInog73lipvvvIzpnZ7luLjmnInkurrnvJjvvIzmiYDku6XkuLrkuo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nmoTnpZ3npo/lj4rml7bpgIHliLDvvIzmj5DliY3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M3LjwvZW0+5aSp5LiK55qE5pif5pif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W25Lit5pyA5Lqu55qE5piv5oiR55qE55y8552b77yM5oiR5Lya5Li6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ev44CC55Sf5pel55qE56Wd56aP5peg6K665b6X5Yiw5aSa5bCR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YCB5Yiw77ya5Lqy54ix55qE77yM56Wd55Sf5pel5b+r5LmQ77yB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a2m5Lmg6L+b5q2l77yBPC9wPjxwPjxlbT4z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S7iuWkqeaYr+S9oOeahOeUn+aXpe+8jOWmiOWmiOelneS9oO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9oOimgeaHguW+l+eFp+mhvuiHquW3se+8jOmBh+WIsOS7u+S9leS6i+aDh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mdmeWkhOeQhu+8jOWmiOWmiOebuOS/oeWls+WEv+aYr+acgOaj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iormmKXpo47nu4fmiJDkuIDlnZfmuKnmmpbnmoTmr6/lr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lubjnpo/ljIXkvY/jgILmiJHmiormmKXpm6jnvJbmiJDkuIDmnaHmoqblu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pgIHnu5nkvaDvvIzmiorlv6vkuZDnvKDkvY/jgILmiJHmiormmKXlpKnmjIL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orqnnvo7lpb3nlZnkvY/vvIE8L3A+PHA+PGVtPjQ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ZKM552m77yM54ix576O5ruh77yM5L2T5YGl5bq377yM5b+D5bmz5ZK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aP56aE5YWo77yM5oiQ5bCx6auY77yM5qKm5oiQ55yf77yM5pyA5ZCO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MjDlsoHnlJ/ml6Xlv6vkuZDvvIE8L3A+PHA+PGVtPjQxLjwvZW0+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C65omL5ZCM6KGM77yM5peg55aR5piv5LiW6Ze05pyA576O5aW9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k6ICF5L2g6YO95YW35aSH5LqG77yM5LuK5aSp77yM5oS/5L2g55qE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Li65L2g5bim5p2l5LiA5Liq5pu0576O5aW955qE5piO5a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S7iuWkqeaYr+aIkeiBquaYjua8guS6ruWl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emj+aIkeeahOWls+WEv+i/h+WkqeWkqeW8gOW/g+W/q+S5k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ItuS6suOAgjwvcD48cD48ZW0+NDMuPC9lbT7kuJbnlYzkuYvlpKf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gZrmnIvlj4vvvIzlraTni6zlr4Llr57miJHkuI3lnKjkuY7vvIzkvaDlpb3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vvIznu5Por4bkvaDmmK/ogIHlpKnnu5nmiJHnmoTlubjnpo/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jYPkuIfkuKrmgJ3lv7XluKbnnYDnpZ3npo/vvJr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76O5Li954Ob5YWJ5Lit5pyJ5rip5p+U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6K+X5Y+l6YeM5pyJ5rWq5ryr5rip6aao77yM5rWq5ryr5rip6aao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5qE56Wd56aP5Lit5pyJ5L2g55qE5ZCN5a2X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K5aSp5pyJ552A54m55q6K5pe25Yi755qE57qq5b+177yM5pyL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XpeW/q+S5kO+8geayoeacieacgOWNjuS4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yoeacieacgOmFt+eahOmAoOWei++8jOS9huWNtOaYr+WPkeiHquiCuuiF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+8jOaEv+S9oOWkqeWkqeWmguS7iuaXpeiIrOW/q+S5kO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4n+awuOi/nOWBnOeVmeWcqOS9oOeahOW/g+eU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gqjnmoTnlJ/ml6XvvIzmhL/miYDmnInnmoTlv6vkuZDjgI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iYDmnInnmoTmuKnppqjjgIHmiYDmnInnmoTlpb3ov5Dlm7Tnu5X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lJ/ml6Xlv6vkuZDvvIHlgaXlurfvvIHlubjnpo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5Sf5rS755qE57q357q35omw5omw77yM6KOF54K555Sf5rS755qE56OV56OV57u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raC5LiK5rip5pqW55qE6aKc6Imy77yM57uZ5b+r5LmQ5LiA5Liq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CB5LiK5oiR5Lqy5omL5Yi25L2c55qE54ix5b+D6JuL57O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OC48L2VtPuaAneW/teW3suaIkOS4uu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r+avj+auteaipuS4reS9oOi/t+S6uueahOeskeWuue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Ev+WBmueUnOeUnOeahOibi+ezle+8jOmAgeS9oOeUnOeU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WBmuaflOaflOeahOeDm+WFie+8jOmAg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NDkuPC9lbT7mn5DlubTmn5DmnIj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o7Dmg4rpm7fpnIflpKnlk43vvIzku47mraTvvIzkuJbnlYzlpJrkuobkuID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73lrrblpJrkuobkuIDmoIvmooHvvIznpL7kvJrlpJrkuobkuIDkurrmiY3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JrkuobkuIDmqKHojIPvvIzmiJHkuZ/lpJrkuobkuIDmnIvlj4vvvIzmnIvlj4sy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AuPC9lbT7mnJ3pnJ7pl6rogIDlpKnnqbr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mrYzpooLpspzoirHnmoTnvo7vvIzogIzkvaDliJnku6Pooajkuobkurr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iLDkuobvvIzlnKjov5nnvo7kuL3nmoTml6XlrZDlkJHnvo7kuL3nmoTkvaD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npZ3npo/vvJrnpZ3kvaDlubjnpo/ml6Xml6Xnm7jkvLTvvIznvo7kuL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UxLjwvZW0+6Iqx5YS/5b6I54G/54OC77yM6Ziz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KM6aOO6YCB5riF6aaZ77yM57u/6I2r572p5ZCJ56Wl77yM6bif5YS/5Y+r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M6Jmr5YS/5Lmf5qyi6aKc77yM5Y6f5p2l5L2g55Sf5pel77yM5LiH54mp6YO9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6Lqr5peB77yM56Wd5L2g55Sf5pel5b+r5LmQ5rC4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aXpeaKiuW/q+S5kOaJk+WMhemAgee7meS9o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aEj++8jOaKiuW5uOemj+aJk+WMhemAgee7meS9oO+8jOWBpeW6t+W5s+Wui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Ur+acieWFqOmDqOmDvee7meS9oO+8jOWug+S7rOe7n+e7n+eskeecr+ec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eskeWYu+WYu++8jOW8gOW/g+S7juatp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ozljYHlsoHvvIzmmK/kuIDnlJ/kuK3mnIDngb/ng4LnmoTml7blhYn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kvaDnmoTmi6XmnInvvIzliqrlipvlvIDliJvlsZ7kuo7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otbfvvIzlupTor6Xnu5noh6rlt7HlrprkuIDkuKrljYHlubT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nrYnliLDkuInljYHlsoHml7bvvIzlm57pppbmgLvnu5PkvaDljYH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kvaDkvJrmnInorrjlpJrmhJ/mhajlkoznu4/pqozvvIzov5nlr7nkva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7luLjmnInliKnjgII8L3A+PHA+PGVtPjU0LjwvZW0+5qKm5Zyo6YaJ77yM5py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b+D5Zyo6YaJ77yM5pyJ5L2g55u46ZqP77yb5oOF5Zyo6YaJ77yM5pyJ5L2g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Zyo6YaJ77yM5pyJ5L2g5omN55Sc576O44CC5Lqy54ix55qE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b+r5LmQ5oqK5L2g6L+977yM5bm456aP5bCG5L2g5Zu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vj+S4gOihjOatquaWnOeahOiEmuWN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nOWOu+eahOiusOW/huOAguiAjOS6uueUn+eahOmBk+i3r++8jOi/mOWcqO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NgeWyge+8jOeUn+WRveW8gOWni+Wli+aWl+WdmuW8uuOAguaIkeelneS9oO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sOeahOW+geeoi++8jOeVmeS4i+S4gOS4sumXquWFieeahOi2s+i/u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mnIvlj4vlv7XnnYDkvaDvvIznlJ/ml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kuovov73nnYDkvaDvvIzng6bmgbzourLnnYDkvaDvvIzlgaXlurf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rZTpmpTnprvkvaDvvIzlvIDlv4Pot5/nnYDkvaDvvIznl5voi6bov5znpr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qDnnYDkvaDvvIzkuIfkuovpobrnnYDkvaDvvIEyMO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4jliLDkuobkvaDnmoTnlJ/ml6XkuobvvIz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mr4/kuIDlsoHpg73mnInlpb3lv4Pmg4XvvIHlj4jmmK/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nIvlj4vvvIznpZ3npo/kvaDnmoTmr4/kuIDml6nmmajpg73mnIn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npZ3kvaDnlJ/ml6Xlv6vkuZDvvIzmsLjov5zlvIDlv4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SP5oOz5LiN5Yiw55qE55Sc6Jyc77yM57yW57uH5bm456aP55qE6Iqx56+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qO5piv55Sc6Jyc6YGN5biD5L2g5oi/6Ze055qE5q+P5Liq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pyA576O5aW955qE5Zue5b+G77yM5Y+q5Zug5pyJ5oiR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OS48L2VtPuiogOivreaYr+i0q+S5j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ecn+aMmueahO+8m+Wtl+espuaYr+WNleiwg+eahO+8jOelneemj+aYr+Wkm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cqOS9oOeUn+aXpeWIsOadpeaXtu+8jOmAgeS4iuaIkeacgOecn+aMmuS7peWPiu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eemj++8jOaEv+S9oOeUn+aXpeW/q+S5kO+8jOS4h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KTniYfnu7/lj7bvvIzppbHlkKvnnYDlroPlkIzmoLnnlJ/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tLror43vvIzmtZPnvKnkuobmiJHku6zlr7nmgqjnmoTnpZ3npo/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mgqjvvIzlnKjov5nlsZ7kuo7mgqjnmoTnibnliKvnmoTkuIDlpKnjgIIy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miJHllpzmrKLnlKjnnLznnZv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j5HvvIznlKjogLPmnLXmg7PkvaDnmoTlo7Dpn7PvvIznlKjnrJTmg7P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vnlKjmsonpu5jmg7PkvaDnmoTliqjpnZnvvIznlKjlpLHnnKDmg7PkvaD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rKLkuZDmg7PkvaDnmoTlvq7nrJHvvIznlKjonKHng5vmg7PkvaDnmoTnlJ/ml6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Un+aXpeW/q+S5kO+8gTwvcD48cD48ZW0+NjIuPC9lbT7pnZLmmKXnmoTmsp/nl5X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nKjkuozljYHlsoHnmoTlnJ/lnLDkuIrvvIzmoqbnmoTnv4XohoDnv7Hnv5TlnKj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K3vvIzpgqPmmK/kuIDniYflnKPmtIHnmoTlpKnnqbrvvIzkuI3kvJrpo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aHng5/lsJjvvIzpgqPmmK/kuIDluYXmsLjov5zlubTovbvlo67kuL3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43ogIHoobDotKXvvIzpgqPmmK/lj6rmnInkuozljYHlsoHmiY3kvJr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ozljYHlsoHvvIzmhL/kvaDmsLjov5zlubTovbvvvIHmsLjov5z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sr7lvanvvIE8L3A+PHA+PGVtPjYzLjwvZW0+5Lqy54ix55qEMjDlsoH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lr7nkvaDnmoTniLHvvIznpZ3kvaDlhYXmu6HmuKnppqj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mu7TlhbPmgIDlkoznhafpob7vvIznpZ3miJHnvo7kuL3nmoTkuZ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g4XnmoTlgaXlurfoh6rkv6HnmoTlhYXmu6HmtLvlipvnmoTlp5Dlp5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f5pel56Wd56aP5LuO5aSp6ICM6ZmN77yM54K4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ZCT55qE5pmm5rCU5Zub5aSE6YCD5Lqh77yM5L+d5L2g5b+r5Lm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M5a6I5L2g5bm456aP5rqQ6L+c5rWB6ZW/77yM5YCY6Iul6YGt6YCi6LSf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oqX77yM56Wd56aP54K45Liq5Zyw6ICB5aSp6I2S77yB6LCi6LCi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ci+eSgOeSqOeahOihl+eBr++8jOmCo+aYr+aIkeaAneW/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ci+eCueeCueeahOe5geaYn++8jOmCo+aYr+aIkeelneemj+eahOW/g+aDh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adpeS4tOeahOaXtuWIu++8jOaIkeeahOelneaEv+awuOS4jeWBn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S4reWkhOWkhOmDveaYr+mdk+S4veeahOmjjuaZr++8geeUn+aXpe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poLmnpznlJ/lkb3mmK/nlr7lvJvogIzov4fnmoTng4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4/ov4fnmoTmr4/kuIDkuKrpqb/nq5npg73mmK/nvo7lpb3nmoT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npZ3kvaDnlJ/ml6Xlv6vkuZDvvIHph5HpkrHkuI3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3mlq3vvIE8L3A+PHA+PGVtPjY3LjwvZW0+5LuK5aSc77yM6YKj5LiA6L2u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pig5Zyo5oiR55qE56qX5qOC77yM5oOz5oqK6YKj5LiA5oq55riF5YWJ5a+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eD5LquMjDmnprlv4PmhL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4ZndybWlwem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eGZ3cm1pcH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8618101A00EA78D391B202A2AC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