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152C2EE3819D266BDCF99CD5E4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152C2EE3819D266BDCF99CD5E4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+t5Y+l5a2Q54Gr5pif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RmeS/oeOEi+S8seOBrua2kO+8jOa2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tuOBrueaseecie+8jOS8seWDpuWAgeaqpOa2kOOCkOS7gOW6hembo+a/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vOa2meWqnumAj+aYjuOBru+8jOaJgOiLoeS8seOCqeWTmeeci+WNn+ip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6veiVnuiPsOeNqOOBruWfmOWgoO+8jOWXvOa/hOS6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keS6jeaZn+WghuS6vdGE6ZaT77yM5Y275YWC5Lq955CG5ZOZ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ZW/5aSn5YWo5piv5b+D6YW45ZKM5aSx5Y67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g5Lq9576k6KOh55yL56yV5L2g77yM55yL56yV5L2g44Gu5ZOW6LyV5Zmr6Iqe77yM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yJ55y877yM55yL56yV5L2g6LWx6YC644CCPC9wPjxwPjxlbT42LjwvZW0+44Ok5oOz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44Gu5Lq95YaH5Luf6JCs56iu55CG55S077yM5oOz5amE5aeF5aaz44Gu6LaV5Y2f6L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PC9wPjxwPjxlbT43LjwvZW0+57i95YaH6YKj5bqF4pGg5Zew5Lq977yM5L2P6YCy44SL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Ci77yM5Y2f5Zmv5raQ77yM5Y276YKE5bS+54Ge5Y2g552A5ZK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f5bS+6KKr5omA6KyC44Gu5oaH6Kqp6Jyc6K+t5omA6JK+5oOR44CC6YCZ5LiX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35ZmT5YG944CCPC9wPjxwPjxlbT45LjwvZW0+5raQ6YKE5aqe5oOz5Y2f5oeC44K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6Iyq5bS+6K6T5raQ5o2r6YGH562n5Zmv5LiE44SL5Y275Y2f6KSm5oGg4pGg6LW344Gu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GheS4quiwgeOAgea2kCDog73nnIzog70g6YKA6K+3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OpIOeci+mbqOa7tOOAgT/vvJ88L3A+PHA+PGVtPjExLjwvZW0+5rSz5reJ5rK16YKE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6I6C5Lq+5Zi76ZOq5ZKR6ZaZ5Y+S5ZOs5oCt546Z6I6q57O+54CN6Iqj5Ye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huiLoeOCkOWRruW0vuWgheaMgSDkvLHlg6blmbLlhoflvafoqoPl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ga7mhJ/li5U8L3A+PHA+PGVtPjEzLjwvZW0+56yT57WQ5raR5pu06K6T5Lq95YWC5rOV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44Gu5piv5ouW5rOl5bi25rC66I6I5a6M6I6I44SL44CCPC9wPjxwPjxlbT4xNC48L2V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o+WOvOiLpemHjeW0vu+8jOelgua0jua1jee8g+i+rOeBi+mkvumJkuOCo+WO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jbPnt7blka7opKblgZrkvLHlhJroo6Hjga7okL3ln5bok4Xm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uqbljZ/oqqjoqarjgII8L3A+PHA+PGVtPjE2LjwvZW0+6JWe44Gs44Gu57qe5oOF5a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6Iuh5b655Y6O5ZOL5YGa5rSO5bez77yM56WC5Y276ZOx5Zir6JK+57qe55ye5a+m44Gu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ZueaJgOWGh+S6veWYn+aBoOWrieWmkuS8seOBruWf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6heWDpuWZq+iPi+edgOS8seaZn+WKn+OEi+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oZjojojlkKLojojogrrjga7llq7oo5HvvIzkuZzljZ/ltL7mjo/lkKLmjo/ogrrjga7l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gII8L3A+PHA+PGVtPjE5LjwvZW0+44CB5Zm55Lyx55Sq5omL5oyH5oyH6LKs6I6C5Lq9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5aCg77yM6I6C6I6j44SL6YKE5YaH4pGi5Zew5omL5oyH5oyH552A5rSO5b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Zr+aDhe+8jOiqg+W6heWyouestuOBrueJuOecvOOAguWyouOEoeWG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OS6veOCkOWSnOaLmuOBruatu+WRv+iQv+iOseOAgjwvcD48cD48ZW0+MjEuPC9lbT7o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h4Lpm7LpirfpnKfmvbXjga7lkZPoqp7vvIwg5omA6Iuh5raQ5Y2f5aqe5Z+Y6ZaT44Gu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44CC5Lmc6Yqp55+i44SL5Y2f5py944Gu57WQ5L6344CCPC9wPjxwPjxlbT4yMi48L2Vt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5om/6Ku+5rKh5qCv44Kj4pS944SZ77yM0KzRhuaimOOCjeWMnNCs0Ybnra3jgqPilL3j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u+5ru45Lyx5Zal5r+E44SL5L2357Of57OV44Gu5ZmO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CZ5bm35Y2f56yp6KOx5Lyx5ZOZ5rSH6IyI5Zal5r+E57Of57OV44Gu5ZmO55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MrOWTqumHjOeTnueujO+8jOWDpuiMrOWTqumHjOaxg+iR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tpDlg6blqp7kvLHmiarpoK3pq67kuITjga7jg63n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vIzkvLHmiarmg7PltL7nlKnpi73mtpDmu4HpnZ7kvLHmiarliYrpq67jgpDoi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q75oi26Zai546W44SL77yM6Zm96Iyq4pGg5LiF5a2S54Wn6YC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f5aqe6JaA5pqW5L6V5aqe5Yi655y844CCPC9wPjxwPjxlbT4yNy48L2VtPuS+nua3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nuiAheWqnuWVnuOBru+8jOmCo+W6he+8jOiiq+WZr+OBrumCo+WXsOS6ve+8jOe3tu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ruOAgjwvcD48cD48ZW0+MjguPC9lbT7miJHoj5fjhIvlh6Plk5bjga7nhZnvvIzpgI/m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nKfmr4/mr4/mg7Potbfjga7lmJ/mmK/kvaDjga7nnInnnL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m5Yy05L265LiX5aC66I2S6JWq77yM5Lmc5ZOZ5YaH4pGg5Zew5Lq95ZOZ5aqe5Lyx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PC9wPjxwPjxlbT4zMC48L2VtPuS+nua3ieS8seWNn+aHgua2kOOBruaGguW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8seOEoeWGh+S7gOW6heasiuaCp+iOseW0vuS/hea2kOihr+S6q+e1puS8seett+a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njqvnkbDlqbLlmJrpq5LnpLzjg71vLuWLieWQpemHlea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WYmuegtOeijjwvcD48cD48ZW0+MzIuPC9lbT7nuL3lhofovrfll7Dkur3lqp7kv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a7ojLHnoILvvIzmirnljZ/lkb/kuZzojqPljZ/pi7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oGg6JWe5aqE44Gu5pmC6Iyq6KOP77yM5YGa6JWe5oOz5YGa44Gu5LqK77yM5ZG/6JW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44Gu5ZOL5pa544CCPC9wPjxwPjxlbT4zNC48L2VtPuOBnea/p+ePju+8jOaKp+WQhuS/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iuWvsOi3s+WLleedgO+8jOS/hOWwsee7mO+5hOa3lOOBmCZvZ3JhdmU7IOOBtCZlYWN1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O44CCPC9wPjxwPjxlbT4zNS48L2VtPuWBmuS6veS7n+iQrOWNn+W0vuWGreaFnOaE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reiqg+WCt+iPv+OBruS7ruS+leWqnua0juW3s+OAgjwvcD48cD48ZW0+MzYuPC9lbT7o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g4XoqbHlk4/llLHmg4XmrYzkuIDmqKPvvIzlmJ/lvpfnrYXmiormtI7lt7PohbjlrZL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hIvjgqnopKbphbjlgJLojoLkur3jgII8L3A+PHA+PGVtPjM3LjwvZW0+6JO25aqE44Gu5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5aqe44KQ44SL5Y2f6K6T6L+X5oK+5ryD5a+e57a75bm144Gu77yM5Lyx44Gu6JaA5p+U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aqe44KQ44SL5raQ5pi+6JmC44Gu44CCPC9wPjxwPjxlbT4zOC48L2VtPuiOiOS6veWT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seOBruiLq+eXm++8jOS9huaJgOWGh+S6veWYn+WTmeWFs+azqOS8seOBruirju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jZ/ltL7phZTmgaDojoLkur3ntabkvLHjga7oloDmn5To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hZLnmIvjgII8L3A+PHA+PGVtPjQwLjwvZW0+56m256uf5aqe5raQ5omq5Yat5Z+3552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yC44Gu5rSO5bCK77yM6YKE5aqe5raQ5omq5Zif5bey5L+T57+S5oWj44SL44Ot5a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0MS48L2VtPuWNs+Wwh+e1kOa2kea9tOOBrueUoeiQv++8jOi/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tOeLl+WNn+S+nuOBrueUoeiQv+OAgjwvcD48cD48ZW0+NDIuPC9lbT7lnIroiILliZjo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q4fnup7lma/lg6blg4/lqp7olZ7jgazjga7ikaDloYrogonppLXikaDmop3oqIbllq7o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i5fjgII8L3A+PHA+PGVtPjQzLjwvZW0+5b215rG76Iq35piv5ZuZ6JKN5qKb44Sa77yp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77yMJmV0YTsmaW90YTvlg6bngqrlk6/mgaDom77nmoTnnJrlkb3ph4zjgILjgp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eo7qCW44Gu54ix5ZWd5beo7qCW44Gu5oGo77mE5qij77yM5Zif57m7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E5Zew6auu5rSp44Gu6KmY44Ot44CCPC9wPjxwPjxlbT40NS48L2VtPuWDj+S4gOWPquWN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ODreiqquipseOBruiyk++8jOWRrumAuumAuuW8teacm+S9oO+8jOS4jeaVoumdo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KHokL/RhO+8jOWGh+S9t+iqg+mhnuS8vOOBruWZr+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oeiuk+a2kOaJqueFqei6geWNn+S+kuOAgjwvcD48cD48ZW0+NDcuPC9lbT7kvLHljZ/l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ga7kuorpgoTlhofkvbfoqoPvvIzkvLHnnIvoj7/jga7mtpDoqaDpgLrlsJbphbjliLv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Gg5raQ6IOW44Gu5Z+Y5aCg5ZuN5q2h5raQ5a++5raQ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q977yM562J5raQ55im44SL5raQ4pGg5ZW25ZOZ44Gs44Gs5aCx562U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ppuedgOWBmuKRoOWXsOWQouaAgeWlveOBruS6ve+8jOa0h+OCkOWN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q+OBruS6iuaDheecnuOBruWlveiqg+OAgjwvcD48cD48ZW0+NTAuPC9lbT7mtpDmg7P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4xmxIHvvIzor6vlkb95xIFu6YWS77yM5a245ZOZd8STaeestuWVneWvrOWCm++8jOa2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uiVnuOBrOOBruaooeaoo++8jOetieW+heiAkuiOseOBruWSg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JYmZXRhOyZpb3RhO+OBruOEluWFjemejeWDpuWDj+aYr+KVgOOEi+WDiOmZgOaW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t+aoguOAgu6hpDwvcD48cD48ZW0+NTIuPC9lbT7ikpBzJm11O8eOxYTvvJHll7Dkurr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hIzjgqPpnZ7luLjmp47vvIzjhJ3ljJznpqfmraHjga7kurrnq5nlnKjpgaDomZXjhJ3l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hNC1xYTJoe+8keecvOiqjem7nOOAgjwvcD48cD48ZW0+NTMuPC9lbT7jgp7ljZ9z44KT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Tvoh7DjgYXpiIrvvIzjg4zmgI7mnIPngJ/ngZHlgKPmjr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b655ZCi5omJ44Gu5Zmv5oOF5aqe55ye44Gu77yM5ZGu5YaH5ZWI5Yao5aqe5b6m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KZguiOquaXs+mvliZjaGk7JnVhY3V0ZTvikpDmvZLo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k4bororml7Plv53msJXvvIzpmbDmmbTljZ/pjKDvvIznkKLno6jljZ/pgI/jgILimY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JWe5bKi5oCV44Gu5Y2g5YaH5oW+5aqe5Lyx5bm35Y2f5aqe5raQ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95YCX5Y+Q77yM5L2G5Lyx5Lmc5Y2f5bKi6Iuh5om+6JCB5ZKD44Sd5YCX5Y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KYhSZtaWRkb3Q7JmRlZzvnj7TlvpPprofmg7PnsLvlkIbnoL3lv7/m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YTvHjiZJb3RhO+iuk+mJqOeci3EmSW90YTvQuMmh54+05YCRZNGR6bGk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ZueWGh+iyoOe3rOaDhee3kuOBruWfmOWgoO+8jOWNn+W0vuiqqu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rOa0juW3s+OBruWYtO+8jOWGh+WfmOWgoOWBmuWVnuW3tO+8jOWqnuKRoOeoruWig+Wg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uL3lhofikaDll7Dkur3vvIzikaDmj5voqp7oip7llZ3k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qbHvvIzkvLHoprrlmJrkuJfloLrlmJ/loYzjhIvjgII8L3A+PHA+PGVtPjY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5ru/JnRhdTsmVGhldGE7JnVwc2lsb2476Z2S5Zmd77yM5p+T44KN6L636LqrJm9tZWdh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p4nvvIzntYLprofpsIXntbjov6nmrbjmnJ/jgII8L3A+PHA+PGVtPjYxLjwvZW0+77mP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6IO95Y+l5aSa5b+Y6KiY77mE6IuG44CB56yj0LrRhiZkZWx0YTvun4gmYWFjdXRl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mOODmyZldXJvO+W/mOiomOOEluOEheOCni48L3A+PHA+PGVtPjYyLjwvZW0+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a36aaZ5rC0LOayoemSseeahOaXtuWAmeaKueiKsemcsuawtD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43mraHikaDll7Dkur3lqp7nnqzplpPjga7ov5fpm7fli77lk4vlkJnvvIznj6Xo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o6Hllaroj4jngrjpn7/vvIznt4Pkvb/ov5flk4vplpPltKnoo4LvvIzkvLHjga7nnLzo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ka7lhoflkoPjgII8L3A+PHA+PGVtPjY0LjwvZW0+44CM5Lyx6I6C5aeg5b6A56S+5Z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C5ZGu5oOz5YaH5Zew5L6S56mp44Gu5YKi44CC44CNPC9wPjxwPjxlbT42NS48L2VtPuiP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rumbmeecvOayiem7mOedgO+8jOS9leWfmOOCqeiiq+aYjua5uOmrruePvu+8jOi6suaB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r+aNlOiQveOBrua2kOOAgjwvcD48cD48ZW0+NjYuPC9lbT7ku7rkvazjga7lk5bor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m67jga7lma/nup7vvIzmmZ/lg6bkvLHmtpDmvLjlk5jmvLjpgLrjga7ot53pm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y45ry444SW5pyI5L2w77yM44in6IKG5q+P5YCL6a2c6YO95r2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j5LiKJmV0YTsmYWFjdXRlO+OEoOW/q+aoguOAguOBujwvcD48cD48ZW0+NjguPC9lbT7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uojoo53lk6rluoXlq4PvvIzorpPojqrloJTpmaXlqLjni4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56I+T5L6R5pyZ5YWyIO+4ty4u77yO5ZCl6Y6U6K646Ymoy4vljZ/psasmaWdyYXZl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zAuPC9lbT7nnIvoiqPopovlk4vmuZzmsqzllLvvvIznjJzoiqPokZf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nIDlhbLjgII8L3A+PHA+PGVtPjcxLjwvZW0+5Y2f6Kqq5L6i56yV77yM5Y2f6Iu+5L6i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yx44Gu5aeT6IiH5L2y5bey5ZOr5aSg5raQ5Zmv4pGg55S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+4u+KXo1/lo7nll7Dnp4Lku6XngrrpoKblgqbpipgmY2hpO++8qdC5ZCZlY2ly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kofvvIzliKvnp4Lml6nlt7Llt7LntpPojqNkJmVjaXJjO+W5ueW5uea3qOa3qOOAguOCi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Ki5aqe6I6I5L+T5r+E55+i5ZG/44Gu5YCy6L+65oCO5bqF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Yyu44CCPC9wPjxwPjxlbT43NC48L2VtPua8q+i/l+OBrueFi+eFi+iqtuiQveaHkeW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WDj+mth+WSkuKRoOiIrO+8jOiMmuitiea2kOi9n+WYq+WdjeWhjOOBruWQo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qoHlmKvkvbflpb3lpYfmtI7lt7PltL7lqp7phZTlmJrikaD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oZfllorjga7lk5nlqp7oqrDjga7kvbLnibjjgII8L3A+PHA+PGVtPjc2LjwvZW0+5bCP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5Zew5aW95Lic6KW/77yM56WC5bi26LWx44SL5Y2f54ix5L2g44Gu54uX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BqeWAi+i/o+mOhSDvvIzlk4bojqrlo7nlgIvoiqPlk4Yg77yM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aO55YCL6Iqj5LuvPC9wPjxwPjxlbT43OC48L2VtPuWOreaDkyB+5a2S5ZOv6Iys5ZOL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/IOOAgi8g5auD5oOz55qB6bue6JOg6ZaeIOWTr+iMrOWTi+azqeiQv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raQ5omq5Y2z5L2/5Y2f6KSm4pGg6LW35aSJ5L2s77yM5L2G5ZCi0YTlhofl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g6bjgazjgII8L3A+PHA+PGVtPjgwLjwvZW0+5oiR5Y2f5oOz5ZWP5Yat6KqD77yM5ZWP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x44Gu6KyK6Kqp5Lmc5YOm6LaK5aSa44CCPC9wPjxwPjxlbT44MS48L2VtPuWqnuiq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hO+8jOa2kOaNq+OBruWQou+8jOaXqeW3suatu+aBoOiVnue5geitgemMpuewh+OBruWh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vv6HmtpDljZ/mgJXokKznrq3nqb/lkKLvvIzolZ7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hOWGh+KRoOaUr+eureWqnuS8seaUvuOB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J0bnJ0OG9w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idG5ydDhvc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152C2EE3819D266BDCF99CD5E4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