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77DA4BED12B722E1ECAC34D3BCC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77DA4BED12B722E1ECAC34D3BCC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r2u5b6I5pe26aum55qE5bC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S4jeaYr+aIkeing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guS6rueahOWls+Wtqe+8jOS9huS9oOWNtOaYr+aIkeW/g+mHjOacgOe+juS4v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i48L2VtPuS9oOeahOWYtOWUh+ecn+Wlveeci++8jOS4jeS7h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eIseaIke+8jOabtOmAguWQiOWQu+aIkeWVpuOAgjwvcD48cD48ZW0+My48L2VtPu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imgeS5luS5luWQrOivneWVpu+8jOavleern+S9oOmCo+S5iOeUnO+8jOS4jeiDv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uWVpuOAgjwvcD48cD48ZW0+NC48L2VtPuebuOiyjOayoemCo+S5iOmHjeimge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iuS5n+WPquaYr+S4gOaXtueahO+8jOiAjOebuOefpeeahOS6uuWNtOiDvemVv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S48L2VtPueUnOW6puacieS4ieWIhu+8jOacieS6lOWIh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S9oOaXtueahOeUnOW6puWImuWImuWlveOAgjwvcD48cD48ZW0+Ni48L2VtPua0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oOazquawtOWNmuW+l+WQjOaDhe+8jOiAjOaYr+mdoOaxl+awtOi1ouW+l+aOj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n+a0u+eahOe+juadpea6kOS6juS9oOWvueeUn+a0u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+8jOWPi+aDheeahOe6r+ecn+adpea6kOS6juS9oOWvueaci+WPi+ecn+ivmueahOeb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C48L2VtPuaWp+WktOiZveWwj++8jOS9hue7j+WOhuWkmuasoeWK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7iOiDveWwhuS4gOajteacgOWdmuehrOeahOapoeagkeegjeWI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ruagh+S4jeaYr+i2hei/h+WIq+S6uu+8jOaYr+i2hei/h+iHquW3seOAg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IsOeahOS4jeaYr+aIkOe7qeiAjOaYr+efpeivh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kuobvvIzlpKflrrbmnInku4DkuYjlpb3nmoTnlLfmnIvlj4vmjqjojZD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yo5Zu+5Lmm6aaG55yL5Lmm77yM5Lmg5oOv5LqG6ISx6Z6L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5ZOO5ZGAfn7ov5nlj6/mgI7kuYjlip7lpb3vvJ88L3A+PHA+PGVtPjE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6IO95rC46L+c5YGa5LiA5Liq6Iux6ZuE77yM5L2G5LiA5Liq5Lq66IO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Lq644CCPC9wPjxwPjxlbT4xMy48L2VtPuaEn+aDheWwseaYr+i/meS5i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QkeS4jeebuOS/oeS4gOingemSn+aDheeahOaIkeW8gOWni+ebuOS/oe+8m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aYr+eIseeahOeBteWFieOAgjwvcD48cD48ZW0+MTQuPC9lbT7miJHmi7/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L7moYjpvZDnnInvvIzliKvorqnmiJHnmrHnnInvvIzkuZ/liKvorqnmiJH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gbDjgII8L3A+PHA+PGVtPjE1LjwvZW0+5omA6LCT5a6M576O5bCx5piv6ICz5py66Z+z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5uW6L+H5aSW55WM55qE5Zmq6Z+z77yM6Ze56ZKf5ZON6LW35pe25L2g5Yia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aS77yM5L2g5oOz5YGa55qE77yM6YO96IO95aSf5a6e546w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cieS4pOS4quW/g+aEv++8muWcqOS9oOi6q+i+ue+8jOS9oOWcq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vaDnlJ/lkb3nmoTliY3ljYrovojlrZDmiJborrj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mtLvlnKjliKvkurrnmoTorqTkuLrph4zjgILpgqPmiorlkI7ljYrovojlrZ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h6rlt7HvvIzljrvov73pmo/kvaDlhoXlnKjnmoTlo7Dpn7P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H57yd5aSq5a6977yM5pe26Ze05aSq55im77yM5aW95bm46L+Q5oiR6Z2i5Ym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7uI56m25piv5L2g44CCPC9wPjxwPjxlbT4xOS48L2VtPuS6uueahOS4gO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k+mBk++8jOaCn+mBk++8jOacgOWQjuW+l+mBk+eahO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rrku6zkuIDml6bmgJ3mg7Ppm4bkuK3kuo7mnI3liqHliKvkurrvvIzlsLH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5jlvpfmm7TmnInlhrLlirLvvIzmm7TmnInlipvph4/vvIzmm7TliqDml6Dms5Xmi5L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KaB5YWz5oCA5a+56Ieq5bex5p2l6K+06YeN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+Y5b6X5rip5p+U5ZKM5by65aSn44CC5bCx566X5ZOq5aSp56qB54S25a2k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6IO95bmz6Z2Z5Zyw5rS75LiL5Y6777yM5LiN6Iez5LqO5bSp5rq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gOWIq+S5i+WQju+8jOS6jOWcsOaAneW/te+8jOWPquaYr+ivtO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mSn+WPiOiwgeefpeS6lOWFreWwj+aXtuS4g+mil+W/g+ixoeaMkeawtO+8jOWFq+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Pr+S8oO+8jOS5neS5nemVv+Wvv+S6uumXtOacie+8jOWNgemHjOmVv+S6r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MuPC9lbT7njrDlnKjnmoTlkIzlrabpg73nnJ/kuI3npLzos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pg73kuI3lkozmiJHor7Tor53jgII8L3A+PHA+PGVtPjI0LjwvZW0+5aSx6LSl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77yM6YKj5bCx5piv5Y2K6YCU6ICM5bqf44CCPC9wPjxwPjxlbT4yNS48L2VtP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S4juS9oOWIhuS6q++8jOa4heaZqOeahOaalumYs++8jOa1qeeAmueahO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e+juWlve+8jOS9meS4i+eahOS6uueUn+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ogIXvvIzkuovnq5/miJDvvJvnoLTph5zmsonoiJ/vvIznmb7kuoznp6blhbPnu4j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Jvoi6blv4PkurrvvIzlpKnkuI3otJ/vvJvljafolqrlsJ3og4bvvIzkuInljYPotor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J7lkLTjgII8L3A+PHA+PGVtPjI3LjwvZW0+6Iqx5byA5LiN5piv5Li65LqG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65LqG5byA55qE5pu05Yqg54G/54OC44CCPC9wPjxwPjxlbT4yOC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Gn++8jOWwseaYr++8muS9oOimgeS5oOaDr++8jOS7u+S9leS6uueahOW/veWGt+W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5n+imgeeci+a3oe+8jOS7u+S9leS6uueahOa4kOihjOa4k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mg7PnlKjmiJHnmoTlhajpg6jvvIzmjaLlj5bkuIDmnaHpgJrlvoD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t6/jgII8L3A+PHA+PGVtPjMwLjwvZW0+5Yir5Li65aSx6LSl5om+5Liq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655piT5aSx5Y676Ieq5L+h77yb6KaB5Li65aSx6LSl5om+5Liq5a+5562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6IO95Lqn55Sf5Yqb6YeP44CCPC9wPjxwPjxlbT4zMS48L2VtPuWGjeWlve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nuW/hueahOasoeaVsOWkmuS6hu+8jOWRs+mBk+S5n+Wwsea3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oLnmja7lpI3mtLvoioLnibnliKvms5XvvIzliKTlpITkvaDllpz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iaXlpLrpg4Hpl7fmnYPlipvnu4jouqvvvIzlubblpITmsqHmlLblhajpg6j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I3lvpfkuIror4nvvIznq4vljbPmiafooYzvvIHor7fpobrmnI3lnLD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pZ7pgqPph4zlvpfmnaXnmoTkuIDliIflkKfvvIE8L3A+PHA+PGVtPjMzLjwvZW0+5Zy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rKZ5ryg77yM5ZSv5pyJ5YmN5pe26L+b55qE6ISa5q2l5omN5piv5biM5pyb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5tOi9u+S6uuWNg+S4h+S4jeimgeWboOS4uuS4gOen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WwseWkseWOu+S/oeW/g++8jOS9oOWPiOS4jeaYr+WPquaciei/meenkeS4je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tKDmnIjovbvovbvnvKDnu5XnnYDmnKbog6fnmoToloTnu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kvaDlj4znnLzmu6HmmK/ms6rmsLTnmoTml7blgJnvvIzpga7kvY/ov5zmlr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op4HnmoTpnaLlrZTov5jmnInpgqPkupvpnZLnv6Dov7fkurr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Sf5oOF5reh5LqG5omN5Ya36JC977yM5oCO5LmI5oiR6L+Z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Kj5Lmf5LiN5aW95oCO5qC35omN5aW944CCPC9wPjxwPjxlbT4zN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puedgOWPpuS6uumavuS7peaNieaRuOeahOiJsuW9qe+8jOWug+aXouayoeacie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oh+iJs++8jOS5n+ayoeacieiTneWuneefs+eahOePoOWFieWuneawlO+8jOabt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u+efs+iIrOawuOaBku+8jOS9huWNtOaYr+S6uueUn+S4reacgOWNjuS4veeahOevh+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I3kv53nlZnnmoTvvIzmiY3lj6vpnZLmmKXjgILkuI3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moTvvIzmiY3lj6vku47lrrnjgILkuI3mlL7miYvnmoTvvIzmiY3lj6vnnJ/niLH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vvIzmiY3lj6vkurrnlJ/jgII8L3A+PHA+PGVtPjM5LjwvZW0+5Lul5Li65bey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5qE77yM5Y205LiN5paZ77yM6L276L275LiA6Kem77yM5b6A5piU5L6/5aaC5p2o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aOe77yM5ryr5bGx6YGN6YeO6YO95piv44CCPC9wPjxwPjxlbT40MC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5juS4jeWcqOS5juaIke+8jOaIkeS+neaXp+S8muWcqOS5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gZrkuIDkuKrlnabojaHjgIHnroDljZXogIzkuJTlvIDlv4P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lhYnlkIzooYzml6DpobvlpKrlpJrnkIbnlLHvvIzlj6ropoHvvIzkuIDot6/lkJH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nn6PjgII8L3A+PHA+PGVtPjQyLjwvZW0+6K6p5oiR5Lus5oWi5oWi5oiQ5Li6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Lq677yM5omL54m15omL6LWw6L+H5bGe5LqO5oiR5Lus55qE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luS4iuaAu+acieS4gOenjeaXoOenge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ugeaEv+iuqeiHquW3seS4jeW8gOW/g++8jOS5n+imgeiuqeWIq+S6uuS4j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mLTph4zor7TnmoTkurrnlJ/vvIzlsLHmmK/oh6rlt7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rrnlJ/jgII8L3A+PHA+PGVtPjQ1LjwvZW0+6Ze66Jyc6K+05aW55Zac5qyi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55S35Y+L5bCx6YCB5aW55LiA5bqn6LGq5a6F44CC5oiR6K+05oiR5Zac5q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iA55u05rWq44CCPC9wPjxwPjxlbT40Ni48L2VtPuWDj+S4gOS4quS6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i+S6juminOWAvO+8jOaVrOS6juaJjeWNju+8jOWQiOS6juaAp+agvO+8jOS5he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e7iOS6juS6uuWTgeOAgjwvcD48cD48ZW0+NDcuPC9lbT7msqHmnInlubvmg7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J/mnJvvvIzlsLHlpoLlkIzpuJ/lhL/ooqvmjYbkvY/kuobnv4XohoDjgILov4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vmg7PjgIHov4fpq5jnmoTmnJ/mnJvvvIzlsLHlg4/puJ/lhL/kuI3nn6Xpo57lkJH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Q4LjwvZW0+5b2x5ZON5LiA5Liq5Lq65oiQ6ZW/55qE5YWz6ZS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5YCf5Y+j44CCPC9wPjxwPjxlbT40OS48L2VtPuWmguaenOS9oOimgemXr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aEn+inie+8muaIkeWcqOS5juS9oO+8geWmguaenOmdnuimgeWcqOi/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KoOS4iuS4gOS4quW9ouWuueivje+8jOmCo+WwseaYr++8muaIkeWPquWcqOS5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iJHllpzmrKLooqvmj4nohJHooovvvIzmi4nnnYDooaP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qIfvvIznnLznnLbnuqLnmoTml7blgJnvvIzlp5TlsYjor7TopoHmirHmirHvvIz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aDmm7TlpJrnmoTlhbPlv4PjgILov5nmmK/lpbPlrannmoTmnKzmgKfmlLnkuI3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A55u05Lul5Li66Ieq5bex5Yaw6Zuq6IGq5piO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iN5Yeh77yM55u05Yiw5Y675LqG6am+5qCh5a2m6L2m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/h+eahOaXtuWAmeaRuOaRuOiHquW3seeahOiDuO+8jOWRiuivieiHquW3s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eUt+WtqeWtkO+8jOS4jeWPr+S7peWTreOAgjwvcD48cD48ZW0+NTMuPC9lbT7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moTlsLHmiZTvvIzor6XmlL7lvIPlsLHmlL7lvIPvvIzku47ku4rlpKnotbfvvIz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kv5fkurrvvIzku6Xoh6rlt7HmnIDlpb3nmoTlp7/mgIH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q5Lq6566A5LuL77yM5oCn5Yir5aWz77yM54ix5aW9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9oOiLpeS4jeaDs+WBmu+8jOS8muaJvuS4gOS4quaIluaXoOaVsOS4q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S9oOiLpeaDs+WBmu+8jOS8muaDs+S4gOS4quaIluaXoOaVsOS4quWKnu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lgZrov4flvojlpJrlpKfmoqbvvIzmr5TlpoLmiZPnrpfmu6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4XooYzvvIzkvYblpb3kupvlubTov4fljrvkuobvvIzmiJHov5jmmK/lnZD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7rlj5HjgII8L3A+PHA+PGVtPjU3LjwvZW0+5LiW55WM5LiN5Lya5Zyo5oS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77yM5Lq65Lus55yL55qE5Y+q5piv5L2g55qE5oiQ5bCx44CC5Zyo5L2g5rKh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l5YmN77yM5YiH5Yu/6L+H5YiG5by66LCD6Ieq5bCK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ig+ejqOe7g+S6uumAhuWig+aYr+iAgeW4iOmAhuWig+S5i+iLpuWPr+WPm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tbfpo47nmoTml6XlrZDlrabkvJrkvp3po47otbfoiJ7vvIz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ml7blgJnlrabkvJrkuLroh6rlt7HmkpHotbfkuIDmiorkvJ7jgILnlJ/mtLvmnIn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p4vmsLTnmoTmnJ/lvoXvvIzkuZ/kvJrmnInnmoTmhI/mg7PkuI3liLDnmoTmrKP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yJ5Lqb5Lq677yM6K6k55yf55qE6K6p5L2g5b+D55a8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qyg5omB55qE6K6p5L2g54mZ55a844CCPC9wPjxwPjxlbT42MS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OeLrOaCsuS8pOeahOaXpeWtkOmHjO+8jOivt+S9oOaChOaChOWcsOW/teS4gOW/t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uW5tuS4lOivtO+8muacieS6uuWcqOaAgOW/teaIke+8jOWcqOS4luS4iu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S4quS6uueahOW/g+mHjOOAgjwvcD48cD48ZW0+NjIuPC9lbT7lv5fkuI3nnJ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ng63vvIzlv4PkuI3ng63liJnlip/kuI3otKTjgII8L3A+PHA+PGVtPjY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Lit77yM5oiR5Lus55qE54ix5oOF5bey57uP6LWw6L+H5LqG5pW05pW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05p2l5oiR5Lus6YO957uP5Y6G5LqG5b6I5aSa5b6I5aSa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ipuWwseWOu+i/veWViu+8jOaEo+WcqOWOn+WcsOWBmu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sI/ml7blgJnkuI3niLHlkIPppa3vvIzlr7zoh7TnjrDlnKjkuKrnn6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mK/niLHlkIPppa3kuobvvIzlr7zoh7Tlj4jog5blj4jnn67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omL6KKr5L2g5o+h5Zyo5o6M5b+D55qE6YKj56eN5oSf6KeJ44CC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4ix5Yiw6ICB77yM54m15omL5LiA55Sf44CC5Y6f6LCF5oiR5pu+57uP55qE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B6Juu44CCPC9wPjxwPjxlbT42Ny48L2VtPuWKquWKm++8jOS4jeaYr+S4uuS6hu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wge+8jOS5n+S4jeaYr+imgeWBmue7meWTquS4quS6uueci++8jOiAjOaYr+img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j+aXtuacieiDveWKm+i3s+WHuuiHquW3seWOjOaBtueahOWciOWtkO+8jOW5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aLqeeahOadg+WIqe+8jOeUqOiHquW3seWWnOasoueahOaWueW8j+i/h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mg7PmiJHku6znmoTml6XlrZDpg73mmK/lnKjmmJ/ovr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lLDph47ph4zvvIznlJznvo7nmoTmoqblkozphZLph4z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mA5pyJ5Zyf5Zyw6L+e5Zyo5LiA6LW377yM6LWw5LiK5LiA55Sf5Y+q5Li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44CCPC9wPjxwPjxlbT43MC48L2VtPuebtOWIsOWImuaJjeS4gOi9ruWkjeS5o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S4i+adpe+8jOaJjeaEj+ivhuWIsOiHquW3seW3sue7j+emu+mrmOiAg+S4jei/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cn+eahOivpeWKquWKm+S6hu+8jOaIkeS7rOS4gOi1t+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orkvaDmlL7lnKjmiJHnmoTlv4PkuIrvvIznlKjkuIDnlJ/mnaXnj43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kvaDmlL7lnKjmiJHnmoTmiYvph4zvvIznlKjkuIDkuJbmnaXkv53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5Sf5rS75oC75piv6Imw6L6b77yM5pel5a2Q5L6d54S25ryr6Z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77yM6YO95piv5pe25Luj5rSq5rWB6YeM6Z2e5bi45b6u6Iyr55qE5a2Y5Zyo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aN5ri65bCP55qE5Liq5L2T5Lmf6KaB5rS75b6X5pWe5Lqu44CB6Ieq5Zyo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5YWJ6IqS44CC5oS/5L2g5Ye66LWw54mH5Yi777yM5b2S5p2l5LiN5YaN5b235b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9oOaAu+aDs+S+nei1luWIq+S6uu+8jOWIsOacgO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S6uueUn+eahOavj+S4gOS4quacgOiJsOmavuaXtuWIu++8jO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uui/h+adpeeahOOAgjwvcD48cD48ZW0+NzQuPC9lbT7lv4Pph4zmlL7kuI3kuIv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qHmnInmmbrmhafvvJvlv4Pph4zlrrnkuI3kuIvliKvkurrvvIzmmK/msqHmnIn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c1LjwvZW0+5oqK5o+h5pe26Ze06KeC5b+177yM5ZCM6K6k6K+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A5qC377yM55u46KeB5piT77yM55u46K+G6Zq+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Mtua4heasouaXoOWIq+S6i++8jOaIkeWcqOetiemjjuS5n+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Jbpl7Tlj6/ku6XmtYHpgJ3kuIDliIfvvIzniLHljbTlj6/ku6Xms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niLHnmoTpgqPkuYjlv6fkvKTjgILlj6rmnInorrDlv4bvvIzlsIbkvJrku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7HliLvnmoTkuI3lj6/op6blj4rnmoTlvaLlvI/vvIzlrZjnlZnlnKj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b6F5Lq66YCA5LiA5q2l77yM54ix5Lq65a695LiA5a+4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rS75b6X5b6I5b+r5LmQ44CCPC9wPjxwPjxlbT43OS48L2VtPuWmguaenOS9o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aUvuiAgOWFieiKkuS4h+S4iOeahOWkqumYs++8jOWwseW9k+S4gOS4quaciOS6r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WknOaZmumCo+S5iOm7ke+8jOaciOS6ruS5n+iDveaUvuiAgOS7lu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1t+WkqumYs+aciOS6ruimgeacieeUqOeahOWkmuOAgj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47kuI3mmK/kuKrlhazlubPnmoTkuJbnlYzvvIzlnKjov5nkuKrnuYHoirHkvLzplK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miJHku6zkvp3ml6fml6Dms5Xop4Tpgb/ljK7kuY/kuYvoi6bvvIzml6Dms5Xp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gZDmgJbnmoTnrLznvanvvIzlkajpga3mgLvmmK/mtbjmuI3nnYDmiJbmt7HmiJbmtY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jgII8L3A+PHA+PGVtPjgxLjwvZW0+55Sf5rS76KaB6L+H5b6X5ryC5Lqu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p6B5aSn5b+N6ICQ77ya5LiA5LiN5oqx5oCo77yM5LqM5LiN6Kej6Ye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Pr+S7peW3puWPs+S9oOW/g+aDheeahOmCo+S4quS6uu+8j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eIseeahOS6uu+8m+iIjeS4jeW+l+S9oOmavui/h+eahOmCo+S4quS6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cgOeIseS9oOeahOS6uuOAgjwvcD48cD48ZW0+ODMuPC9lbT7pgqPkupvmlYXkuov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lsI/mtJ7pkrvlh7rljrvvvIzph4rmlL7kuoblubTlsJHnmoTlv6fpg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ZydXp3Zm9mMW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2cnV6d2ZvZjFn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77DA4BED12B722E1ECAC34D3BCC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