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63AF5626401A11B9AAEC7D6DC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3AF5626401A11B9AAEC7D6DC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5uK5bm/5ZGK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Noei1t+eJh+eJh+e6uO+8jOS8oOmAkua3se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mOWMlue7j+a1jue7k+aehO+8jOaUueWWhO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mdkuWxseW4uOWcqO+8jOS4uuWtkOWtmemAo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jOW7uue7v+iJsuagoeWbre+8jOWFseS6q+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meWMluOAgemjjuWwmOOAgei1pOa9ruaYr+eOr+Wi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aDqee9muOAgjwvcD48cD48ZW0+Ni48L2VtPuaQnuWlveawtOWcn+S/neaM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eUn+aAgeeOr+Wig+OAgjwvcD48cD48ZW0+Ny48L2VtPue7v+WMlue+juWMl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/m+eUn+aAgeW7uuiuvuOAgjwvcD48cD48ZW0+OC48L2VtPuaXoOivgeeUqOeBq+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oO+8jOmFv+aIkOeBq+eBvuimgeazleWKnuOAgjwvcD48cD48ZW0+OS48L2VtPuWBm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WTiOWlveWtqeWtkO+8jOS/neaKpOWlue+8gTwvcD48cD48ZW0+MTA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lpJrotbDot6/vvIzorqnmiJHku6zph4flj5booYzliqjlh4DljJ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ExLjwvZW0+5YmN5Lq65qC95qCR77yM5ZCO5Lq65LmY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4ix5oqk546v5aKD44CCPC9wPjxwPjxlbT4xMi48L2VtPuS6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7v+iJsue+ju+8jOWkhOWkhOS6q+WPl+eOr+e7v+e+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nnIvmraToirHml7bvvIzmraToirHkuI7kvaDlkIzlnKjvvIz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3luKbotbDkuIDnk6PoibLlvanjgII8L3A+PHA+PGVtPjE0LjwvZW0+5bCR5Z2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a6KGM6LWw77yM5L2O56Kz5YGl5bq35oiR5oul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4i+S4gOS7o++8jOivt+eIseaKpOeOr+Wig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kLnvvIzooqvpm6jmiZPvvIzor7fkuI3opoHlho3kvKTlrrP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5qE5Zyw55CD6ZyA6KaB5q+P5Liq5Lq655qE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akjeS4i+S4gOajteagke+8jOiuqeWRvOWQuOabtOmhu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uJ/or63oirHpppnvvIzniLHotY/lhbH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Yqb5qSN5qCR6YCg5p6X77yM56aB5q2i5rul56CN5rul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+juS4veeahOeOr+Wig+WPquacieS4gOS4qu+8jOegtOeOr+Wig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Wdj+acquadpeOAgjwvcD48cD48ZW0+MjIuPC9lbT7mr4HmnpfkuYvlv4PkuI3lj6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gavkuYvlv4PkuI3lj6/ml6DjgII8L3A+PHA+PGVtPjIzLjwvZW0+5Yib55Sf5o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u6576O5aW95a625Zut44CCPC9wPjxwPjxlbT4yNC48L2VtPuS6uuS6uu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r+S/neS4uuS6uuS6uuOAgjwvcD48cD48ZW0+MjUuPC9lbT7lhbHmk47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J7vvIzlhbHlu7rmlofmmI7mlrDlrrblm63jgII8L3A+PHA+PGVtPjI2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5Zyw55CD5pu0576O5Li944CCPC9wPjxwPjxlbT4yNy48L2VtPu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/g+aDheWlve+8jOS4vuaJi+aKpOe7v+WTgeW+t+mr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ngavluLjmipPvvIzpnZLlsbHluLjlnKjjgII8L3A+PHA+PGVtPjI5LjwvZW0+5Li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eg5Z6D5Zy+77yM576O5Li95rKz5bed5pqW5Lq6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Tgei0qOaJjeacieW4guWcuu+8jOacieaUueWWhOaJjeaci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LDnkIPog73mu6HotrPkurrnsbvnmoTpnIDopoHjgIHkvYb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rrnsbvnmoTotKrlqarjgII8L3A+PHA+PGVtPjMyLjwvZW0+6aOO5riF5rC057u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oiR5Lus576O5Li955qE5a6244CCPC9wPjxwPjxlbT4zMy48L2VtPui4j+egtOmd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DnO+8jOWkmuihjOaVsOatpeS9leWmqOOAgjwvcD48cD48ZW0+MzQuPC9lbT7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pmLLmraLotaTmva7jgII8L3A+PHA+PGVtPjM1LjwvZW0+5L+d5oyB5rSB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6LSj44CCPC9wPjxwPjxlbT4zNi48L2VtPuS6q+iHqueEtuS5i+i2o++8jOaK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5i+e+juOAgjwvcD48cD48ZW0+MzcuPC9lbT7lpKnmmK/ok53nmoTvvIzojYnmmK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nuq/nsrnnmoTjgII8L3A+PHA+PGVtPjM4LjwvZW0+5Li65LqG5a2Q5a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+35oKo54+N54ix546v5aKD44CCPC9wPjxwPjxlbT4zOS48L2VtPu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fpeaIkeS7rOeahOeUn+WRve+8jOaIkeS7rOimgeeIseaKp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5noh6rlt7HkuIDkuKrmlofmmI7kuaDmg6/vvIznu5nlnoPlnL7kuIDkuK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brpl7TjgII8L3A+PHA+PGVtPjQxLjwvZW0+5Lq657G75ZaE5b6F6Ieq54S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oiR44CCPC9wPjxwPjxlbT40Mi48L2VtPuS/g+e7v+iJsua2iOi0ue+8jO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ieawkeOAgjwvcD48cD48ZW0+NDMuPC9lbT7lsI/ojYnmnInnlJ/lkb3vvIzotr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ZkmbGRxdW876Z2SJnJkcXVvO+OAgjwvcD48cD48ZW0+NDQuPC9lbT7pmLPlhYnmma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pKflnLDvvIzkuI3opoHorqnlroPmiJDkuLrmoqbph4z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f54Gr54eO5Y6f6IO95q+B5Y2D5qO15qCR5pyo77yM5LyX5Lq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v5oqk5LiH6aG35qOu5p6X44CCPC9wPjxwPjxlbT40Ni48L2VtPue+juWMluagoe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wseaYr+e+juWMluaIkeS7rOeahOeUn+a0u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sLHmmK/miJHku6znmoTmr43kurLvvIzmiJHku6zopoHniLHmiqT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276ICM5piT5Li+5YiG5Z6D5Zy+77yM5Li+5omL5LmL5Yqz5Y+Y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seWIm+eUn+aAgemBguaYjO+8jOWQjOS6q+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NTAuPC9lbT7kv53mjIHnjq/looPljavnlJ/vvIzlhbHlu7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blm63jgII8L3A+PHA+PGVtPjUxLjwvZW0+5Lq657G75ZaE5b6F6Ieq54S244C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b6F6Ieq5bex44CCPC9wPjxwPjxlbT41Mi48L2VtPuiuqeaIkeS7rOS4uuWcs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FseWQjOaSkei1t+S4gOaKiue7v+S8nuOAgjwvcD48cD48ZW0+NTMuPC9lbT7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lhbHlkIzkv53miqTlpbnjgII8L3A+PHA+PGVtPjU0LjwvZW0+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ZOq6YeM5bCx5pyJ55Sf5ZG944CCPC9wPjxwPjxlbT41NS48L2VtPuWx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/p++8jOWboOS6uuiAjOS8pOelnuOAguiAgeWwkem9kOihjOWKqO+8jOWxseaYj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OAgjwvcD48cD48ZW0+NTYuPC9lbT7lkYrliKvln47luILnmoTllqflmqPvvIzmip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gIDmirHjgII8L3A+PHA+PGVtPjU3LjwvZW0+6LiP56C06Z2S5q+h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pWw5q2l5peg5aao44CCPC9wPjxwPjxlbT41OC48L2VtPuS4vuWIgOaKleiHg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jOS8pOeti+WKqOmqqOaIkeS5n+eWvOOAgjwvcD48cD48ZW0+NTkuPC9lbT7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vvIzkv53miqTlnLDnkIPvvIzkuL7miYvkuYvlirPvvIzlj4LkuI7njq/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a5LiA5Lu96Ieq6KeJ77yM5aSa5LiA5Lu95rSB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uuS6hua4hea+iOeahOawtOOAgeiUmuiTneeahO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OAgjwvcD48cD48ZW0+NjIuPC9lbT7muIXmmI7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moJHpgKDmnpfmraPlvZPlirLjgII8L3A+PHA+PGVtPjYzLjwvZW0+5L+d5oqk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2g5oiR5LuW77yM5YWx5Yib576O5Li955qE6I+x5rmW5a6e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UvuS4i+WNg+aWpOaWp++8jOW/q+WOu+WLpOakje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53pmpzppa7msLTlronlhajvvIznu7TmiqTmgKflkb3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YS/55Sf5aWz6Z2g5pWZ5YW777yM5qSN5qCR6YCg5p6X6Z2g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Or+Wig+S4juS6uuexu+WFseWtmO+8jOW8gOWPk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QjOatpeOAgjwvcD48cD48ZW0+NjguPC9lbT7noI3kvJDmoJHmnKjvvIzlrrP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5LjwvZW0+5p6E562R57u/6Imy55Sf5oCB5bGP6Zqc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Y+R5bGV5paw6Lev44CCPC9wPjxwPjxlbT43MC48L2VtPuiuqeWcsOeQg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eafk++8jOiuqee7v+iJsui1sOi/m+WutuWbreOAgjwvcD48cD48ZW0+NzEuPC9lbT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b/ogIXmiYvnibXmiYvvvIznlJ/mgIHmvK/msrPlv4Pov57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aSE6YCg5p6X5p6X5Ly85rW377yM5a625a625qSN5qCR5qCR5oiQ6I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ouW8g+eahOaYr+aWh+aYju+8jOaNoei1t+eahOaYr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LDnkIPlj6rmnInkuIDkuKrvvIzniLHmiqTlrrblm6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jgII8L3A+PHA+PGVtPjc1LjwvZW0+6K6p6JOd5aSp55m95LqR5rC4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Z2S5bGx6ZW/55WZ44CCPC9wPjxwPjxlbT43Ni48L2VtPuawtOaYr+eUn+WRve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keaYr+awtOeahOWNq+Wjq+OAgjwvcD48cD48ZW0+NzcuPC9lbT7ln47luILopo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KflrrbmmK/lpKnkvb/jgII8L3A+PHA+PGVtPjc4LjwvZW0+6bif6K+t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6ZyA6KaB5oiR5Lus5YWx5ZCM5Y675Yib6YC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S4quiEmuWNsO+8jOWkmuS4gOS4queUn+WRv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pgKDmnpfvvIzlubPooaHoh6rnhLbnlJ/mgIHjgII8L3A+PHA+PGVtPjgxLjwvZW0+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Lqr5LiK57KY5a6z6Jmr77yM5Yir6K6p5Z6D5Zy+5Yiw5aSE6Le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WcsOeQg+WmiOWmiOawuOi/nOW5tOi9u+e+juS4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kuonlvZPnjq/kv53lsI/ljavlo6vvvIzlhbHliJvkuIDkuKrnu7/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0LjwvZW0+56C05Z2P546v5aKD5Y+l77yM5bCx5piv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Lul55Sf5a2Y55qE5a625Zut44CCPC9wPjxwPjxlbT44NS48L2VtPuiuq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hea+iO+8jOiuqeWutuWbreabtOe+juWlveOAgjwvcD48cD48ZW0+ODYuPC9lbT7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o67mnpfngavngb7vvIzkv53miqTnu7/oibLmiJDmnp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6IGa5a6d55uG77yM6I2S5bGx5Y+Y57u/5p6X44CCPC9wPjxwPjxlbT44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ZveiJsuaxoeafk++8jOS7juWwkeeUqOS4gOS4quWhkeaWmeiii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poHmg7PnlJ/mtLvlpb3vvIzmtIHlh4Dnprv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+d5oqk5Zyw55CD77yM5Lq65Lq65pyJ6LSj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eOr+Wig+WwseaYr+S/neaKpOaIkeS7rOiHquW3s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looPlpb3vvIznlJ/mtLvlsLHlpb3jgII8L3A+PHA+PGVtPjkzLjwvZW0+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5pi+5Z+O5biC576O5pmv77yM5LiA6KiA5LiA6KGM546w5paH5piO6aOO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kjeagkemAoOael++8jOWKn+WcqOWNg+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u7/oibLmoKHlm63vvIznu7/oibLnlJ/mtLv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4mp54el54Gr6Zmp6auY77yM6YeO5aSW55So54Gr5LiN6IO954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wj+iNieWvueaCqOeske+8jOivt+aCqOaKiui3r+iu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j5DlgKHnu7/oibLnlJ/mtLvvvIzlrp7mlr3muIXmtIHnlJ/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rC05ru05piv6LSi5a+M77yM5Lmf5piv55Sf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ovbvovbvmiqzotbfkvaDnmoTlsI/ohJrvvIzmiJHlnKjkvaDnmoTohJrkuI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wMS48L2VtPuaYjuWHgOS5i+mBk++8jOS9leW/jeaxo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aOO5riF5rC057u/5aSp6JOd77yM5ZKx5Lus576O5Li9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oirHojYnmoJHmnKjmiJHniLHkvaD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jgII8L3A+PHA+PGVtPjEwNC48L2VtPuWwj+iNieacieeUn+WRv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eVmeaDheOAgjwvcD48cD48ZW0+MTA1LjwvZW0+5LiA6I2J5LiA5pyo5aaG54K5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iA6KiA5LiA6KGM5ZG15oqk55Sf5oCB5paH5piO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kuZ/mnInnlJ/lkb3vvIzniLHmg5zouqvovrnnmoTmr4/kuIDkuKr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yNDJq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aHRtbCI+aHR0cHM6Ly9kdWFuanV6aWt1LmNvbS9kdWFuanV6aS9vMjQyanVhd3V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63AF5626401A11B9AAEC7D6DC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