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D58CA6381DD9C2A07E86969044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D58CA6381DD9C2A07E86969044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Pi+asoueske+8jOmCo+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cqOaEj+eahOS6uu+8jOWTqumHj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/q+S5kO+8jOacm+S9oOW4uOWc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Yn+ays++8jOeahuWPr+aUtuiXj+OAgjwvcD48cD48ZW0+NS48L2VtP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Bte+8jOa1k+aDheicnOaEj+OAgjwvcD48cD48ZW0+Ni48L2VtPuWli+WPkeaci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IkeW+heOAgjwvcD48cD48ZW0+Ny48L2VtPui0q+WvjOacieWIq++8jOawu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jwvcD48cD48ZW0+OC48L2VtPueqg+mSqeiAheivm++8jOeqg+WbveiAhe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u+S5pueZvumBje+8jOiAjO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I7lpJXkvZXlpJXvvIzlkJvlt7LpmYz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J5L2V6Zq+77yM5LiN55Sf5YiZ5bey44CCPC9wPjxwPjxlbT4xMi48L2VtPumdqeaV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S4juaXtuS/sei/m+OAgjwvcD48cD48ZW0+MTMuPC9lbT7kvaDlkKzpo47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pHotbfjgII8L3A+PHA+PGVtPjE0LjwvZW0+5peg5rqQ5LmL5rC077yM5peg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xNS48L2VtPuS4gOexs+mYs+WFie+8jOS4jeaDp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j7bolL3nm67vvIzkuI3op4Hms7D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5+t5oqk55+t77yM5pu05re75LiA55+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S7rOS4jeeLoO+8jOS9leS7peermeeos+OAgjwvcD48cD48ZW0+MTkuPC9lbT7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lv4Plv4Pnm7jljbDjgII8L3A+PHA+PGVtPjIwLjwvZW0+55ub5ZCN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Zq+5Ymv44CCPC9wPjxwPjxlbT4yMS48L2VtPuaIkeWcqOetieS9oO+8jOaFouaF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jIuPC9lbT7lpKvllLHlpofpmo/vvIz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oCn5aiH5oOv77yM5YKy6KeG56WW5a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ygeaciOayp+ahke+8jOaDheiwiuS+neaX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lm7rnn63vvIzml6DkvaDkvZXmrKLjgII8L3A+PHA+PGVtPjI2LjwvZW0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aaC5qKm5peg55eV44CCPC9wPjxwPjxlbT4yNy48L2VtPuacieemj+WQj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CieS9oOmVv+OAgjwvcD48cD48ZW0+MjguPC9lbT7mnInlubjpgYfop4HvvIz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43jgII8L3A+PHA+PGVtPjI5LjwvZW0+5L2g55qE5a2k54us77yM6Jm96LSl54q5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eahOS8n+Wkp++8jOatu+eahO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bmtbfml6Dmtq/vvIzlv4PlrZjpq5jov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LCK5peg5Lu377yM5Zyw5LmF5aSp6ZW/44CCPC9wPjxwPjxlbT4zMy48L2VtPuWQ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o++8jOWQg+aOiemavui/h+OAgjwvcD48cD48ZW0+MzQuPC9lbT7lroHkuLrnj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k6blhajjgII8L3A+PHA+PGVtPjM1LjwvZW0+5Y2K5aSP5b285bK4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zNi48L2VtPuWJjeWwmOWbnuecuO+8jOaIkeW/g+acq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qLlsJjml6fmoqbvvIzmoqblt7LmiJD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77yM6IO95ZKM5L2g5Zyo5LiA6LW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ieS4pOS4ke+8jOS4gOiuqeS4pOacieOAgjwvcD48cD48ZW0+NDA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3oiJ/vvIzkuqblj6/opoboiJ/jgII8L3A+PHA+PGVtPjQxLjwvZW0+55yf6K+d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K+d5aSq5aSa44CCPC9wPjxwPjxlbT40Mi48L2VtPuWkseS5i+avq+WOmO+8jOiw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OAgjwvcD48cD48ZW0+NDMuPC9lbT7kvZnnlJ/mnInkvaDvvIzmiJHkuI3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M55SY5YWx6Ium77yM5Y6u5a6I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Jp+WtkOeahOaJi++8jOa8q+a8q+eahOi1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ku47lrp7vvIznp6/npo/oh6rljprjgII8L3A+PHA+PGVtPjQ3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rKz77yM5Lq66Ze05YC85b6X44CCPC9wPjxwPjxlbT40OC48L2VtPuaipumG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fjuiNkuiKnOOAgjwvcD48cD48ZW0+NDkuPC9lbT7mnJvpobbnuYHoir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zmtYHjgII8L3A+PHA+PGVtPjUwLjwvZW0+5YGa5Lq66Zq+77yM5YGa5aW95Lq6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g+acieWxsea1t++8jOmdmeiAj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7XkvaDnmoTlpb3vvIzmg7PkvaDnmoTlk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aSx5Y6755qE77yM55WZ5L2c5Zue5oOz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4oeWktO+8jOS4jeS4uuWHpOWwvuOAgjwvcD48cD48ZW0+NTUuPC9lbT7kuI3lho3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brlhbboh6rnhLbjgII8L3A+PHA+PGVtPjU2LjwvZW0+6L+Z6aKX5b+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44CCPC9wPjxwPjxlbT41Ny48L2VtPuefpeS4jeefpemBk++8jO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kuIDliKvnnInnnLzvvIzlh6DluqbmmKX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P6ZSZ5LiN57qg77yM5aSn6ZSZ6Zq+5pS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eeUn+W+iOi0te+8jOivt+WIq+a1qui0u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kubDlroXvvIzljYPkuIfkubDpgrvjgII8L3A+PHA+PGVtPjYyLjwvZW0+5Y+q6K64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N6K6457ud6aG244CCPC9wPjxwPjxlbT42My48L2VtPuS7iueUn+S7iu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jQuPC9lbT7ku47kuIDogIznu4jvvIzmt7Hkv6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Y1LjwvZW0+5oiR54ix5L2g77yM5Yiw5aSp6I2S5Zy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JsuaKiumHjuiNie+8jOiYuOmjjuS4i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nq7noi57nn6PvvIzlpoLmnb7ojILnn6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X5aSq6ZW/77yM5LiN5pWi57uG6YeP44CCPC9wPjxwPjxlbT42OS48L2VtPuaEm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+l+OAgjwvcD48cD48ZW0+NzAuPC9lbT7osIHkuLrkuob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J/kuobosIHjgII8L3A+PHA+PGVtPjcxLjwvZW0+5oOF5rex5Ly85rW377yM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3Mi48L2VtPuWmguiLpeS6kuS8pO+8jOS4jeiLpeS4je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LrkvaDosarotYzvvIzkuYnml6Dlj43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6bG86aWu5rC077yM5Ya35pqW6Ieq55+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mFrOWLpO+8jOWugemdmeiHtOi/nOOAgjwvcD48cD48ZW0+NzYuPC9lbT7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vvIznm7jmlazlpoLlrr7jgII8L3A+PHA+PGVtPjc3LjwvZW0+6YGT6auY5LiA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uY5LiA5LiI44CCPC9wPjxwPjxlbT43OC48L2VtPuS4lumXtOS4h+eJqe+8jOeIs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oOOAgjwvcD48cD48ZW0+NzkuPC9lbT7loZ7nv4HlpLHpqazvvIznhInnn6XpnZ7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bGA6ICF6L+377yM5peB6KeC6ICF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WImeaUueS5i++8jOaXoOWImeWKoOWL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7ogIzmgJ3kuYvvvIzli6TogIzooYzkuYvjgII8L3A+PHA+PGVtPjg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+I5oCV5aSa5L2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a3h2eThqa3N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t4dnk4amt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D58CA6381DD9C2A07E86969044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