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8:4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221A957D6AAAE4FC75EB875919A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221A957D6AAAE4FC75EB875919A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6JOE5oOF6K+d5pyA5pqW5b+D55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S4jeWPr+S7peWIq+aUvuaDh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jsOmfs+WQrOedgOWlveWvguWvnuOAgjwvcD48cD48ZW0+Mi48L2VtPueIs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QhueUse+8jOe8mOS6juW/g+WKqOOAguaDhe+8jOayoeacieWAn+WPo++8jOe8mO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cuOS4gOeskeOAgjwvcD48cD48ZW0+My48L2VtPuaIkeaEv+eUqOaIkeS4gOeUn+WAvu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Ou+WRteaKpOS9oO+8jOS/neS9oOS4gOeUn+WRqOWFq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S4gOS4quS6uu+8jOWwseimgeebuOS/oeiHquW3seiDvee7meWlueacgOWkp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S48L2VtPuaIkeaYr+S4uuS9oOiAjOadpe+8jOS4jeWcqOS5juepv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7tee7teWxseiEieOAgjwvcD48cD48ZW0+Ni48L2VtPuWmguaenOi/meS4gOeUn+aIkeS7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Wkn++8jOadpeS4luW/heiDvemVv+S5heOAgjwvcD48cD48ZW0+Ny48L2VtPuaIk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cn+eahOS4jeaYr+S4quWQiOagvOeahOaci+WPi++8jOS9oOi/mOaYr+aUueihjO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geWphuWQp++8gTwvcD48cD48ZW0+OC48L2VtPuWQrOivtOeOsOWcqOe7k+WpmuW+iOS+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1sO+8jOWSseS7rOe7k+WpmuWOu++8jOaIkeivt+S9oO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i/meS4lueVjOagvOagvOS4jeWFpe+8jOaIkeWPquS4juS9oOaDuuaDuuebuOa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vaDlsLHmmK/miJHmnIDlm7Dpmr7ml7bnmoTpgqPkvY3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K/mjIHmiJHnmoTkurrvvIE8L3A+PHA+PGVtPjExLjwvZW0+5biM5pyb5L2g5qKm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5qE5pyI5Lqu77yM5pyA5Zac5qyi55qE5Lq677yM5ZKM5pyA54ix5L2g55qE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WnOasouS9oO+8jOS4jeiuuOWTre+8jOi/nuS9o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+8jOabtOWIq+ivtOecvOazquS6huOAgjwvcD48cD48ZW0+MTMuPC9lbT7msq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bnliKvnmoTkuovvvIzlj6rmg7PlkKzlkKzkvaDnmoTlo7Dpn7P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H6KeB5L2g5bCx5YOP5YWo5LiW55WM55qE6ZKf5LiA6LW35pWy5ZON77yM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Iqx5LiA6b2Q57u95pS+77yBPC9wPjxwPjxlbT4xNS48L2VtPuaIkeW/g+mDveaU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o+mHjOS6hu+8jOS9oOi/mOWcqOS5juaIkei/meS4quS6uuW5s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pk4Ppk5vpgYfliLDpo47kvJrlk43vvIzmiJHpgYfliLDkvaDvvIz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ub/kvJrkubHmkp7jgII8L3A+PHA+PGVtPjE3LjwvZW0+57q15L2/5LiH54mp5raI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4ix5L6d54S26ZW/5a2Y44CCPC9wPjxwPjxlbT4xOC48L2VtP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/u+Wxsei2iuWyre+8jOWNtOaXoOW/g+eci+mjjuaZr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kvJrlgZrppa3vvIznu5nmiJHkuIDovrnlkYbnnYDljrvvvIzku6XlkI7miJHmna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lkIPvvIE8L3A+PHA+PGVtPjIwLjwvZW0+55yL552A5L2g55qE55y877yM5oiR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n5rW377yM6JOd5aSp77yb5pu055yL5Yiw5LqG576O5Li955qE5pyq5p2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e8mOi1t++8jOWcqOS6uue+pOS4re+8jOaIkeeci+ingeS9oOOAgue8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eci+ingeS9oO+8jOWcqOS6uue+pOS4reOAgjwvcD48cD48ZW0+MjIuPC9lbT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t7Hmt7Hol4/lnKjmiJHlv4PkuK3jgII8L3A+PHA+PGVtPjIzLjwvZW0+5oiR6K+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LiN5piv6K+06K+06ICM5bey44CC5piv5oiR5oOz55So5LiA55Sf5Y67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yNC48L2VtPuaIkeeahOaEv+acm+aYr+S4gOWknOaatOW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KseS9oOS5n+WlveOAgjwvcD48cD48ZW0+MjUuPC9lbT7kuJbnlYzlj5jljJbkuI3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va7lt53mtYHkuI3mga/jgILmiJHlj6rmg7Pmr4/kuKrokL3ml6XvvIzouqvovr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I2LjwvZW0+5pyJ5pys5LqL5L2g5bCx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4S25bCx6ICB6ICB5a6e5a6e5Zyw6K6p5oiR5p2l54Wn6aG+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aJgOWcqOS5i+WkhO+8jOWwseaYr+aIkeW/g+ebruS4reeah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jwvcD48cD48ZW0+MjguPC9lbT7miJHkuIrovojlrZDlj6/og73mmK/norPphbj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kuIDop4HliLDkvaDlsLHlvIDlv4PlvpflhpLms6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qyh5Zad5aSa5LqG6YO954m55Yir5oOz5L2g77yM5ZCO5p2l5oiR5Y+R546w77yM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4m55Yir5oOz5L2g44CCPC9wPjxwPjxlbT4zMC48L2VtPuaIkeeIseS9o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DveeIseS9oOOAgjwvcD48cD48ZW0+MzEuPC9lbT7miJHmr5TovoPmh5L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iLHkvaDvvIzmiJHpg73mh5Llvpfor7TjgII8L3A+PHA+PGVtPjMy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iR6KaB5Lqy5omL57uZ5aW55bm456aP44CB5Yir5Lq65oiR5LiN5pS+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9oOWGjeWTre+8jOWGjeWTreaIkeWwseWbnuWutui3quaQk+ih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u+OAgjwvcD48cD48ZW0+MzQuPC9lbT7mhL/miJHku6zku4rlubTmiYDmnInnmoT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mmI7lubTmiYDmnInmg4rllpznmoTpk7rlnqv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5bey57uP6ZSB5Zyo5oiR55qE6K6w5b+G6YeM5LqG6YKj6ZKl5YyZ5L2g5bCx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66h5LiA6L6I5a2Q5ZCn44CCPC9wPjxwPjxlbT4zNi48L2VtPuWwseaYr+WWn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ci+edgOS9oOeske+8jOaIkeeahOeDpuaBvOeerOmXtOeDn+a2iOS6keaVo+S6h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vaDotbDkuobku6XlkI7miJHmiY3nn6XpgZPvvIzkub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nmnpzkuI3mmK/mlL7kuKTlpKnlsLHkvJroh6rliqjohLHnmq7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6KaB5Lqy5omL57uZ5L2g5bm456aP77yM5Yir5Lq65oiR5LiN5pS+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IseS9oOeahOW/g+aYr+ebtOWIsOS4lueVjOacq+aX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PmOOAgjwvcD48cD48ZW0+NDAuPC9lbT7lpoLmnpzlk6rlpKnmiJHmlL7lvIP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lvpfvvIzmmK/lm6DkuLrkvaDnmoTkuI3lnKjkuY7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YOP5Liq5bCP5pyL5Y+L5LiA5qC377yM5Zyo5L2g6Lqr5ZCO77yM5Zyo5L2g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1ruS4luWQvueIseacieaXpeOAgeaciOS4juWNv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acne+8jOaciOS4uuaaru+8jOWNv+S4uuacneacneaaruaar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nKzkuovkvaDnhafpob7lpb3oh6rlt7HvvIzkuI3nhLbogIHogIHlrp7lrp7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naXnhafpob7jgII8L3A+PHA+PGVtPjQ0LjwvZW0+5oiR5Lus57uT5ama5ZC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5Sf5Liq5a2p5a2Q44CCPC9wPjxwPjxlbT40NS48L2VtPuS6sueIseeah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wseixoeiAgem8oOeIseWkp+exs+S4jeiDveS4gOWkqe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ozkvaDlnKjkuIDotbflj6rmmK/miJHkuI3mg7Pnu5nku7vkvZXkurr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HvvIE8L3A+PHA+PGVtPjQ3LjwvZW0+5bCG5L2g5b+D5YaN5Yqg5LiK5oiR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55eb6Ium5ruL5ZGz5Lmf5oS/5oSP5bCd44CCPC9wPjxwPjxlbT40OC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awuOi/nOeahOeIse+8jOWboOS4uuaIkeWPquS8muS4gOWkqeavlOS4gOWkqeab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kuPC9lbT7lj6rmraTkuIDnlJ/vvIzmiaflrZDkuYv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ZDlgZXogIHjgII8L3A+PHA+PGVtPjUwLjwvZW0+5L2g55qE5bm456aP5oiR5p2l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6aG95Zu65oiR5p2l6K6p5q2l77yM5L2g55qE57OK5raC5oiR5p2l5byl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mXqOWDj+aYr+S4pOadoeW5s+ihjOe6v+awuOi/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pueZvemdouWvuemdouOAgjwvcD48cD48ZW0+NTIuPC9lbT7miJHog73mg7PliLD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kuovvvIzlsLHmmK/lkozkvaDkuIDotbfmhaLmhaLlj5jogIH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6Ze06L+H5LqO5L+X5rCU77yM5LiN5YOP5L2g5LiA6Iis77yM5rWp54C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rip5p+U5amJ6L2s44CCPC9wPjxwPjxlbT41NC48L2VtPueIseaYr+WIneasoein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eahOaApueEtuW/g+WKqO+8jOWkqemVv+aXpeS5heeahOS4pOS4jeebuOWO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JbnlYzmsqHmnInkvaDmg7PosaHnmoTpgqPkuYjlnY/vvIzkva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naXmiJHouqvovrnvvIzmiJHmirHkvaDjgII8L3A+PHA+PGVtPjU2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5LiA56eN6IGM5Lia55qE6K+d77yM5oiR5oOz5YGa5L2g5LiT6IGM54ix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S4jeefpemBk+S4uuS7gOS5iO+8jOWwseaYr+W/jeS4jeS9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n+S9oOWcqOS4gOi1t+OAgjwvcD48cD48ZW0+NTguPC9lbT7njqvnkbDnu5nkvaDvvIz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ipvnu5nkvaDvvIzpkrvmiJLkuZ/nu5nkvaDvvIzogIzkvaDnu5nmi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54ix5L2g77yM5Y+q5oOz57uZ5L2g5oiR55qE54ix5oGL77yM5pC65o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iw5rC46L+c77yBPC9wPjxwPjxlbT42MC48L2VtPuaIkeS7rO+8jOemu+W9vOatpO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mu+W5uOemj+W+iOi/nOOAgjwvcD48cD48ZW0+NjEuPC9lbT7kuI3mmK/mgYv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orqnmiJHlubjnpo/ogIzmmK/niLHkuIrkvaDnmoTmhJ/op4norqnmiJ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oOz5L2g5pe25L2g5Zyo5aSp6L6577yM5oOz5L2g5piv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oOz5L2g5Zyo5oiR5b+D5LiK44CCPC9wPjxwPjxlbT42My48L2VtPuac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us+aAleeUn+S4jemAouaXtu+8jOiAjOaIkeacgOWus+aAleeahOaYr+eUn+acqumA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jQuPC9lbT7oh6rmiJHpgYfop4HkvaDnmoTpgqPlpKnotbf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gZrnmoTkuIDliIfpg73mmK/kuLrkuobmjqXov5H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L2g55qE5ZCN5a2X5pyJ5qOx5pyJ6KeS77yM5Yia5aW96ZW26L+b5b+D6ISP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9oOadpeS6hu+8jOaIkeS/oeS9oOS4jeS8mui1s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6hu+8jOaIkeW9k+S9oOayoeacieadpei/h+OAgjwvcD48cD48ZW0+Njc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iJHku6zotbDov4fnmoTmr4/kuIDlpKnjgILmhL/miJHku6zkuI3lv5jliJ3lv4P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Y4LjwvZW0+5b+D5bey57uP6KKr5pKV56KO77yM5pWj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6aOe77yM5YOP6Iqx5py15bey5p6v6JCO77yM5peg5rOV5YaN5qyh5pS25Zu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9k+iqk+iogOeahOaIkuaMh+i9u+i9u+Wll+S4iuS9oO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7juatpOeUn+eUn+S4luS4luS4jeWIhuemu+OAgjwvcD48cD48ZW0+NzAuPC9lbT7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qIDor63vvIzorqnmiJHnlKjooYzliqjlkYror4nkvaDvvIzku4DkuYjlj6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aaC5p6c6IO95YaN6KeB77yM5oiR5piv6K+05aaC5p6c44CC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aN6KeB77yM5aW95LmI77yfPC9wPjxwPjxlbT43Mi48L2VtPuaIkeaDs+acqu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umuS8muWkqeWkqemZquS9oOS4iuW4guWcuuOAgjwvcD48cD48ZW0+NzM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r7TmsqHmnInvvIzmiJHlsLHnm7jkv6HkvaDjgILlm6DkuLrmiJHllpzmrKL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llpzmrKLkvaDjgII8L3A+PHA+PGVtPjc0LjwvZW0+5L2g5piv5oiR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aiY44CCPC9wPjxwPjxlbT43NS48L2VtPuaIkeimgeS9oOW9k+aIkeWtqeWtkO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WtqeWtkOaMh+WQjeimgeS9oOWWlOOAgjwvcD48cD48ZW0+NzYuPC9lbT7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u4DkuYjmgLvmg7nkvaDnlJ/msJTlkJfvvJ/lm6DkuLrmiJHlsLHmmK/mg7P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jmhI/jgII8L3A+PHA+PGVtPjc3LjwvZW0+5oiR54ix5L2g77yM5Li65Lq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oS/5oSP5pS+5byD5LiA5YiH5YyF5ous5L2g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QjuaClOiupOivhuS6huS9oO+8jOS9oOiuqeaIkeaEn+WPl+WIsOS9oOS4j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aXtueahOeXm+iLpuOAgjwvcD48cD48ZW0+NzkuPC9lbT7lr7nkvaDvvIz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naHku7bmipXpmY3kuobvvIzkvaDlsLHnrb7kuIvniLHmg4XlkIjnuqb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6Ieq5LuO5L2g5Ye6546w5ZCO77yM5oiR5omN55+l6YGT5Y6f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piv6YKj5LmI55qE576O5aW944CCPC9wPjxwPjxlbT44MS48L2VtPuWxsemHj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aYr+aIkeiXj+WcqOaYn+aYn+ecvOmHjOeahOa1qua8q+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nInkurrnu5nkvaDms6LmvpzkuI3mg4rnmoTniLHmg4XvvIzpmarkvaDnnIv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LjmtYHnmoTpo47mma/jgII8L3A+PHA+PGVtPjgzLjwvZW0+5L2g5piv5pyA5aW9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5yf5pyJ5Lq65q+U5L2g5aW977yM5oiR5bCx6KOF5L2c5rKh55yL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ZGhoa2RscDRn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RoaGtkbHA0Zy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221A957D6AAAE4FC75EB875919A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