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6632CCA571AD9F4A19A55A41B8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6632CCA571AD9F4A19A55A41B8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Yqp5ai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Au+imgeWtpuS8mumVv+Wkp+Wtp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tpuS8muWAvuWQrO+8jOWtpuS8muWMheWuue+8jOWtpuS8muWdmuW8uu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mVv+eahOi/meautei3r++8jOmDveaYr+mAvOiHquW3seaSkei/h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acieaipuaDs++8jOWwseWKquWKm+WOu+WBmuWQ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xsemrmOawtOmVv++8jOS9oOacieWkp+aKiuaXtumXtOWPr+S7peWOu+mXr+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i+aWl+iAheWcqOaxl+awtOaxh+mbhueahOaxn+ays+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S5i+iIn+mptuWIsOS6hueQhuaDs+eahOW9vOWy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Im+mAoOacuuS8mu+8jOW8uuiAheaKiuaPoeacuuS8mu+8jOW8seiAheWdkO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S48L2VtPuWLh+Wjq+aQj+WHuuaDiua2m+mqh+a1g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jOaHpuWkq+WcqOmjjuW5s+a1qumdmeS5n+S8mua6uuaw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WPr+S7peW8peihpeiBquaYjueahOS4jei2s++8jOS9huiBquaYju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HkuaDsOeahOe8uumZt+OAgjwvcD48cD48ZW0+Ny48L2VtPueIseaDh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k+mqjO+8jOiAjOS4jeW6lOivpeaYr+aLheW/g+WSjOeFjue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pOS5i+eri+Wkp+S6i+iAhe+8jOS4jeaDn+aciei2heS4luS5i+a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cieWdmumfp+S4jeaLlOS5i+W/l+OAgjwvcD48cD48ZW0+OS48L2VtPuWmguaen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Mq+aKmOS9v+S9oOWwneWIsOiLpuaenO+8jOWli+i1t+W/heWwhuiuqeS9oOWwn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souS5kOOAgjwvcD48cD48ZW0+MTAuPC9lbT7np6/mnoHnmoTkurr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6fmgqPkuK3pg73nnIvliLDkuIDkuKrmnLrkvJrvvIzogIzmtojmnoHnmoTkurrli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LrkvJrpg73nnIvliLDmn5Dnp43lv6fmgqP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6r55Gw6Iqx77yM5oiR5pyJ5oiR55qE5bm46L+Q6I2J77yM5LiN5piv5b6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bm46L+Q44CCPC9wPjxwPjxlbT4xMi48L2VtPuS9oOS4jeiDveaAu+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XtuacuuaIkOeGn++8jOacieaXtuWAme+8jOS9oOW/hemhu+imgeS4u+WKqOaQ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kuIDnm7Tku6XmnaXvvIzmiJHpg73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jgILmiJHkuI3lroznvo7vvIzkvYbmiJHmmK/lrozmlbT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qE57uP5Y6G5bCx5piv5Lq655Sf55qE55+/55+z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b5Zyo5o+Q54K85Lit6YeK5pS+44CCPC9wPjxwPjxlbT4xNS48L2VtPu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ueS4reeXm+iLpuicleWPmO+8jOWPquS4uuS6huS7peWQjuiDveWxlee/hemrmOe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vtOS4gOWPpe+8jOWKoOayueOAgjwvcD48cD48ZW0+MTYuPC9lbT7nlJ/lkb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kurrmnaXor7TmmK/nvo7kuL3nmoTvvIzov5nkupvkurrnmoTkuIDnlJ/pg73kuLr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ogIzlpYvmlpfjgII8L3A+PHA+PGVtPjE3LjwvZW0+546w5a6e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bCx5Lya6KKr55Sf5rS757uZ6Lip5q2777yM5peg6ZyA5om+5LuA5LmI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5bCx5piv5ou855qE55CG55Sx44CCPC9wPjxwPjxlbT4x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Gs+WumuWBmueahOS6i+aDhe+8jOWdmuaMgeWBmuS4i+WOu++8m+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iq+iQveS4i+OAgjwvcD48cD48ZW0+MTkuPC9lbT7lkb3ov5D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kvY7nmoTotbfngrnvvIzmmK/mg7PorqnmiJHnlKjkuIDnlJ/ljrvlpYvml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3lnLDlj43lh7vnmoTmlYXkuovjgII8L3A+PHA+PGVtPjIwLjwvZW0+5aW9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YiG6ZKx5LiA5omT77yM55yf5q2j5peg5Lu355qE5piv6IO95aSf5a6e546w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qE5Lq644CCPC9wPjxwPjxlbT4yMS48L2VtPuW/g+aAgeWGs+Wumu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ihjOWKqOWGs+WumueUn+WtmOeahOeKtuaAgeOAguimgeaDs+a0u+WHu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eOsOS4jeWHoe+8jOWPquacieaUueWPmOinguW/te+8jOaVouS6juWSjOWR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gTwvcD48cD48ZW0+MjIuPC9lbT7msqHmnInlubPml6XnmoTlpLHotKX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u4jnmoTmiJDlip/jgILph43opoHnmoTmmK/liIbmnpDlpLHotKXljp/lm6Dlubb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Znorq3jgII8L3A+PHA+PGVtPjIzLjwvZW0+5pyJ55CG5oOz5Zyo55qE5Zyw5pa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Cx5piv5aSp5aCC44CC5pyJ5biM5pyb5Zyo55qE5Zyw5pa577yM55eb6Ium5Lmf5o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ecn+ato+eahOiHqueUseS4jeaYr+aDs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BmuS7gOS5iO+8jOiAjOaYr+S4jeaDs+WBmuS7gOS5iOWwseWPr+S7peS4j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UuPC9lbT7miJHku6XkuLroh6rlt7HotrPlpJ/lnZrlvL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mK/kvJrnl5vlk63mtYHmtpXvvIzmg7PkuIDmg7PlkKfvvIzliqDmsrnvvIz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2LjwvZW0+5LiW55WM5LiK6YKj5Lqb5pyA5a655p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ouW5bu25pe25Yi75pyA5LiN6LS55Yqb44CCPC9wPjxwPjxlbT4y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WRveW6lOivpeWFhea7oeacn+W+heOAgeaDiuWWnOWSj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bfkuI3kuIDlrprmgJ3lj5jvvIzlupTor6XmmK/mgJ3lr4zmgJ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KaB5YaS5LiA6Zmp77yB5pW05Liq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S6Zmp77yM6LWw5b6X5pyA6L+c55qE5Lq65bi45piv5oS/5oSP5Y675YGa44CB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6Zmp55qE5Lq644CCPC9wPjxwPjxlbT4zMC48L2VtPuiHquaIkeaJk+i0peiH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aIkeaImOiDnOiHquaIkeaYr+acgOWPr+i0t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MzEuPC9lbT7kvaDmmK/kuIDkuKrog73lubLjgIHkuZblt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nlrZDvvIzlsLHmmK/lpKrku7vmgKfllabvvIHmlLnmraPku6XlkI7vvIzogIHluI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kvaDnmoTvvIE8L3A+PHA+PGVtPjMyLjwvZW0+5b2T5LiW55WM6YO95Zyo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e25YCZ77yM6L276L2755qE5ZGK6K+J6Ieq5bex77ya5YaN6K+V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S9oOWllOi3ke+8jOi/meS4quS4lueVjOWwse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llOi3ke+8jOWPquimgeS9oOWBnOmpu++8jOi/meS4quS4lueVjOWwseS8muiIje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WllOi3keOAgjwvcD48cD48ZW0+MzQuPC9lbT7ku4rlpKnmiJHnnpLnnY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7kuIvpq5jolqrovp7ogYzkuobvvIzmiJHpobbnnYDmiYDmnInnmoTljovli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iJHoh6rlt7HllpzmrKLnmoTkuovmg4XvvIzmiJHnm7jkv6HmmI7lpKnkvJr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rS7552A77yM6ZyA6KaB6Ziz5YWJ44CB56m6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b6A5b6A5b6I5bCR55qE5Lq65rOo6YeN5a6D5Lu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peaWuemVv++8jOW7tuS8uOeahOi3r+Wni+e7iOmDveWcqOiHquW3se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6q+WcqOS4h+S4iOa3sea4iu+8jOWKquWKm+WwseiDvei1sOWQkemrm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nmoTot6/kuIrvvIzlpoLmnpznvLrlsJHkvZPos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kIbop6PvvIzmsqHmnInosKborqnvvIzml6XlrZDlsLHkvJrotorov4fotor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ul57y65LmP5bel5L2c55qE5oS/5pmv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Q5pWI44CCPC9wPjxwPjxlbT4zOS48L2VtPuWimemrmOS4h+S4iO+8jOaM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peeahOS6uu+8jOimgeadpe+8jOWNg+WGm+S4h+mprOS5n+aYr+aM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kuI3og73lvLrov6vliKvkurrmnaX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qrlipvorqnoh6rlt7HmiJDkuLrlgLzlvpfniLHnmoTkur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Cx5YOP5LiA5Zy65qKm77yM5LiA5Zy65Yir5Lq655qE5qKm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2f44CCPC9wPjxwPjxlbT40Mi48L2VtPuW/g+S4jea4heWImeaXoOS7pei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l+S4jeehruWImeaXoOS7peWumuWKn+OAgjwvcD48cD48ZW0+NDMuPC9lbT7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J/vvIzmlYXog73miJDlhbbpq5jvvJvmtbfkuI3ovp7msLTvvIzmlYXog73miJDlhbb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5u45L+h6Ieq5bex77yM5L2g6IO95L2c6Iyn6Ieq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6C06Iyn5oiQ6J2244CC6L+H5L2g55qE5pel5a2Q77yM5Yir5Y675oOz5L2g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0NS48L2VtPueIseaDheayoeacieWFrOW8j+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aXtu+8jOS4uuS6huW9vOatpOWKoOayue+8jOS4jeWcqOS4gOi1t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OAgjwvcD48cD48ZW0+NDYuPC9lbT7lpoLmnpzmlYzkurrorqnkvaD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7TmmI7kvaDov5jmsqHmnInog5zku5bnmoTmiormj6HjgILlpoLmnpzmnIvlj4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pgqPor7TmmI7kvaDku43nhLblnKjmhI/ku5bnmoTlj4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qc56KN5LiO5aSx6LSl77yM5piv6YCa5b6A5oiQ5Yqf5pyA56iz6Z2g55q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77yM6IKv56CU56m244CB5Yip55So5a6D5Lus77yM5L6/6IO95LuO5aSx6LSl5Lit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e65oiQ5Yqf44CCPC9wPjxwPjxlbT40OC48L2VtPuS4gOWIh+S8n+Wkp+eahOihjO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+8jOmDveacieS4gOS4quW+ruS4jei2s+mBk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kvaDog73po57nmoTml7blgJnlsLHkuI3opoHmlL7lvIPpo57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qbnmoTml7blgJnlsLHkuI3opoHmlL7lvIPmoqbvvJvlvZPkvaDog73niL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lvIPniLHjgII8L3A+PHA+PGVtPjUwLjwvZW0+56ev5p6B6ICF55u45L+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o5Yqo6Ieq5bex5omN6IO95o6o5Yqo5LiW55WM77yM5Y+q6KaB5o6o5Yqo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o5Yqo5LiW55WM44CCPC9wPjxwPjxlbT41MS48L2VtPuWKquWKm+eahOS6uu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e+juWlveeahOeUn+a0u++8jOaJgOS7peS4uuS6huiHquW3seimgeabtOWKquWKm+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4jei+nOi0n+WutuS6uueahOacn+W+he+8jOS4jei+nOi0n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poHmiormiJDlip/mg7PlvpflpKrpgaXov5zvvIz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rvmiJHku6zlvojov5HvvIzlj6rmmK/nlLHkuo7miJHku6znmoTnlo/lv73ogIzkuI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YvkuqToh4LjgII8L3A+PHA+PGVtPjUzLjwvZW0+5aSn5aSa5pWw5Lq65oOz6KaB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L2G5Y20572V5pyJ5Lq65oOz5pS56YC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S4gOS4quS6uuacieS6hui2s+Wkn+eahOWGhea2teWSjOeJqei0qO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vu+8jOS6uueUn+WwseS8muWPmOW+l+W6leawlOWNgei2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r7TmmK/liKvkurrorqnkvaDnl5voi6bvvIzkuI3lpoLor7Toh6rlt7H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I3lpJ/jgII8L3A+PHA+PGVtPjU2LjwvZW0+5aSx6LSl55qE5Lq65Y+q5pyJ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q16L6+5oiQ5Yqf5LmL5YmN5pS+5byD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cieeZvei0ueeahOWKquWKm++8jOS5n+ayoeacieeisOW3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upOecn+WvueW+heeUn+a0u++8jOe7iOacieS4gOWkqe+8jOS9o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mDveWwhue7mueDguaIkOiKseOAgjwvcD48cD48ZW0+NTguPC9lbT7lv43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omb3mmK/nl5voi6bnmoTkuovmg4XvvIzkvYbljbTog73muJDmuJDlnL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lpITjgII8L3A+PHA+PGVtPjU5LjwvZW0+5Yqq5Yqb5ZCn55So5L2g5Z2a6Z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q+F5b+X77yM5Y676L+O5o6l57uI54K555qE6bKc6Iqx5LiO5o6M5aOw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Ge5LqO5L2g44CCPC9wPjxwPjxlbT42MC48L2VtPuiEmui4j+WunuWcs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aAu+WcqOmjjumbqOWQju+8jOmjjumbqOi/h+WQjuacie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poHkurrmlK/mjIHnmoTot6/vvIzlj6vot6/jgILmsqHkurrmlK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v5jmmK/ot6/jgII8L3A+PHA+PGVtPjYyLjwvZW0+5L2g6Iul5b+D5ZC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pyJ6Ziz5YWJ54Wn552A5L2g44CC5LiA5Liq5Lq655qE5b+D5oCB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5qE5Lq655Sf44CCPC9wPjxwPjxlbT42My48L2VtPuaciei1t+S8j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WIsOabtOWkmueahOmjjuaZr++8m+ayoeacieS4gOWKs+awuOmA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mHjeaWsOW8gOWni+OAgjwvcD48cD48ZW0+NjQuPC9lbT7lsbHmtqfnmoTms4nmsL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t6/mm7LmipjvvIzmiY3llLHlh7rkuIDmlK/nvo7lppnnmoT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qE5LiA55Sf5Zyo5b+Z5b+Z56KM56KM5ZKM57Sn57Sn5byg5byg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l5aSN5LiA5pel5LiN5piv6YeN5aSN77yM6ICM5piv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meS4quS4lueVjOWIsOWkhOWFhea7oeedgOS4jeWFrOW5s+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4jeS7heS7heaYr+aOpeWPl++8jOi/mOimgeivleedgOWBmuS4gOS6m+WPjeaK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kuI3mlL7kuIvliqrlipvlkozov73msYL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Z/mnInngrnnvIDmmKXlpKnnmoTku7flgLzjgII8L3A+PHA+PGVtPjY4LjwvZW0+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SH6Ieq5bex55qE5Lq677yM5b6A5b6A6IO95b6X5Yiw5LuW5Lq655qE6LC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puaDs+aAu+aYr+i3keWcqOaIkeeahOWJjemdouOAg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ug+S7rO+8jOS4uuS6humCo+S4gOeerOmXtOeahOWQjOatpe+8jOi/meWwseaYr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Wlh+i/ueOAgjwvcD48cD48ZW0+NzAuPC9lbT7ngJHluIPot6jov4fpman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o4Hml7bvvIzmiY3mmL7lvpfmoLzlpJbpm4TkvJ/lo67op4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Lu35YC877yM5Y2z5Lul5YW25Lq65a+55LqO5b2T5Luj5omA5YG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C65bqm44CCPC9wPjxwPjxlbT43Mi48L2VtPuWQjuaClOaYr+S4gOenjeiAl+i0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Dhee7qu+8jOWQjuaClOaYr+avlOaNn+WkseabtOWkp+eahOaNn+Wkse+8jOa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btOWkp+eahOmUmeivr++8jOaJgOS7peS4jeimgeWQjuaCl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mK/lkJHml6XokbXvvIzmsLjov5zlkJHnnYDlpKrpmL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zmmZrmiY3kvY7kuIvlpLTvvIzov5nml7bmiY3mmK/oh6rlt7H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yo6K+l5Yqq5Yqb55qE5pe25YCZ5Lii5byD5LqM5b+D5LiA5b6A5peg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KaB5oeC5b6X5Zyo6LeM5YCS55qE5pe25YCZ5Y+K5pe257uZ6Ieq5bex5a6J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Bh+WIsOaMq+aKmO+8jOimgeacieWLh+W+gOebtOWJj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mprOS4iuihjOWKqO+8jOWdmuaMgeWIsOW6le+8jOWGs+S4jeaUvuW8g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7neS4jeaUvuW8g++8jOaUvuW8g+iAhee7neS4je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bPkvb/pgZPot6/lnY7lnbfkuI3lubPvvIzovabova7kuZ/opoHliY3ov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Z/msrPms6LmtpvmsbnmtozvvIzoiLnlj6rkuZ/oiKroo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pSA55m76auY5bOw77yM5YiH6I6r5oqK5b2p6Jm55b2T5L2c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OC48L2VtPuebruWFieiDveeci+Wkmui/nO+8jOS9oO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OAgjwvcD48cD48ZW0+NzkuPC9lbT7lubTovbvvvIzmmK/miJHku6zllK/ku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ljrvnvJbnu4fmoqbmg7PnmoTml7blhYn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eg5rOV5pS55Y+Y77yM6YKj5bCx5pS55Y+Y6Ieq5bex77yb5aaC5p6c5peg5rO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W5Lq677yM6YKj5bCx5oOz5rOV6K+05pyN6Ieq5bex44CC5aaC5p6c5bGx6L+H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bCx6L+H5Y6777yBPC9wPjxwPjxlbT44MS48L2VtPuS4gOS4quS6uuWFi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W8gOWni+Wli+aWl++8jOS7luWwseaYr+S4quacieS7t+WAv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F3ZGxx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zJhd2RscWJwd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6632CCA571AD9F4A19A55A41B8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