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2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0DDF68306E5F4B19EC2D2F0E1B17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DDF68306E5F4B19EC2D2F0E1B17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MTHlsoHnlJ/ml6XlpojlpojmhJ/m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Ivlj4vlnIg8L3A+PC9mb250PjwvY2VudGVyPjxwPjxlbT4xLjwvZW0+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52A77yM55u8552A5L2g5YGl5YGl5bq35bq35b+r5b+r5LmQ5LmQ5Zyw5oiQ6ZW/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iR5Lus5YWo6YOo55qE56Wd56aP77yBPC9wPjxwPjxlbT4y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2g5Zyo5pil5pqW6Iqx5byA55qE5a2j6IqC77yM5L2g6KaB5oiQ6ZW/5Li65pil5oSP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bCP5LyZ44CCPC9wPjxwPjxlbT4zLjwvZW0+5LuO5piO5aSp5byA5aeL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Q5Li65LiA5Liq5YWF5ruh5rS75Yqb55qE5bCR5bm05LqG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77yM5oiR5ZKM5L2g54i454i46YO95biM5pyb5L2g5pyJ5oSJ5b+r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1LjwvZW0+5biM5pyb77yM5LuO5L2g6L+b5LqG5qCh5Zu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riQ5riQ5pyJ5LqG6Ieq5bex5Li75byg55qE5L2g77yM5Y+v5Lul6Ieq55Sx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77yM5oiR5Lus6YO95Lya5pSv5oyB5L2g55qE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L2g5rC46L+c5YGl5bq377yM6IGq5piO77yM5ZCR5LiK77yM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bKB5pyI5rWB6L2s77yM5pe25YWJ6aOe6YCd77yM6L2s55y8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iQ6ZW/5pW05pW05Y2B5LiA5bm05LqG44CCPC9wPjxwPjxlbT44LjwvZW0+5Li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x6ZW/5aSn5LqG77yM56Wd5oS/5L2g5YGl5bq35b+r5LmQ77yM56aP54Gw5Y+M5a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eg5bC955qE44CCPC9wPjxwPjxlbT45LjwvZW0+5aaI5aaI5biM5pyb5L2g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6Ieq5by677yM6Ieq6KeJ6Ieq5b6L77yM6Ieq5bCK6Ieq54ix77yM55+l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6L+b5q2l77yM55yf6K+a77yM5a695a6577yM5LiN5oOn5Zuw6Zq+77yM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W4jOacm+S9oOmAkOa4kOmVv+Wkp++8jOaIkOS4u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4iueahOOAgeW5vem7mOeahOOAgeS8mOengOeahOOAgeiDveiHquaIkeWtpuS5o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i+eahOWkp+eUt+WtqeOAgjwvcD48cD48ZW0+MTEuPC9lbT7msqHmnInosIHvvIz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kvaDvvIznm5HnnaPkvaDvvIznuqDmraPkvaDjgILmm7TlpJrnmoTot6/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h6rlt7HlrabnnYDjgIHop6bmkbjnnYDljrvotbD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Ga5Lq65ZKM5YGa5LqL5piv5LiA5qC355qE77yM5oiR5Lus5peg6K66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LiN5YGa77yM6KaB5YGa5bCx6KaB5YGa5aW9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ahOS6uueUn+WFhea7oeiHquS/oe+8jOa0u+W+l+ecn+Wunu+8jOeEtuWQjuiH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HquW8uu+8jOWxnuS6juiHquW3se+8jOaIkOS4uuiHquW3s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L/lrZDvvIzkvaDnmoTmnKrmnaXnlLHkvaDoh6rlt7HlgZrku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Zyo5Yir5Lq655y86YeM77yM5L2g5bCx5piv5LiA5Liq5Luk5Lq6576h5oW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CR5bm044CC5YS/5a2Q77yM5Zyo6L+Z6YeM77yM5aaI5aaI55yf55qE5b6I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Li65L2g6Ieq6LGq44CCPC9wPjxwPjxlbT4xNi48L2VtPuS9oOimgeWd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4iuaXoOmavuS6i++8jOWPquaAleacieW/g+S6uu+8jOaIkeS7rOS4jeeUqOi0n+mH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S9huS4gOWumuimgeW/l+WcqOW/heiDnO+8gTwvcD48cD48ZW0+MTcuPC9lbT7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oh6rlt7HnmoTnkIbmg7PvvIzluKbkuIrniLbmr43nmoTmnJ/mnJvvvIzku6Xlj4rl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lvI/nmoTlj67lkpvlh7rlj5HvvIzmhL/kvaDlronlpb3vvIzmhL/oi43lpKnkuI3ot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lkajlhajjgII8L3A+PHA+PGVtPjE4LjwvZW0+5oiR5Lus5piv5bmz5bi45Lq6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eg5rOV5YGa5Yiw6LaF5Yeh6ISx5L+X77yM5ZSv5LiA5biM5pyb5L2g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b+r5LmQ5LmQ77yM5LiA55Sf5b+r5LmQ77yBPC9wPjxwPjxlbT4xOS48L2VtPu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S4uuS+v+aUtuiOt+S5oOaDr++8jOaSreenjeS5oOaDr+S+v+aUtuiOt+aAp+agv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aAp+agvOS+v+aUtuiOt+WRvei/kOOAguWtqeWtkO+8jOWmiOWmiOWcqOacn+W+h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AuPC9lbT7ml7blhYnlpoLmoq3vvIzml6XlrZDov4flvpflpb3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uIDovaznnLzvvIzkvaDlt7Lnu4/mhaLmhaLplb/lpKfmiJDkuobkuIDkuKrnlL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gII8L3A+PHA+PGVtPjIxLjwvZW0+5Zub5a2j55qE6aOO5ZC55Yqo5bKB5pyI55qE6aOO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P5ZON5Li65L2g55Sf5pel56Wd5oS/55qE5q2M77yM5oS/5L2g5Zyo6Ieq5bex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rC46L+c5YWF5ruh5rS75Yqb44CCPC9wPjxwPjxlbT4yMi48L2VtPuWNgeS4gO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tpuS5oOi/m+atpe+8jOi6q+S9k+WBpeW6t++8geWmiOWmiOWS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i1t+elneS9oOeUn+aXpeW/q+S5kOOAgjwvcD48cD48ZW0+MjMuPC9lbT7lhL/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ot6/ov5jlvojplb/vvIzkuZ/kvJrmm7TliqDoibDovp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pvbTZhMG0xeD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b202YTBtMXg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DDF68306E5F4B19EC2D2F0E1B17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