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8:21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2D7160F69CE8C10FBA9C0D3B0420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2D7160F69CE8C10FBA9C0D3B0420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WH6a2C6KGX5Y+w6K+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IkeiuqOWOjOeOsOWcqOi/meagt++8jOavj+asoemBh+WI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WwseaSpOmAgO+8jOWPquefpemBk+mAg+OAguaAu+aYr+S+nemdoOWIq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tqeWtkO+8jOS9oOW3sue7j+aUvuW8g+axgueUn+eahOW/teWktO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My48L2VtPua1quWtkOeHlemdkue7iOS4jeaClO+8jOadpeS4luaE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veS6uuWutuOAgjwvcD48cD48ZW0+NC48L2VtPuWus+atu+Wwj+aflOeahOaYr+Wlu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+8jOS5n+aYr+aIkeS7rOeahOW8seWwj+OAgjwvcD48cD48ZW0+NS48L2VtPuS4jeeu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PmOaIkOS7gOS5iOagt+WtkO+8jOS6uuaAu+aYr+S8mui/t+iMq+S6juiHquW3se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OAguWnkeWomO+8jOimgeS4jeadpeS4gOWNpu+8nzwvcD48cD48ZW0+Ni48L2VtPuWW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BtuaYr+adoeS6pOe7h+eahOe7s+WtkO+8jOacieS6m+WHuuWNlueBtemtgueahOe+lOe+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/h+aYr+WcqOacgOWQjuS4gOWIu++8jOaJgOacn+W+heeahOWFieaYjuW3suS7pOS7l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IsOW4jOacm+OAgjwvcD48cD48ZW0+Ny48L2VtPuacq+Wwhu+8jOS6juemge+8jO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ueWutuS4luS7o+i1tOaxpOi5iOeBq++8gTwvcD48cD48ZW0+OC48L2VtPue6teacieWN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h+mprO+8jOeLrei3r+ebuOmAou+8jOaAjuaVjOS7luabueWutueMm+Ww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mguaenOS4jeaDs+Wus+aAleS7u+S9leS6uu+8jOWwseiuqeiHquW3su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Co+S4quacgOWPr+aAleeahOOAgjwvcD48cD48ZW0+MTAuPC9lbT7lhYnlpJrlj4j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lKjvvIznjrDlnKjnmoTkurrllYrvvIHkuIDkuKrkuKrlpb3pq5jpqpvov5zvvIzlhbblr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oh6rlt7Hog73lubLku4DkuYjpg73kuI3nn6XpgZPvvIzopoHkuYjor7Tmr5XkuJrlsLHlp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kaLvvIzov5jkuI3lpoLljrvpgIHlpJbljZblkaLvvIE8L3A+PHA+PGVtPjExLjwvZW0+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ICM6LW377yM6KGM6L+H5LiH5rC05Y2D5bGx77yM5Y2055yL5LiN6KeB5Lmf5om+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2g55qE5LiW55WM44CCPC9wPjxwPjxlbT4xMi48L2VtPuWmguaenOaci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mOaIkOS6huS/rue9l++8jOiiq+i/q+aKq+S4iuWxoOWkq+eahOWkluiho++8jO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Ike+8jOW5tuS4jeWtpOWNleOAgjwvcD48cD48ZW0+MTMuPC9lbT7miJHmnKzmnaX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n7rnoYDvvIznjrDlnKjlj4jliqDkuIrmnInku4DkuYjpk77lv4Ppl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q+P5qyh5LiA6YGH5Yiw6Zqc56KN5bCx6K6k6L6T77yM5YGa5LiN5aW9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Cf5Y+j77yM5L2g55yf55qE5pyJ6K+V6L+H5Yqq5Yqb5ZCX77yf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m7keaal+W/q+imgeadpeS4tOeahOaXtuWAme+8jOeqgeeEtuWlveaDs+WFie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uIDnm7Tkvp3otZbliKvkurrvvIzlpoLmnpzlvaLmiJ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vvIzoh6rnhLbkuI3kvJrnm7jkv6Hoh6rlt7HnmoTlipvph4/vvIzov57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pg73kuI3nm7jkv6HnmoTkurrvvIzmiY3mmK/mnIDlj6/mgJznmoTlvLHogIXvvIz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nu4PvvIzkuZ/mmK/nmb3otLnlt6XlpKvjgII8L3A+PHA+PGVtPjE3LjwvZW0+6K66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yL5Lq677yM6Iul5ZKM5rWB5rCT6K6y6YGT55CG77yM5LuW5Y+q5Lya5a+55L2g6ICN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T44CCPC9wPjxwPjxlbT4xOC48L2VtPuWtqeWtkO+8jOS9oOW3sue7j+aUvuW8g+axg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teWktOS6huWQl++8n+iLpeecn+WmguatpO+8jOmCo+S7gOS5iOmDveWujOS6huOAgu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7peWJjeS5n+abvue7j+WDj+S9oOS4gOagt+e7neacm+i/h++8jOS9huWPquimge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s+a0u+S4i+WOu++8jOiHreeMtOWtkO+8jOS5n+S8mumVv+aIkOWkp+eMv+eOi+eah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iKvlho3nu5noh6rlt7Hmib7lgJ/lj6PkuobvvIzkvaD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DmjbflvoTvvIzkvaDlsLHmmK/mg7PkuI3lirPogIzojrf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e6Ieq5bex5YaF5b+D6YO95LiN55u45L+h55qE5Lq677yM5omN5piv5pyA5Y+v5oC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6ICF44CCPC9wPjxwPjxlbT4yMS48L2VtPuWOu+WRiuivieS9oOS7rOWwhuWGm++8jOe9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l+eahOS4u+S6uuWbnuadpeS6huOAgjwvcD48cD48ZW0+MjIuPC9lbT7lkL7nlJ/liY3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lsIblhpvvvIzmrbvlkI7lj4jlsoLog73miJDkuLrlraTprYLph47prL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6m256uf5piv6bG85q27572R56C077yM6L+Y5piv5Lul5Y215Ye755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Cx5piv5omA6LCT55qE5oSa6KCi5ZCn44CCPC9wPjxwPjxlbT4yNC48L2VtPuWcq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Co+S4quW5tOS7o++8jOadgOaVjOayoeacieS4gOWNg++8jOmDveS4jeWlveaEj+aAneiv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Yr+S4quatpuWwhu+8gTwvcD48cD48ZW0+MjUuPC9lbT7lpojlpojvvIznlJ/mtL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6rmnInnnLzliY3nmoToi5/kuJTvvIzov5jmnInor5fot5/ov5zml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6YKj5bCx5Y+q6IO955So5ouz5aS077yM5p2l5rSX5riF5oiR5Lus54qv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q5a2944CCPC9wPjxwPjxlbT4yNy48L2VtPui6q+WQjueahOmCo+mBk+Wime+8jO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ghueijuefs+e9ouS6hu+8gTwvcD48cD48ZW0+MjguPC9lbT7nvZfliLnooZflr7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gIzoqIDkuI3lj6rmmK/kuIDmnaHplYfprYLooZfvvIzlm6DkuLrnvZfliLnooZf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rrbjgII8L3A+PHA+PGVtPjI5LjwvZW0+5LiN566h5LiW55WM5Y+Y5oiQ5LuA5LmI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q65oC75piv5Lya6L+36Iyr5LqO6Ieq5bex55qE5ZG96L+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aDs+imgeWcqOWbnuW/humHjOaJvuWIsOS9oO+8jOS9huaIkeeahOWbnuW/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mDveaYr+m7keaal++8jOWPquacieaIkeS4gOS4quS6u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YLnoo7ku6zvvIHmiJHkuYPplYfprYLooZfplYfprYLlsIbmm7nngo7lhbXvvIHkuI3m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po57prYTmlaPnmoTvvIzpg73nu5nmiJHmiorot6/orqnlvID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Y+q5piv5oOz6LWw5o235b6E77yM5LmL5YmN55qE5L+u54K85Lmf5piv5om+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5o6o6ISx77yM5L2g6Ieq5bex55yf55qE5pyJ6LSf6L+H6LSj5Lu75ZCX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i/meS4quS4lueVjOS5i+aJgOS7peaciei2o++8jOWwseaYr+WboOS4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S4jeWFrOW5s+OAgjwvcD48cD48ZW0+MzQuPC9lbT7lj6rmgJXluoTlkajov5jlnKjmo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vvIzkuJbnlYzlt7Lov4fljYPlubTjgII8L3A+PHA+PGVtPjM1LjwvZW0+5LiA5Liq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by65aSn77yM5ZKM55S35aWz5bm25rKh5pyJ5YWz57O7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8muWcqOWPpuS4gOS4quS4lueVjOetieedgOS9oO+8jOWcsOeLseeahOeBq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S8mueGhOeBreeah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MWRmMmxiM3kxcS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kZjJsYjN5MX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2D7160F69CE8C10FBA9C0D3B0420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