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155D2E36FEA3D9D5D5A1A8AE58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155D2E36FEA3D9D5D5A1A8AE58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bCP5bi46K+G5Y+R57uZ6aG+5a6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nue/geWksemprO+8jOWuieefpemd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qeacieS4jea1i+S5i+mjjuS6ke+8jOS6uuacieaXpuWkleS5i+eluOemj+OAguel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+neaXtui/kOWPmO+8jOS6uueUn+mjjuawtOi9rua1gei9rOOAgum7keWknOWJjeWk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IsO+8jOWvkuWGrOi/h+WOu+aYr+aYpeWkqeOAgjwvcD48cD48ZW0+Mi48L2VtP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iKgu+8jOe/mOacm+WGrOmbqu+8jOeDpuaBvOW9kuaipuWIq++8m+eDpui6gemj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S5hei/nO+8jOWkmuWwkeWtpOWvguWMluWGsOa0ge+8m+mjjuWNt+eZvuWQ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neaal+mmme+8jOa3sea3seelneemj+WvhOaYjuaciOOAguaIkeaDheaEv+WdmuWu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3oeeEtuiAjOaBrOmdmeeahOW/g++8jOelneemj+edgOS9oOWkp+WvkuaXtuiK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eUn+a0u++8jOeskeedgOeci+a9rua2qOa9ruaxkO+8jO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bm+Wto+WPmOaNouiuqeaIkeefpemBk+WGt+aalu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3neemu+mBpei/nOiuqeaIkeefpemBk+aDheaEn+eahOWPr+i0te+8jOa1k+a1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aIkeefpemBk+aci+WPi+eahOePjei0te+8jOefreS/oeWPi+aDheaPkOmGku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WVpu+8jOS/nemHjei6q+S9k++8jOWkmuepv+eCueaJjeWvu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DremDveeIseWQueepuuiwg++8jOWGt+mjjuWQueadpeaakeaEj+a2iO+8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veWlveimgeiwqOiusO+8jOa4qeW6puWkquS9juS8muaEn+WGku+8m+W5s+aXtuWkm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8gO+8jOmAmumjjumAj+awlOepuuawlOWlve+8gT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Vpe+8n+mVv+miiOm5v++8muiDveWkn+WcqOWGrOWkqemHjOaLpeacieS4gOad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tOW3vuOAgueGiueMq++8muiDveaLjeS4iuS4gOW8oOW9qeeFp+OAguieg+ifue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eWtkOeOqeefs+WktOWJquWIgOW4g+OAguaIke+8muaYr+WcqOWvkuWGt+eahOWGrOW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WOu+mXruWAme+8gTwvcD48cD48ZW0+Ni48L2VtPuWFu+aIkOWlveeahO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mOWBpeW6t++8jOaUvue6teS4jeiJr+mZi+S5oOaYr+mAj+aUr+eUn+WRve+8j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vuS4jeWHuuaXtumXtOWOu+WBpei6q+eahOS6uu+8jOi/n+aXqeS8muiFvuWHuu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Xhe+8gTwvcD48cD48ZW0+Ny48L2VtPua3u+eUnOaWueWPr+ino+aYpeWbsO+8jOe6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qea4heiCuuavku+8m+ecgemFuOWinueUmOWFu+iEvuawlO+8jOmYsuWvkuS/neaa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qumjju+8m+aXqeedoeaXqei1t+mhuuaYpeawlO+8jOWkmueUnOWkmui+m+WuieS6u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iCneaAp+WFqOi6q+iIkueVhe+8jOWKqeiEvumYs+S6lOiEj+W5s+WSjOOAgu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C48L2VtPuaZuuaFp+iAhe+8jOS4gOWIh+eXheiAheS5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S5n++8jOS8kOeDpuaBvOagkeS5i+WIqeaWp+S5n+OAgjwvcD48cD48ZW0+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eci+S9oOWGu+eahOebtOWThuWXpu+8jOaIkeeUqOmXruWAmeW9k+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tOS9j+iEluWtkOS4jemcsumjju+8m+eUqOWFs+W/g+W9k+S/neaaluWGheih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i0tOW/g+WPiOi0tOi6q++8m+eUqOelneemj+W9k+mCo+ajieWkp+iho++8jOS7u+WH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iireWNtOW/g+aaluWmguaYpeOAgjwvcD48cD48ZW0+MTAuPC9lbT7lpJrlkI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ogonvvIzlv4Pot7PlvLrlgaXmnInoioLlpY/vvJvlsJHlnZDovablpJrmra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kuI3kvJrlgZzvvJvlsJHnlJ/msJTlpJrlvq7nrJHvvIz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HmhL/kvaDnlJ/mtLvkuZDmt5jmt5jvvIE8L3A+PHA+PGVtPjE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qC5aSp5rCU5a+S77yM5aS0562J5LqL5piv5L+d5pqW77yb6aWu6aOf5aKe6Ium5bC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Iqd6bq76Iqx55Sf5aSa5ZCD54K577yb6ZS754K85a6c5Zyo5pel5Ye65ZCO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C5bqm6I6r5Ye65rGX77yb57K+56We5pS+5p2+5LiN6YOB6Ze377yM5a6B6Z2Z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Q6KeC44CC56Wd5L2g55Sf5rS75q+U6Jyc55Sc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iQve+8jOeni+W/g+aWkemps++8jOaDheiwiuaaluW/g+eqne+8m+S4gOWxg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ieaEj+WHoOiuuO+8jOa3u+iho+iOq+W/mOiusO+8m+S4gOadoeS/oeaB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+8jOeUn+a0u+mHkeeBv+eBv++8jOi6q+S9k+W6t+WB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naXpnZLojYnpu4TvvIzmnIvlj4vlronlurforrDlv4PkuIrvvJrov5Dliqj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lpb3vvIzpqbHlr5LmhJ/lhpLkuI3mnaXmibDvvJvlv4PlhL/kuI3pmo/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Jrmiorlv6vkuZDmnaXlr7vmib7vvJvlv4Pmg4XlpJrpl6rogIDvvIzpmLPlh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mhL/kvaDkurrnlJ/ovbvmnb7kvLznp4vmsLTlpKnplb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6aG+6Zeu77ya5aSP5a2j6aOf5ZOB5bqU5paw6bKc44CB5riF5r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Y6LSo6aOf54mp44CC6aWu6aOf5a6c5a6a5pe25a6a6YeP77yM5YeP6L276IOD6IK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b+M6aOf55Sf5Ya344CB5rK56IW75Y+K5LiN5piT5raI5YyW5LmL54mp44CC6aO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5pe25LiN5a6c5by65Yi26L+b6aOf44CCPC9wPjxwPjxlbT4xNS48L2VtPuWkmu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WlveWkhOWkmu+8jOWQg+S6huiPoOiPnOS5kOWRteWRteOAguaWsOmZiOS7o+iwo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ihgOa2suW+queOr+abtOeBtea0u++8jOabtOiDveaOkuavkuWPiOeYpuiF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neaKpOinhue9keiGnOOAgjwvcD48cD48ZW0+MTYuPC9lbT7lhqzlraPosIPlh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vvIzoioLpo5/lv4zmgJLlv4PmrKLnlYXvvIzng63msLTng6vohJrouqvkvZPlo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kIPoja/kvZznlKjlvLrvvIzohIrog4zlrpzmmpbluLjmkJPpnaLvvIzliqDlv6v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Dlvqrnjq/vvIzpgZPnkIbomb3mtYXmmK/lv6DoqIDvvIznpZ3kvaDorrDniaLouq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E3LjwvZW0+5Lq66ICB5LqG77yM5pyA5aW955qE5Yy755S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a3seeni+Wto+iKguWkqea4kOWGt++8jOa4qem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4qeaaluOAguatpOadoeefreS/oe+8jOWtmOWCqOedgOaJgOaciea4qeaa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vkuWGt+i1tui3ke+8jOmHiuaUvuedgOaJgOacieW/q+S5kO+8jOS8muWwhueDpuaB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VtOiXj+edgOaJgOacieecn+aDhe+8jOiuqeW5uOemj+awuOi/nO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kuPC9lbT7lpI/lraPvvIzorrjlpJrlpbPlranmgJXmmZL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kI7lsLHnq4vljbPlgZrnvo7nmb3pnaLohpzvvIzmrorkuI3nn6XvvIzov5nmnoHmmJ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j5HnlJ/ov4fmlY/lj43lupTvvIzor7Hlj5Hngo7nl4fjgILmmZLlkI7lrpzpg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LTmiJbplYfpnZnkv67lpI3nsbvpnaLohpzjgII8L3A+PHA+PGVtPjIwLjwvZW0+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el5L2c5b+Z77yM5oqb5byA54Om5oG85ZKM5b+n5Lyk77yM56Wd56aP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6eL5Y+26buE77yM5Yqg6KGj6KOz77yM5YyF6KO55aW96L+Q5ZKM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is5LiK5L2g5b+D5oi/44CC6YGl55u45pyb77yM5aSa5oCd6YeP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oOF54i977yB55+t5L+h5aSn5YWo44CCPC9wPjxwPjxlbT4yMS48L2VtPuaYpe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+8jOaYpeWkqeWFu+eUn++8jOa4heiMtuS4gOadr++8jOazu+eBq+eQhuawl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u+eCvO+8jOeri+erv+ingeW9se+8jOS6i+WNiuWKn+WAje+8jOaYpeaaluiKseW8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+8jOWkmuWkmumUu+eCvO+8jOWkmuWkmuWPkei0ou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qzlraPpmLLlr5LpnIDnu4blv4PvvIzkuIDpnJzkuI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vKTkurrjgILoobDojYnmnq/mnajpnJzlhrfpnaLvvIzpm6rliLDljJbml7bkuIDlgI3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pJDkuIDkuKrlpKflpLTokpzvvIzokKXlhbvml6nppJDkuI3og73mlq3jgIL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ouqvkuIrnqb/vvIzkuIDmnJ3kuIDlpJXli6TplLvngrzjgILnn63kv6Hpl67lgJ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pbvvIzlubjnpo/lpb3mr5TnjonnlJ/ng5/jgILlhqzlraPlhbvnlJ/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Yas5aSp5p2l5Li077yM5aSp5rCU5Y+Y5Ya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Wl5aW96YCB5L2g55qE77yM5bCx6YCB5L2g5LiA6L2u5aSP5aSp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7uZ5L2g55qE55Sf5rS75bim5Y675LiA5Lid54Gr6L6j6L6j77yM5bim5Y6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77yM5bim5Y675LiA5aSp5LmQ6J6N6J6N77yB56Wd5L2g5Yas5a2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q+e6oueBq+e6oueahOaeq+WPtu+8jOiJs+i/h+aYpeW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eahOiKseacte+8m+ayieeUuOayieeUuOeahOafv+WtkO+8jOeUnOi/h+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cnOezlu+8m+mHkem7hOmHkem7hOeahOeou+epl++8jOmHjei/h+WGnOawke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OAgueni+WIhuWIsOS6hu+8jOeni+WkqeeahOawlOaBr+a1k+S6hu+8jOWIs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UtuiOt+eahOi6q+W9se+8jOaxl+awtOWcqOe6oum7kee6oum7keeahOiEiuai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3jO+8jOS4sOaUtueahOWWnOaCpuW/mOWNtOS6huWbsOS5j+eWsuaDq+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6lOiwt+S4sOeZu++8jOehleaenOe0r+e0r+OAgjwvcD48cD48ZW0+MjU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73lpJrlj5jvvIzpl67lgJnnn63kv6HkvKDvvIzlpKnlhrfliqDooaPooqv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lr5LvvIzml6notbfml6nnnaHnsr7npZ7lpb3vvIzlpJrlpJrplLvngrz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pZ3npo/lnKjlv4Ppl7TvvIzlv6vkuZDlubjnpo/kuI3kvJr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5a2j6LiP6Z2S6LWP5pmv5b+Z77yM6L+Q5Yqo5YGl6Lqr5pyJ6Ze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rWO6Ieq54S26Ieq6KGM6L2m77yM6IW/6YOo5YWz6IqC5aW96ZS754K877yb5oW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pyA5aSn5LyX77yM5oyB5LmL5Lul5oGS5YeP6IKl5aaZ77yb6aqR6ams5o+Q5Y2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qm77yM6Lqr5b+D5oSJ5oKm6a2F5Yqb57uV44CC5oS/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rOWto+azqOaEj+S/neS4ieaalu+8muS4gOS/neWktOaalu+8jO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HieaYk+W+l+a1geaEn++8m+S6jOS/neiDjOaalu+8jOiDjOmDqOWPl+WvkuWuueaY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uO+8m+S4ieS/neiEmuaalu+8jOiEmuW6leeUn+WvkuWPr+iHtOaciOe7j+e0iuS5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GrOaXpeaaluaalu+8jOWBpeW6t+WkqeWkqe+8gTwvcD48cD48ZW0+Mjg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PmnInmiYDlrZjvvIznpZ7mnInmiYDlvZLvvIzmraPmsJTnlZnogIzkuI3ooYz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Pnn6PjgII8L3A+PHA+PGVtPjI5LjwvZW0+6Zuo5rC077yM6YCB5L2g5Zub5Liq5a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B5aSn5p6j44CB6ZO26ICz5ZKM5bGx6I2v77yM5LiN5LuF5Y+v5Lul6LCD5YW7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ZKM56Wb6aOO6Zmk5rm/77yM5pu05piv5LiA5bm05Lit5ZC45pS25q2k57G75aSp54S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5qE5pyA5L2z5pe25Yi777yM6L+b6KGl5Y2D5LiH5Y+v5Yir5bCR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vui6q+acrOaXoOaCo++8jOWNq+WFu+WcqOW+l+WunOOAguS4g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wqO+8jOeZvueXheaJgOeUsea7i+OAgjwvcD48cD48ZW0+MzEuPC9lbT7mtbfluKb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tojnmIDnu5PvvIzokbHovqPlp5zmsaTmsrvmhJ/lhpLvvJvlpKfokpzmipHliLbogqD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oj5zoirHluLjlkIPnmYznl4XlsJHvvJvpsbzlkoznjKrouYTooaXkubPms5XvvIz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p3mmI7nm67lpb3vvJvnm5DphovpmLLmr5Log73mtojngo7vvIzpn63oj5zmmpb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hp3ohbDvvJvmhL/lv6vkuZDlronlurfvvIE8L3A+PHA+PGVtPjMyLjwvZW0+5Yas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5aSq6Ziz5b6A5Zue6LeR77yM5pil5aSp5LiN6L+c5LqG77yM5L+d5pqW5Lm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W95Y+L56Wd56aP5Yiw77yM5oS/5Y+L5rKh54Om5oG8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mx6LWw5a+S5Ya35bim5p2l5rip5pqW77yM5pyb5Y+L5bm456aP5YGl5bq3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zMy48L2VtPuWkj+iHs+WIsOS6hueCjueDre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oOa4qeefreS/oeS8oO+8jOeDpuaBvOS5jOS6kemjmOW+l+i/nO+8jOW/q+S5k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WjsOeOsO+8jOWlvei/kOeFp+iAgOS8vOmXqueUte+8jOW5uOemj+W5s+Wuiee7l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Wkj+iHs+WBpeW6t+W5uOemj+W/q+S5kOW5s+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np4vpm6jmt7vnp4vmhIHvvIzkuIDmna/lkpbllaHkuIDmna/phZLjgILphZLp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g63ljYrljbfluJjvvIzkuJ3pm6jnp4vpn7Xmu6Hluq3pmaLjgILpm6joibLpu4TmmI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ZrvvIzmt7vooaPmjafkuabmhI/nirnlgKbjgILntKLmgKflkKzpm6jlv4blkJ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iY3ngrnmu7TliLDlpKnmmI7jgILlpKnpq5jkupHmt6HnqbrmsJTpspzvvIznm7jnuqb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jaHnp4vljYPjgILlk4HlsJ3np4vmhI/lrpzmlL7mnb7vvIzlk6rnrqHmmK/pm6j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Lnp4vlraPlhbvnlJ/vvIznpZ3lkJvovbvmnb7vvIE8L3A+PHA+PGVtPjM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oqX5oSf5YaS77yM6Iu55p6c55uK5b+D6ISP77yM55ay5Yqz5ZCD6aaZ6JWJ77yM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y8552b77yM5qmY5a2Q5rGB6ZmN6KGA5Y6L77yM5Zad6bG85rGk5rK75ZOu5ZaY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Q5Y2I6KeJ77yM6ZS754K85by65YWN55ar77yM5aSa5aSa5pmS5aSq6Ziz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ZCJ56Wl6Lqr5b+D5YGl5bq344CCPC9wPjxwPjxlbT4zNi48L2VtPuiKguawlOm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iHs++8jOefreS/oemAgeadpeWco+aXqOOAguimgeS9oO+8mueDpuaBvO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p+aEgeWnl+Wnl+adpei/n++8jOW/q+S5kOeUteaOo+mjjumpsO+8jOWlvei/k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i0oua6kOa7mua7muS4jeatou+8jOS6i+S4mumrmOm5j+Wxlee/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kqeWmguaXpeOAgui/mOS4jeW/q+W/q+mihuaXqO+8jOaEv+S9oOW/q+S5kO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eW5uOemj+eahOWkhOe9ru+8gTwvcD48cD48ZW0+MzcuPC9lbT7lpI/ml6X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vvIzmuIXpo47kuIDlkLnpo5joiqzoirPvvIzoibPpmLPpq5jnhafmmpb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oaPlpJrlvanlj4jlpJrlp7/vvIzlpKfooZflsI/lt7fljrvmlaPmraXvvIz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lv4Pmg4Xnvo7vvIznq4vlpI/oioLmsJTlt7LmnaXliLDvvIznpZ3kvaDnq4vlp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lv6vkuZDkuZDjgII8L3A+PHA+PGVtPjM4LjwvZW0+5aSp5rCU5Y+Y5YyW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5oKE5oKE6KKt5p2l77yM5Zug5Li65L2g5b6I5Y+v54ix77yM5omA5Lul57uZ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ma5LiK6KKr5a2Q6KaB55uW77yM5YWN5b6X5omL6ISa5Ya75Z2P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Z2P77yM56Wd5aSn5a+S5oSJ5b+r77yBPC9wPjxwPjxlbT4zOS48L2VtPueri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cn+W/q++8jOeni+iAgeiZjuaChOaChOiireadpeOAguWboOS4uuWvueS9o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NjuadpeWFs+aAgO+8mueZveWkqeazqOaEj+mYsuaZku+8jOWwj+W/g+mFt+a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+8m+S4reWNiOaJk+S4quWwj+ebue+8jOeyvuWKm+ihpeWFheWbnuadpeOAgu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eUn+a0u+abtOWkmueyvuW9qe+8gTwvcD48cD48ZW0+NDA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7boioLlpJrlkIPlhqznrIvmnInnm4rlgaXlurfvvJrlhqznrIvlkbPpgZPpsp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uLDlr4zvvIzmnIkmbGRxdW875Yip5Lmd56qN44CB6YCa6KGA6ISJ44CB5YyW55ew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aOf56evJnJkcXVvO+etieWKn+aViOOAgjwvcD48cD48ZW0+NDEuPC9lbT7lsI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6HvvIzmnIvlj4vmg6blv7XvvIznpZ3npo/mu6Hmu6HvvJrnlJ/mtLsmbGRxdW8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5uOemj+eUmOeUnO+8m+eIseaDhSZsZHF1bzvppbHmu6EmcmRxdW87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yg57u177yb5bel5L2cJmxkcXVvO+W/g+a7oSZyZHF1bzvvvIzmi7zmkI/lkJH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ombGRxdW875ZyG5ruhJnJkcXVvO++8jOi0oui/kOi/nui/nuOAguelneaEv+aci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Wkj+Wkqe+8jOW8gOW/g+W/q+S5kOW4uOebuOS8t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5LoioLmsJTvvIzlhrvlhrvlhrvvvIzkuIDlj6Xpl67lgJnvvIzniL3niL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pZ3npo/vvIzkuZDkuZDkuZDvvIzkuIDku7blpJblpZfvvIzmmpbmmpb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m7Tlt77vvIznvo7nvo7nvo7jgILlsI/lr5Llt7Loh7Pmj5DphpLkvaDvvIz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mt7vooaPoo7PvvIzopoHlpb3lpb3kv53mmpblk6b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7u157u177yM5oS/5L2g55qE5b+r5LmQ6L+e5oiQ54mH77yb5pil6Zuo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4ix5oOF5aaC6Jyc55Sc77yb5pil6Zuo5ZOX5ZOX77yM5oS/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aaC6Iqx77yb5pil6Zuo6JKZ6JKZ77yM5oS/5L2g5pil6Zuo5pe26IqC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DiOaXpeeCjueCjuWkj+iHs+WIsO+8jOWHieeIvemXr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S4gOadr+WGsOmVh+mFuOaiheaxpO+8jOaEv+S9oOmFuOmFuOeUnOeU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mguaEj++8m+S4gOWjtumZiOW5tOiAgeeZveW5su+8jOaEv+S9oOaEj+awlOmjj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m+S4gOebj+a4heiMtuWxseazieawtO+8jOaEv+S9oOWBpeW6t+W4uO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elneWkj+iHs+W/q+S5kOOAgjwvcD48cD48ZW0+NDUuPC9lbT7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nmoTnpZ3npo/lkozluIzmnJvvvIzmgoTmgoTlnLDmlL7lnKjlsIbono3nmoTpm6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oPku6zvvIzmsr/nnYDmmKXlpKnnmoTnp6foi5fnlJ/plb/vvIznm7Tli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np4vlraPvvIzpgIHnu5nkvaDmu6HlubTnmoTkuLDnoZXkuI7oiqzoi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mV6L2m44CB6IW/6IK/5piv5peF6KGM5Lit5bi46KeB55qE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CF55m76L2m5Y2K5bCP5pe25YmN5bqU5pyN55So5pmV6L2m6I2v77yM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n55qE6Z6L5ZKM6KKc77yM5bCk5YW25piv6KKc5a2Q44CC6Ieq5bim54mZ5Yi3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62J55So5YW35ZKM5ouW6Z6L77yM5rSX5r6h5pe25bC96YeP5L2/55So5reL5rW0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Ws5YWx5Zy65omA55qE5Zmo5qKw55So5YW35pe277yM5bi45rSX5omL77yM6Ziy5q2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a+55eF44CCPC9wPjxwPjxlbT40Ny48L2VtPuWJp+eDiOi/kOWKqOS4reaIl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kp+WWneWGt+mlru+8jOS8muWvvOiHtOaFouaAp+iDg+eXhe+8m+WGjeiAhe+8jO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aXtu+8jOWSveWWieavm+e7huihgOeuoeWHuuS6juaJqeW8oOeKtuaAg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+WHieWIuua/gO+8jOWuueaYk+W8lei1t+WWiemDqOWPkeeCju+8jOWSs+a8seeXh+eK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LniLHmu7TvvIzlsI/pm6roioLmsJT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mgIDnvJ3ov5vlpJblpZfvvIzmiorkvZPotLTono3ov5vlhoXooaPvvIzmior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vkv6Hmga/vvIzmg7Plr7nkvaDor7TvvIznhafpob7lpb3oh6rlt7H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jpg6jvvIE8L3A+PHA+PGVtPjQ5LjwvZW0+5b2T5YeJ5oSP5LiO56eL6Zu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2T6buE5Y+25LiO5pmo6Zyy55u45L6d77yM5b2T5Ya35pyI5YWx6Zye5YWJ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n6ZuB5Lmf5omT54K55Y2X5b2S77yM5oiR55qE56Wd56aP5Ly06ZqP552A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6aOY54S26ICM6Iez77ya5aSp5rCU5YeJ5LqG77yM6K+36K6w5b6X5re7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PC9wPjxwPjxlbT41MC48L2VtPuaYpeWkqeiCneacqOaXuuebm++8jOi6q+S9k+aY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awtOWIhu+8jOmAoOaIkOS9k+WGhea5v+awlOmHje+8jOWHuueOsOa1kei6q+WbsO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+aYj+assuedoe+8jOiDg+WPo+W3ru+8jOWkp+S+v+eymOa7n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nLXoirHku6PooajkuIDkuKrnpZ3npo/vvIzmiJHpgIHnu5nmgq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vvIHlpoLmnpzkuIDmnLXnmb3kupHku6PooajkuIDku73lubjov5DvvIz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bTkuKrlpKnnqbrvvIHmhL/miJHog73miorkuJbkuIrmnIDlpb3nmoTnpZ3npo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npZ3kvaDkuIDluIbpo47pobrvvIHmsLjov5z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S/5qC9552A5oiR55qE5oCd5b+177yM5LqR5YS/5Lyg6YCS5oiR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iG5bCG6Iez77yM56eL5oSP5riQ5rWT77yM6K+35Yqg5LiK5oiR55qE6YKj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Wn6aG+5aW96Ieq5bex44CCPC9wPjxwPjxlbT41My48L2VtPuWkj+iHs+WIs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/q+S5kOe6t+iHs+ayk+adpe+8jOWlvei/kOS4jeacn+iAjOiHs++8jO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s+WQjeW9ku+8jOW5uOemj+S7juWktOiHs+Wwvu+8jOi0oui/kOW9u+mHjOiHs+Wk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cguaLpeiAjOiHs++8jOmhuuW/g+e6t+iHs+ayk+adpe+8jOelneemj+WFs+aAgO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Wkj+iHs+aEieW/q++8gTwvcD48cD48ZW0+NTQuPC9lbT7mmKXpo47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lJ/vvIzlhbvogp3lgaXohL7mraPlvZPml7bjgILlpJrlkIPnlJzvvIzlsJHpo5/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ooaXogp3msJTmtqbooYDohInjgILlpJrlkIPoj5zvvIzluLjllp3nsqXvvIz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lgaXohL7og4PjgILogp3msJTml7rvvIzpmLPmsJTljYfvvIzlgaXlurflronlr7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jgII8L3A+PHA+PGVtPjU1LjwvZW0+5b+Z6YCB5LiK77yM6Zuo5aSp5b+D5oOF6I6r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aSp5Ya36Ziy5a+S5L+d5YGl5bq377yBPC9wPjxwPjxlbT41Ni48L2VtPuWktO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S5i+W6nO+8jOaXpeais+S4iemBjeeZvueXhemZpO+8m+iEmuensOesrOS6j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Qk+W4uOaPieS/neWBpeW6t++8m+acneaaruWPqem9v+S4ieeZvuWFre+8jOS4g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eJmeS4jeiQve+8m+S6uuS5i+iCvuawlOmAmuS6juiAs++8jOaJr+aLieaQk+aPi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jwvcD48cD48ZW0+NTcuPC9lbT7kuIDpmLXnp4vpo47kuIDpmLXlh4nvvIznmb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msJTmuKnpmY3vvIzlubPml7blt6XkvZzlpJrlv5nnoozvvIzlpKnlh4nojqvlv5j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ouqvkvZPlgaXlurfmlL7lv4PkuIrvvIznn63kv6Hpl67lgJnlv5npgI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mb3nn63mg4XosIrplb/vvIzlj6rmhL/mnIvlj4vlubjnpo/lj4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D5oOF5LmL55eF5Lmf77yM55yL6Iqx6Kej6Ze377yM5ZCs5puy5ra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Oc5LqO5pyN6I2v6ICF55+j44CCPC9wPjxwPjxlbT41OS48L2VtPuWkj+Wto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eHpe+8jOa3oeebkOawtOecn+aYr+WuneOAguaXqeepuuiFueWWneS4gOadr++8jOmZ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mOiCvuawlOiwg+OAgua4heiCoOiDg+WHgOWPo+iFlO+8jOmYsue7huiPjOmYsu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eDreaxl+awtOaOie+8jOmlruS4gOadr+ihpemSoOWIsOOAguiDvea4heeDr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jOmZjeiCneeBq+aKiuaakea2iOOAgjwvcD48cD48ZW0+NjAuPC9lbT7lpI/oh7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nmnIDplb/lt6XkvZznlJ/mtLvpg73lvojlv5nvvIzlh7rpl6jorrDlvpfpmLLpqo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uIXmt6HlpJrllp3msaTvvIzotbflsYXop4TlvovouqvlgaXlurf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jqvotKrlh4nvvIznlLLlnovmtYHmhJ/opoHpooTpmLLvvIzlpI/oh7P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I8L3A+PHA+PGVtPjYxLjwvZW0+5pil5rCU5LmL5bqU77yM5YW755Sf5Lm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6aOf54mp77yM6LGG57G76L6D5aW977yb6KGl5YWF57u0Q++8jOawtOaenOmdkua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iPnOWinuWKoO+8jOiCieexu+WHj+Wwke+8m+mlrumjn+a4hea3oe+8jOWwkemFu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p+iSnOadgOiPjO+8jOmihOmYsuaEn+WGku+8m+WPi+aDheaPkOmGku+8jO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NjIuPC9lbT7lkIjnkIbohrPpo5/ogIXlr7/vvIzkvZPliq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Xlr7/vvIzmuIXlv4Plr6HmrLLogIXlr7/vvIzli6Tkuo7liqjohJHogIXlr7/vvI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mgKfogIXlr7/vvIzkuI7kurrkuLrlloTogIXlr7/vvIzosKjmhY7orqTnnJ/ogIX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nl4Xlv5jlv6fogIXlr7/vvIzogIHmnInmiYDkuLrogIXlr7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bim77ya6IKg6KCV5Yqo5Yqg6YCf5Zmo77yb6I+g6I+c77ya6IKg6IOD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6JyC6Jyc77ya6IOD6IKg6YGT5YW76aKc5ray77yb6YW45aW277ya6IKg5Yq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mC77yM5Yir55u05Y+r5ZOI5ZaH5a2Q77yM5Yas5aSp5YWN55ar5Yqb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f55So5L+d5YGl5bq377yM56iA572V5L2g5YGl5bq3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WkqeawlOWPmOWMluWPr+W/q+S6hu+8geecvOS4gOmXreS4gOedgeWkq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ecvOS4gOmXreS4jeedgeS6uuWwseWHieS6huOAgui/meWto+iKg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uWkqeeDreS6huWOmuiho+i/mOayoeiEse+8m+acgOacgOeXm+iLpueahOS6i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Gt+S6huWOmuiho+WNtOiEseS6huOAguWkmuS/nemHjeWTpu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naXmg4Xnu6rmmJPkvY7okL3vvIznsr7npZ7nirbmgIHlvpfosIPoioLvvJ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rLlrZDlronnpZ7lpb3vvIzml6nnnaHml6notbfmnInop4TlvovvvJvoi6bnk5zokJ3l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p3ngavvvIzlsI/nsbPlpKfmnqPlhbvlv4PnpZ7vvJvovpvovqPpq5jmsrnopoHlsJ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mlL7lrr3oh6rlv6vmtLvjgILnpZ3lvIDlv4PlpoLmhI/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Zyc6ZmN77yM6Zu+6IuN6Iyr77yM6Zyc6ZmN5pe26IqC5aSp5rCU5YeJ44CC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77yM6L+B5Y2X5pa577yM5rip5pqW6L+H5Yas5pCs5a625b+Z44CC5aSc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b+Y77yM5LuK5pel5a+55Y+L5ZCQ6KG36IKg44CC5b+D6IiS55WF77yM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6am76Lqr5peB44CCPC9wPjxwPjxlbT42Ny48L2VtPueUn+a0u+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muWIneaYpeawlOa4qeS4jeeos++8jOazqOaEj+S/neaalumYsumjjuWvku+8jO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+OAgeiSnOS5i+exu+acieWKqemihOmYsuWkluaEn+OAgui/h+aVj+S9k+i0qOazqOaE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iKseeyieetiei/h+aVj+WOn++8jOWkluWHuuaItOWPo+e9qei+g+WuieWFqOOAg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+8jOaIt+Wklua0u+WKqOW+iOWFs+mUru+8jOWMheaLrOWQhOenjeS9k+iCs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9k+WKm+WKs+WKqO+8jOWinuW8uuacuuS9k+WFjeeWq+WKm+OAguWPr+aNr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PguWKoOi3keatpeOAgemDiua4uOOAgeaJk+eQg+OAgeWBmuaTjeOAgeaJk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s+OAguWBpeW6t+aYpeWkqeW5uOemj+S4gOW5tO+8gTwvcD48cD48ZW0+NjguPC9lbT7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lpKfmmpHliLDvvIznn63kv6HkvKDmnaXlubPlronmirHjgILojqvkuLrlpK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g6bmgbzvvIzlv4PlubPmsJTlkozmmpHoh6rmtojjgILouqvkvZPlgaXlurflrrb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lpJrmrKLnrJHjgILmnIvlj4vmg4XosIrouqvovrnnu5XvvIz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t5jmt5jvvIE8L3A+PHA+PGVtPjY5LjwvZW0+5pe26IqC5Yiw5aSn5a+S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N5pS26JeP77yb57K+56We5bi45a6J6Z2Z77yM6KGM5Yqo5Yu/5omw6Ziz77yb5oCl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R5oCS77yM5Yqb5oiS6KaB5a6J56Wl77yb6Ziy6aOO5LiU5b6h5a+S77yM5L+d5pq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c77yb5pep5Zad55Sf5aec5rGk77yM6L+b6aOf6KGl5Li66KaB77yb6Lqr5b+D6b2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bm05bm05b6X5YGl5bq344CCPC9wPjxwPjxlbT43MC48L2VtPuaYpeWkq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hOaChOmSu+WHuue7v+iKve+8jOW5uOemj+eahOWwj+a6quW8gOWni+iejeWM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9u+aLguedgOe+juS4ve+8jOeIseaDhee7veW8gOa7oeagkeeahOmynOiKs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e7j+aSreenje+8jOaIkOWKn+WcqOafs+aeneWKquWKm+eahOiQjOWPkeOAgum4v+m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+8jOS9oOi/mOWlveWQl++8nzwvcD48cD48ZW0+NzEuPC9lbT7olKzoj5zlhbvnlJ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5zoirHpooTpmLLmhJ/lhpLvvIznlJ/oj5zmjpLmr5LnpZvnl5jvvIzpn63oj5zkv4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vvIznlarojITov5znprvkuIrngavvvIzoirnoj5zmj5Dpq5jlhY3nlqvvvIzoj6D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rrmtqbnh6XvvIzlsbHoja/nm4rmsJTlgaXohL7jgILmhL/kvaDnp4vml6X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eL5p2l5piT5bmy54el77yM6KGl5rC05L+d5rm/6I6r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bGF5Li76Imy5rWF6Imy5aW977yM5reh6JOd5reh57u/5pyA5oGw5b2T77y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LiN5p2C5Lmx77yM5b+D5oOF6IiS5Z2m5pu05Yqg5qOS77yb5a6k5YaF55uG5qC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6m65rCU5riF5paw5pu05YGl5bq344CC56Wd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aXoOaJgOaxgu+8jOW/g+W/heWuieWugeOAguacieWIqeS/ne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qeWFu+eUn+OAguS6uuacieWlouaxgu+8jOW/g+W/heWGsuWKqOOAguihjOWKqOmy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vuS7peiHquaOp+OAguaLm+eBvuaDueeluO+8jOWQjuaCo+aXoOept+OAguWlieWK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+8jOW/g+eQhuW5s+ihoeOAgumBh+S6i+S4ieaAne+8jOiOq+imge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KXlraPlhbvnlJ/lha3lppnmi5vvvJrosIPlhbvnsr7npZ7lv4P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pmLLpo47lvqHlr5LopoHkv53mmpbvvIzosIPoioLppa7po5/lrpznlJjmuKn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LvngrzopoHmjIHkuYXvvIzpooTpmLLmmKXlm7Dnsr7npZ7lpb3vvIzkv53lgaXpmLL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ronvvIHnpZ3kvaDlgaXlurflubPlronvvIE8L3A+PHA+PGVtPjc1LjwvZW0+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5rCU5rip5L2O77yM6Ziy5q2i552A5YeJ5Yuk5re76KGj77yb5L+d5YW76Lqr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77yM5pep552h5pep6LW36Lqr5b+D5oSJ77yb5L+d5oyB5LmQ6KeC5b+D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5b+D5qyi5Zac77yb56eL5a2j6aWu6aOf5a6c5riF5reh77yM5ruL6Zi0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aW95YW76aKc77yb56eL5a2j6L+Q5Yqo6KaB6YCC6YeP77yM54is5bGx5ri45rOz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5oS/5oKo5rOo5oSP5YW755Sf77yM5L+d5oyB5aW96Lqr5L2T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Jh+aeq+WPtuiAjOefpeeni++8jOaYr+a3seeni++8m+S4gOi9ruaYj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eni++8jOaYr+S4reeni++8m+S4gOadoeefreS/oeiAjOefpeeni++8jOaYr+eri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xgueni+mbqOS4gOWxguWHie+8jOaci+WPi+S9oOimgeabtOWdmuW8uu+8jOa3u+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S4jeiDveW/mO+8jOW5uOemj+W/q+S5kOS8tOi6q+aXg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vvIzlkK/ov6rkuobluIzmnJvvvIzmiazotbfkuobpo47luIbvvJvlrZXogrL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kIzlj5Hkuoblubjnpo/vvJvmu4vmtqbkuoblv4PlooPvvIzosYHovr7kuob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3oi4/kuobkuIfnianvvIzluKbmnaXkuobnlJ/mnLrvvJvpgIHovr7kuob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qjkuobkvaDlv4PjgILmhL/kvaDlvpzlvonlnKjmmKXnmoTkuJbnlYzph4z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c4LjwvZW0+5LqU6ISP5ZCE5Lul5YW25pe25Y+X55e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25ZCE5Lyg5Lul5LiO5LmL44CC5Lq65LiO5aSp5Zyw55u45Y+C77yM5pWF5LqU6I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75pe244CC5oSf5LqO5a+S5YiZ5Y+X55eF77yM5b6u5YiZ5Li65ZKz77yM55Sa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Li655eb44CC5LmY56eL5YiZ6IK65YWI5Y+X6YKq77yM5LmY5pil5YiZ6IKd5YWI5Y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GrOWto++8jOWPjOaJi+WvueaQk+aIluWDj+a0l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agt+aQk++8jOiDveaaluaJi++8jOmYsuayu+aEn+WGkuOAgeWSs+WXveOAgeawlOeu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+8jOWQjOaXtui/mOaciea4heiCuuOAgeWIqeWSveeahOWKn+aViOOAguaAleWGt+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eahOS6uuimgeW4uOaQk+aJi+WTpu+8gTwvcD48cD48ZW0+ODAuPC9lbT7np4vmuJ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onlurfvvJrlpJrlkIPpspzmnpzolKzvvIzmtqbogrrnlJ/mtKXmiqTlgaXlur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poHpgILph4/vvIzmmrTppa7mmrTpo5/kvKTog4PogqDvvJvlsJHlkIPovpvovq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6XkuI3ngavlv4Plronor6bvvJvmtbfluKblpJrlkIPngrnvvIzlj6/miormlL7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aXpmLLvvJvnp4vmoqjnmb7mnpznjovvvIzmraLlkrPljrvnh6XmmK/lpp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6cGgxaHd1Z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enBoMWh3dWR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155D2E36FEA3D9D5D5A1A8AE58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