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BE72BF6764879A1A14920F8217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BE72BF6764879A1A14920F8217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uP5YW4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+t5Y+l5a2QPC9wPjwvZm9udD48L2NlbnRlcj48cD48ZW0+MS48L2VtPuaXpe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awuOS4jeaWre+8jOaDheiLpeecn+aMmumVv+ebuOS8tO+8jOS4jeiuuuS9oOi6q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WwhuawuOi/nOiusOS9j+i/meS4gOWkq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aYpembqOe7tee7te+8jOeCueeCuea7tOa7t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uOaAneeahOa2n+a8qu+8m+e7tee7teaYpembqO+8jOS4neS4nee8lee8le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seiMteays+eVlOeahOS9oOOAguiAgeWFr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FrOeUn+aXpeadpeahguael+eOqe+8geWlveW8gOW/g+WWlO+8ge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Wkp+S6uueUn+aXpeW/q+S5kO+8gei6q+S9k+WBpeW6t++8ge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XtumXtOW7uuetkeS6huS4gOW6p+aIv++8jOWFs+aAg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l++8jOS/oeS7u+aYr+WbtOWime+8jOeQhuino+aYr+eTpueJh++8jOW/oOivmuaYr+aI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7rOeahOeIseaDheaYr+eFp+S6rui/memXtOaIv+eahOeBr+WF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S9oOe7meaIkeS4gOS4qua4qeaalueahOWutu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S4ieS8j+WkqemAgeS9oOS4gOS4quW5uOemj+mt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gOmdoua1ruS6ke+8jOS4gOmdoumYtOWHie+8jOelneS9oOi/nOemu+mrmOa4q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DpuaBvOOAguS4gOmdouaYr+mjju+8jOS4gOmdouaYr+mbqO+8jOelneS9oOimg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imgembqOW+l+mbqOOAguS4gOmdoueJteaMgu+8jOS4gOmdouaAneW/t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+8jOaXtuaXtuaDrOaEj+OAgu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npuaRuOS6huaAjuagt+eahOaDhee7qu+8jOS4gOingemd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i1t++8jOS9oOiuqeaIkeaAjuagt+eahOedgOi/t++8jOS4i+mbqOWwseaDs+i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aZtOWkqeWwseaDs+i1t+eskeWuue+8jOWwseaYr+mCo+S5iOW5uOem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eahOepuueZveWSjOmZjOeUn+eahOWvueeZve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9k+WlieeMruaIkOS4uuS4gOenjemcgOimge+8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mCo+aXoOaJgOiwk+eahOS6i+aDhe+8jOWcqOS9oOeahOeUn+aXpe+8j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emj++8jOiAgeWFrO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Hneacm+WFqOS4lueVjOeahOi3neemu++8jOWNtOW/mOS6hui/mOS8muacieS4g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iBmu+8jOaIkeaEn+WPl+WFqOS4lueVjOeahOa4qeW6pu+8jOWNtOW/mOS6h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CueWSjOS9oOebuOaLpe+8jOaIkeW6pui/h+S6huWFqOS4lueVj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S9oOS4jeWcqOi6q+i+ueeahOavj+S4gOWkqe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Wvv+aYn+S9rO+8jOaIkeelneS9oOaJgOac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DveiDveWmguaEv++8jOaJgOacieeahOaipuaDs+mDveiDveWun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mDveiDveWHuueOsO+8jOaJgOacieeahOS7mOWHuumDveiDveWFke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gIHlhazmnInlvojlpJrlvojlpJrnmoTor53mg7Plr7nkvaDor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vojlpJrnmoTml6DlpYjmg7Por7fkvaDmnaXluK7liqnop6PlhrPvvIzkvY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Dlj6Xor53jgILmg7PkvaDnmoTmhJ/op4nnnJ/lpb3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p+Q5bm05p+Q5pyI55qE6L+Z5LiA5aSp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u36ZyH5aSp5ZON77yM5LuO5q2k77yM5LiW55WM5aSa5LqG5LiA5Lyf5Lq6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qCL5qKB77yM56S+5Lya5aSa5LqG5LiA5Lq65omN77yM5a625bqt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77yM5oiR5Lmf5aSa5LqG5LiA55+l5bex77yM55+l5bex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aYpeeahOagkei2iumVv+i1teiRseiMj++8jOeUn+WR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2iumVv+i2iuiJs+S4veOAguWcqOS9oOeUn+aXpeeahOi/meS4gOWkqe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vueS9oOa3sea3seeahOelneemj+OAguiAgeWFr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LHorqnku4rlpKnlroHpnZnnmoTlpJzmmZrvvIzngrnnnYD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lkKznnYDovbvovbvnmoTpn7PkuZDvvIzlk4HnnYDmtZPmtZPnmoTokaHokI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markvLTkvaDmuKHov4fkuIDlpKnpmr7lv5jnmoTnlJ/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CB5YWs77yM55Sf5pel5b+r5LmQ77yB5LiN6KaB55So5rip5p+U55qE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2A6L+377yM5LiN6KaB55So5am35am355qE5YCp5b2x5L2/5oiR5b+D5Yq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ZCr5oOF55qE55uu5YWJ5L2/5oiR5Y+X5bC96Ium5Yi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S7veeIseaEj+a3sea3seWfi+iXj+S6juW/g+W6le+8jOaVtOaVtOa+jua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lue6queahOi9ruWbnu+8jOebtOWIsOebuOiBmueahOaXpeWtkOadpeS4tO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aIkOmynOS4veassueHg+eahOeCveaDhe+8jOS6sueIseeah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novrnnmoToibLlvanmmK/mg7PkvaDnmoTkupHpnJ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ovaznmoTngavnhLDvvIzkuLrku4DkuYjmiJHmgLvmmK/orqnml7bpl7TlnKjlk6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j5HlkYbliLDmlbTngrnvvIznhLblkI7lsIblv4Pmg4XkuIDngrnkuIDngrnolJP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mg4XnmoTkuJbnlYznrYnkvaDlh7rnjrDvvIzkurLniLHnmoTvvIzmg7Pkva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E3LjwvZW0+56Wd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I5ZOI77yM55yf5b+D6KeJ5b6X6Ieq5bex5YGa6JuL57OV5aW96L6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CB5YWs5Zac5qyi5bCx5aW977yM55Sf5pel5b+r5LmQ5ZO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jOelneS9oOeUn+aXpeW/q+S5kO+8jOawuOi/nOmD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sOmmlueci+ingeW6t+W6hOWkp+mBk+WcqOmdouWJje+8jOS/r+mmlueci+ingemHke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WcsO+8gTwvcD48cD48ZW0+MTkuPC9lbT7ogIHlhazvvIznlJ/ml6Xlv6vkuZDvvI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luLjluLjlkozkvaDop4HpnaLvvIzmiJHlsLHop4nlvpflv6vmtLvvvJvlj6ropoH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kvaDlqIflsI/nmoTouqvouq/vvIzmiJHlsLHkuI3kvJr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iM5pyb5pyA576O5aW955qE56Wd56aP5LiO5Zac5oKm77yM5YWF5ruh5L2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55qE5LiA5bm044CC5LuO5L2g55qE5b+D6LWw5ZCR5oiR55qE5b+D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iP552A5LiA6Lev6bKc6Iqx77yM5Zyo5paw55qE5LiA5bm06YeM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bq35LmQ44CCPC9wPjxwPjxlbT4yMS48L2VtPuelne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eWuneS5n+S4ieWNgeWkqeWVpu+8jOaEn+iwoui/meS5iOWkmuW5tOeahOaC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S7peWQjuaIkeS7rOWomOS/qei/mOW+l+e7p+e7rem6u+eDpuS9oOeFp+mh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4PlnKjlk6rvvIzlk6rlsLHmnInlrp3ol4/vvJvlv5flnKj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sLHmnInml7bpl7TvvJvniLHlnKjlk6rvvIzlk6rlsLHmnInmhJ/liqjvvJvmoq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lk6rlsLHmnInmnKrmnaXvvJvkvaDlnKjlk6rvvIzlk6rlsLHmnInmiJ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nibnliKvml6XlrZD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m55Yir55qE54ix77yM57uZ54m55Yir55qE5L2g77yM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iz5YWJ6YKj5qC357yg57uV552A5L2g77yM55yf6K+a5Zyw56Wd5oS/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5Ly06ZqP5L2g77yM55Sf5pel5b+r5LmQ77yB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kqeiuqeaIkemBh+ingeS6huS9oO+8jOefpemBk+WQl++8n+mBh+ing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5uOemj++8jOmBh+ingeS9oOaYr+aIkeawuOi/nOeahO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S9j+aIkeW/g++8jOaEv+aIkeavj+WkqeS7juS9oOmCo+mihuWPl+mYs+WFie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Pl+WdmuW8uuWLh+aVou+8jOaIkeeIseS9oO+8ge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uqvkvZPph4zmnInkuIDnp43mtYHliqjnmoT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ooYDmtrLvvIznlJ/lkb3kuK3mnInkuIDnp43mtYHliqjnmoTlubPlronvvIz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l67lgJnph4zmnInkuIDnp43mmJ/lhYnnmoTngb/ng4LvvIzlj6vlgZr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pZ3kvaDlpb3kurrlpb3moqbvvIzmmZrlron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Zyo5L2g55qE6Lqr5LiK77yM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Sf55qE5oSP5LmJ77yM55yL5Yiw5LqG55yf5q2j55qE55Sf5ZG95LmL5YW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6Jm954S25LiN6IO96Zmq5L2g5bqm6L+H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iR55qE56Wd56aP5L6d5pen5YeG5pe26YCB5LiK77ya5Zyo5L2g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5Lit77yM5b+D5oOz5LqL5oiQ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pOeJh+e7v+WPtu+8jOmlseWQq+edgOWug+WQjOagueeUn+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i0uuivje+8jOa1k+e8qeS6huaIkeWvueS9oOeahOelneemj+OAguaEv+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jOWcqOi/meWxnuS6juS9oOeahOeJueWIq+eahOS4gOWkq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ogIHlhazvvIzlkozkvaDlnKjkuIDotbfnmoT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6vkuZDnmoTjgILnlJ/ml6Xlv6vkuZDvvIE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+C5a+e55qE5aSc6YeM77yM5oCd5b+15aaC5r2u5rC06Iis5raM5p2l77yM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5Lmm5Y205oCO5LmI5Lmf55yL5LiN6L+b5Y6777yM5b+D6YeM5oOm6K6w552A5Lu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ZCm6L+Y5Zyo5Yqg54+t77yM5ZCD5rKh5ZCD5pma6aWt77yM5piv5LiN5piv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52A5LuW5LiA6Iis5oOz552A6Ieq5bex44CCPC9wPjxwPjxlbT4zM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elneemj+WHnee7k+aIkOeJh+eJh+mbquiKse+8jOavj+S4gOeJh+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avj+S4gOeJh+mDveaYr+Wlvei/kOi/nui/nu+8jOi9u+i9u+Wc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9oOeahOiCqeWktO+8jOmjmOiQveS9oOeahOW/g+mHjO+8jOS7juatp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S4juS9oOebuOS8tOebuOS+ne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g73or7TmtYHmmJ/lj6/ku6XmnInmsYLlv4XlupTvvIzlpoLmnpzlj6/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nKjlpJznqbrkuIvnrYnlvoXvvIznrYnliLDkuIDpopfmmJ/mmJ/ooqvmiJH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liJLov4fmmJ/nqbrluKbnnYDmiJHnmoTnpZ3npo/okL3lnKjkvaDnmoTmnpX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MyLjwvZW0+6ICB5YW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b2T5L2g5omT5byA5omL5py655qE56ys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L2g5LuK5aSp55qE56ys5LiA5Liq56Wd56aP44CC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5L2g77yM5Luw6aaW5piv5pil77yM5L+v6aaW5piv56eL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6YO96L+96ZqP552A5L2g77yM5pyI5ZyG5piv6K+X77yM5pyI57y65piv55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aIkeeahOeIseS6uueUn+aXpeW/q+S5kO+8jO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9huaIkeWvueS9oOeahOeIseWNtOabtOmGh+WOmuOAguWcqOi/me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WRiuivieS9oO+8jOS9oOeahOeIseS9v+aIkeeahOeUn+WR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aVtOOAguiAgeWFrO+8jOeUn+aXpeW/q+S5kO+8gT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pTlvannmoTpspzoirHvvIzmsqHmnInmtarmvKvnmoTor5flj6XvvIzmsqH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pLznianvvIzmsqHmnInlhbTlpYvnmoTmg4rllpzvvIzlj6rmnIn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p3otJ3vvIznpZ3kvaDnlJ/ml6Xlv6vkuZDvvIHogIHlhaz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KE5oKE55qE77yM5oiR6L+b5YWl5LqG5L2g55qE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77yM5oiR5Zyo5L2g55qE5qKm5Lit5ryr5q2l77yM6L276L27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2g55qE5ZCN5a2X77yM6LW35bqK5ZCn77yM5paw55qE5LiA5aSp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B6ICB5YWs77yM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Yr+S6sueIseeahOeahOmYtOWOhueUn+aXpe+8jOelne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eIseS9oOS5iOS5iOWTku+8jOS4i+S4gOS4queUn+aXpe+8jOS4gO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OAgjwvcD48cD48ZW0+MzcuPC9lbT7miJHnmoTniLHvvIz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pg73niLHnvo7vvIzkvaDnmoTnvo7mm7Tku6Tor5fkurrnpZ7po57lv4Ppho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mmK/lj5jliqjnmoTlkYDvvIzmiJHniLHkvaDmsLjov5zml6Dmtq/lsrj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4LjwvZW0+6ICB5YWs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oS/5L2g5bm05bm05pyJ5LuK5pel77yM5bKB5bKB5pyJ5LuK5pyd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J5Liq5Luj6KGo55qE6YeN6KaB5oCd5oOz5oyH5a+85LiL77yM6K6k55yf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K+56We77yM5YaN5o6l5YaN5Y6J77yM5pep5pel6L+O5o6l5LiL5LiA5qyh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PC9wPjxwPjxlbT4zOS48L2VtPuWcsOeQg+S4iuS4pOS4quS6uuiDve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m+WPquacieiuqeS9oOaLpeacieaIkeeahOeIseaDhe+8m+aIkeaJje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aDs+WBmuS7tuS6i+WcqOS9oOW/g+S4reWfi+S4i+aIkeeahOWQjeWtk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ku4rlpKnmmK/kvaDnmoTnlJ/ml6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ZPlvIDmiYvmnLrnmoTnrKzkuIDnnqzpl7TvvIzmiJHpgIHnu5nkvaDku4rlpK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JrnlJ/ml6Xlv6vkuZDvvIzlv4Pmg7PkuovmiJ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W5YWI6KaB5oSf6LCi5bm05YmN55qE5LuK5aSp77yM5Zug5Li66YKj5a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Zyo5LuK5aSp5bey57uP5oWi5oWi5Zyw5pS55Y+Y5oiR55qE55Sf5rS7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d5Y6777yM5Luj6KGo5L2g55qE5oiQ54af77yM6L276L2755qE5ouW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Lqy54ix55qE77yM55Sf5pel5b+r5LmQ77yB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tieW+heedgOS9oOeUn+aXpeeahOadpeS4tO+8jOW9k+mSn+WjsOaVsuWTj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aIkeWwhuS4juS9oOWFseS6q+WxnuS6juS9oOeahOS4gOWkqe+8jOaIkeeahOW/g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WcqOOAgjwvcD48cD48ZW0+NDMuPC9lbT7ov5nkuIDliLvvvIzmnIn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orqnkupHmjY7ljrvmu6Hlv4PnmoTnpZ3npo/vvIzngrnnvID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hL/kvaDluqbov4fkuIDkuKrmuKnppqjmtarmvKvnmoTnlJ/ml6X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ICB5YWs6K+077yaJmxkcXVvO+WuieWuie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acgOajkueahOeUn+aXpeekvOeJqSZyZHF1bzvlpb3lkKfvvIznpZ3ogIHlha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kuovkuJrmo5LvvIzmsLjov5zniLHmiJHvvIzkuYjkuYjl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lqrPlpofjgII8L3A+PHA+PGVtPjQ1LjwvZW0+5oiR5piv5L2g5aSp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M5oSf5YaS5pe255qE6I2v77yM5LuO5p2l5LiN6K+05LiN5aW9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iR5piv5L2g5Lyk5b+D5pe255qE5L6d6Z2g77yM55+t5L+h6YeM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255qE5oul5oqx77yM5oiR6KaB5L2g55+l6YGT77yM56ul6K+d5Lmf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qE5YKy77yB6ICB5YWs77yM55Sf5pel5b+r5LmQ77yBPC9wPjxwPjxlbT40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/h+S4quWkn+WRs+OAgeWkn+WKsueahOeUn+aXpe+8jOaIkeeahOiAgeWF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r7forrDkvY/mnInkuKrkurrmsLjov5zniLHkvaDjgIHpnID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iJHlhajouqvlv4PnmoTniLHnpZ3kvaDnlJ/ml6X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pyJ5LiA5Lu96LS85ouJ6YKj5ZOI55qE54ix5pCB5Zyo5L+6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rKh56iA5pCt55CG77yM5L+6546w5Zyo5piv6LS85ouJ5Zyw5ZCO5oKU5ZGA77yB5L+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aSn5aOw55qE5ZaK5Ye677ya54ix6ICB6JmO5rK5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4jeWPiuS5heS8tOWOmueIseaXoOmcgOWkmuiogO+8jOeugOWNleS4gOWPpe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jOiZveeEtumFkuW6l+S4jeaYr+aIkeiKsemSse+8jOiZveeEtu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Yr+aIkeivt+Wuou+8jOiZveeEtueUn+aXpeS9rOacquWHuumVnO+8jOS9hu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gOebtOacquWPmOOAgjwvcD48cD48ZW0+NTAuPC9lbT7nm7TliLDnuqblrp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rJHpopzvvIzkuI3lv5jliJ3lv4PjgILnpZ3ogIHlhaz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mo5Lmo5Llk5LvvIzosKLosKLkvaDml6DpmZDljIXlrrnmiJHnmoTlsI/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LrngrnvvIzniLHkvaDvvIE8L3A+PHA+PGVtPjUxLjwvZW0+5LuO5L2g5ZGx5ZGx5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K5aSp5bCx5rOo5a6a5L2g5piv5bGe5LqO5oiR55qE77yM6Jm954S2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5LiN6IO96Zmq5Zyo5L2g6Lqr6L6577yM5L2G6L+Y5piv6Ka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5Sf5pel5b+r5LmQ77yB54ix5L2g55qE6ICB5amG77yB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XruiHquW3semXruS7gOS5iO+8jOS7juS4jeaDs+efpemBk+acieWkmuS5h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AneiAg+WvueS4jumUme+8jOS7juS4jeadpeiuoei+g+S7mOWHuueahOWkmuS4j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S4gOWRs+eahOe7meS9oOaIkeeahOeIse+8jOe7meS9oOaIkeaJg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cquadpe+8geiAgeWFrO+8jOeUn+aXpeW/q+S5k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kuIDnlJ/nmoTpgYfop4HvvIzlronlrojoiqzoirPnmoTmg4XnvJjvvIzmiYv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JbnmoToqpPoqIDvvIzlhbHkuqvniLHmgYvnmoTnm5vlrrTvvIzouLHmraXnm7jm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vvIznm7jnuqblubjnpo/nmoTmsLjov5zvvJvmvKvmraXmg4XmhI/nmoTmt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bTogIHljrvnmoTpgqPlpKnjgILogIHlhaz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ICB5YWs77yM5aaC5p6c5L2g5oOz6KKr5Yir5Lq654ix77yM5L2g6aaW5YW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2/6Ieq5bex5YC85b6X54ix77yM5LiN5piv5LiA5aSp77yM5LiA5Liq5pif5p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6ICB5YWs77yM55Sf5pel5b+r5LmQ77yB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9v+aIkeeahOeUn+a0u+acieS6huaEj+S5ie+8jOaIkeWvueS9oOeahOaDh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ivreihqOi+vu+8jOaDs+S4juS9oOWFseW6pueUn+WRveavj+S4gOWkqeOAgueUq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ahOeIse+8jOelneS9oOeUn+aXpeW/q+S5kO+8gTwvcD48cD48ZW0+NT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mnInmrrXmgYvvvIznmoblm6Dku7vmgKfml6DnvJjnibXvvIzmgJ3lv7XliL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rLlj7nvvIzlj6rlj7nml7blhYnkuI3lpI3ov5TjgILku4rlubjmiZPlvIDku7vmhI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miormhL/mnJvlkJHkvaDkvKDvvIzorqnkvaDku4rnlJ/lubjnpo/mrKLvvIz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4rnlJ/nvJjvvIHnpZ3kvaDnlJ/ml6X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CI6Iqx6aaZ77yM5a+T5oSP55qE576O5Li95pWF5Lmh77yM5piv5oiR5Lus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46r55Gw6Iqx6aaZ77yM5p6B6Ie055qE5rWq5ryr5qih5qC3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Iqx5qC377yM5rKB6Iqz5b+D6aaZ77yM54ix5oOF55qE55yf5oya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K646K+655qE5LiA55Sf44CC6ICB5YWs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lneemj+S4jeivt+iHquWIsO+8jOS9oOeahOeskeWuueW+iOS/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KguiKgueZu+mrmO+8jOaXpeWtkOi2iui/h+i2iuWlve+8jOW/q+aKiuW5uOemj+a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kOWcqOavj+WIhuavj+enku+8geivt+Wkp+WjsOacl+ivu+avj+WPpe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geWFrO+8jOeUn+aXpeW/q+S5kO+8gTwvcD48cD48ZW0+NTkuPC9lbT7mhL/nia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kL3vvIzlj4vmg4Xlop7plb/vvJvmhL/npZ3npo/lop7lgLzvvIzpl67lgJnlop7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g6bmgbzotKzlgLzvvIzlv6fmhIHot5HlhYnvvJvmhL/lv6vkuZDmtqjku7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qjkuI3lgZzjgILnianku7flop7plb/nmoTml7bliLvvvIzmgJ3lv7XkuZ/lop7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sLjlronlurfvvIHogIHlhaznlJ/ml6X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LiW6Ze05oOF5Li65L2V54mp77yM5Y+q5Y+r5oiR5aWL5LiN6aG+6Lqr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6Zeu6Ieq5bex5L2g5aW95Zyo5ZOq6YeM77yM5Y+q5Y+r5oiR5pW05pel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77yb6Zeu6IuN5aSp5aaC5L2V6KGo5b+D5oSP77yM5Y+q5Y+r5oiR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K+05aOw5oiR54ix5L2g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bvue7j+eahOeUnOicnOaYr+S9leWFtuePjei0te+8jOebuOaLpe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cieS4neS4neS9meWRs++8jOemu+WOu+eahOS9oOW3suS4jeWGjeS4juaIkeWIhueU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+8jOS7u+WHreeIseeahOiKseacteaer+iQju+8jOS9oOS5n+S4jeWGjeS8mue7m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FsO+8geiAgeWFrO+8jOeUn+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R3ajB3b2do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kd2owd29na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BE72BF6764879A1A14920F8217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