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969344FC35D777F39BBC217174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969344FC35D777F39BBC217174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utumhuuWcqOWklumhuu+8jOW/g+mhuu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WJjeeoi+mhuu+8jOS4gOmhuueZvumhuu+8m+WkqeWcsOmhuuS6uu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juiwg+mbqOmhuu+8m+eOsOWcqOmhuuWwhuadpemhuu+8jOS4gOW4humjjumh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DIwMjHkuIDliIfpobrliKnvvIHpooT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n6XotrPmmK/mnIDlpKfnmoTotKLlr4zvvIzkv6Hlv4PmmK/mnIDlpb3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hbPlv4PmmK/mnIDnnJ/mjJrnmoTpl67lgJnvvIznibXmjILmmK/mnIDml6Dn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pZ3npo/mmK/mnIDnvo7lpb3nmoTor53or63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ubjnpo/vvIE8L3A+PHA+PGVtPjMuPC9lbT7kuIDlubTkvbPoioLmmKXoio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g4XmgJ3lv7XmraTliLvoh7PjgILlj4vmg4Xomb3lnKjov5zmlrnlnLD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haXmiJHlv4PvvJvlgKnlvbHmkYfmm7Pmu6HohJHmtbfvvIzmjKXkuYvpmr7ljr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jgILllK/mgZDmgJ3lv7XmtYHmsLTpgJ3vvIznvKTnurfotaDlj4vml6nmi5z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rqnmuKnmmpblkozniZvlubTmkLrmiYvvvIzokKXpgK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orqnmiJDlip/lkozniZvlubTlubbov5vvvIzlvIDliJvmmbrmhaf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brliKnlkozniZvlubTlkIzooYzvvIznvJTpgKDlv6vkuZDkurrnlJ/vvJv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lubTlgZrkvLTvvIzoo4XngrnnlJzonJzkurrnlJ/jgIL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ubjnpo/nlJzonJzvvIzlv6vkuZDmmbrmhaf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lk6XnmoTmnIvlj4vvvIzkvaDmmK/lk6XnmoTnibXmjILvvJvlk6X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ubjnpo/vvIzmmK/lv6vkuZDvvJvlk6XoirHnmoTkuI3mmK/kuIDop5L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mK/kuIDku73lv4PmhI/vvJvlk6Xlj5HnmoTkuI3mmK/nn63kv6HvvIzmmK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YuPC9lbT7luIzmnJv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wzNjXlpKnvvIzlpKnlpKnlvIDlv4PvvIw4NzYw5bCP5pe2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NTI1NjAw5YiG77yM5YiG5YiG57K+6YeH77yMMzE1MzYwMDDnp5LvvIz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mlrDlubTlv6vkuZDvvIHlv4Pmg7PkuovmiJDvvIHnvo7moqb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rDlubTliLDkuobvvIzlj4jmmK/mlrDnmoTkuIDlu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j6/ku6XmiorkvKTnl5vnv7vov4fvvIzlsIbnvo7lpb3ov47mjqX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hIHoi6bnv7vov4fvvIzlsIblv6vkuZDov47mjqXvvJvkvaDlj6/ku6Xmior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vvIzmioroh6rkv6Hov47mjqXvvJvkvaDlj6/ku6Xmiorno6jpmr7nv7vov4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47mjqXvvIHku47mlrDlubTlvIDlp4vvvIzopoHlgZrmnID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7nlvoXkuovkuJrvvIzopoHlvpflr7jov5vlsLr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Jvlr7nlvoXmhJ/mg4XvvIzopoHnspfkuK3mnInnu4bvvIzmiY3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Jvlr7nlvoXnlJ/mtLvvvIzopoHkuI3orrrnn63plb/vvIzmiY3og73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LnpZ3kvaDkuIDnlJ/pobrliKnvvIE8L3A+PHA+PGVtPjkuPC9lbT7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mnInlm5vnp43nirbmgIHvvJrmnInmhJ/ogIzlj5HnmoTlrqPms4TvvJvlsI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nmoTnhb3mg4XvvJvml6DmiYDkuovkuovnmoTpqprmibDvvJvnnJ/lv4Plrp7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iJHmmK/mnIDlkI7kuIDnp43vvIzmlrDlubTkuobvvIznpZ3kvaDlvID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ronlubjnpo/vvIE8L3A+PHA+PGVtPjEwLjwvZW0+54iG56u55aOw5Lit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qyi5LmQ5aOw5Lit6L+O5paw5bm077yM5Zui5Zui5ZyG5ZyG57uT5oiQ5Ly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p2l5ouc5bm077ya5Zui5Zui5bim57uZ5L2g5aW96L+Q6L+e6L+e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ZyG5ZyG5bim57uZ5L2g5aW95LqL5ZyG5ZyG77yM5bm456aP576O5ru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MS48L2VtPueCruerueWTjemch+Wkqe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S6uumXtO+8jOaYpeiBlOS8oOWWnOW6hu+8jOWQieelpee7leW6remZou+8jO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W/q+S5kOi/h+eJm+W5tO+8geelneeJm+W5tOWkp+WQieWkp+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IuPC9lbT7mnJ3pnJ7mmKDmu6HlpKnvvIznm5vkuJb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jgILmrYznvo7oiJ7nv6nnv6nvvIzlv6vkuZDlpKrlubPlubTjgILnkZ7pm6r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jnpo/nu5XniZvlubTjgILmmKXpo47mmpblv4PnlLDvvIzmrKLluqblm6LlnI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iLDkuobvvIzmhL/kvaDlv6vkuZDnu7Xnu7X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y16YOB6YeR6aaZ77yM6K6p5L2g55qE5paw5bm06auY6LS15Y2O5Li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bq35LmD6aao77yM6K6p5L2g55qE5paw5bm05YWF5ruh5r+A5oOF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ZCR5pel6JG177yM6K6p5L2g55qE5paw5bm054Wn5bCE5YWJ6L6J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j6K+e57qi77yM6K6p5L2g55qE5paw5bm05Lyg552A56Wd56aP77ya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S4jeaYr+avj+S4gOacteiKsemDv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+8jOS9huaYr+eOq+eRsOWBmuWIsOS6hu+8m+S4jeaYr+avj+S4gOenjeag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+l+S9j+a4tO+8jOS9huaYr+eZveadqOWBmuWIsOS6hu+8m+S4jeaYr+avj+S4gOWP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aUtuWIsOefreS/oe+8jOS9huaYr+S9oOWBmuWIsOS6h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qDnpZ3npo/vvIzmlrDnmoTkuIDlubTlpb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mb5bm06Zeu5aOw5aW977yM56Wd56aP6KaB6LaB5pep77ya5oS/5oK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6Jaq5rC05pyI5pyI5pSA5paw6auY77yM55Sf5rS75q+P5aSp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55u45Ly05aSV5LiO5pyd77yM5pyL5Y+L5aKe5aSa5LiN5YeP5bCR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K5L2g5om+77yB5pil6IqC5b+r5LmQ77yBPC9wPjxwPjxlbT4xNy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q+S5kOS4reeZvuW6pu+8m+eUn+a0u++8jOWcqOW5uOemj+S4reeVhea4u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cqOaDrOaEj+S4reiUk+W7tu+8m+Wlvei/kO+8jOWcqOeJm+W5tOS4re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WcqOe+juWlveS4reWPkemAge+8muelneeJm+W5tOa3u+elpeeR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nJ/lv4PnpZ3mgqjlnKjmlrDnmoTkuIDlubTph4zlubPlro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hL/mgqjmiYDmnInnmoTmoqbmg7Ppg73og73lnKjmlrDlubT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E5LjwvZW0+5ZGK6K+J5L2g5LiA5Liq5rK755aX6aKI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77yB6YKj5bCx5piv5L2O5aS05LiO5oqs5aS06L+e6LSv6L+Q5Yqo44CC5p2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L2O5aS077yM5oqs5aS077yM5L2O5aS077yM5oqs5aS044CC5aW9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bm077yM5b6F5Lya57uZ5L2g5Y6L5bKB6ZKx44CCPC9wPjxwPjxlbT4y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+kOa4kO+8jOa1geW5tOaal+WBt+aNou+8m+aciOWchuaYn+eBv++8jOeDn+eBq+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+8m+mSn+WTjeemj+eOsO+8jOmbquiKseWPiOmjmOaVo++8m+aWsOW5t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WtmOWcqO+8muWWnOW6puaWsOW5tO+8jOi6q+S9k+WBpeW6t++8jOelne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jEuPC9lbT7mmKXoioLlqLHkuZDlt7Lmi5zmi5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kuJzopb/liKvjgILkuIDlubTkuYvorqHlnKjkuo7mmKXvvIznq4vkuIv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bLjgILkv6Hlv4Pnmb7lgI3ov47mjJHmiJjvvIzmh5Lmg7DmgJ3mg7Plv6vouKL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q3np43luIzmnJvli6Tln7nogrLvvIzmlLblvpfnoZXmnpznrJHlvIDmgI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ro/lm77lsZXvvIzovbvovbvmnb7mnb7lip/nu6nlu7r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ri4546p6KaB6K6w54mi77ya5aSp5rCU5oOF5Ya15o6M5o+h5aW9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g54Om5oG844CC5L+d5pqW6KGj54mp6KaB5aSH5aW977yM5b+r5LmQ5rip5pq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6aWu6aOf5pCt6YWN6KaB5YGa5aW977yM5aSa5ZCD5rC05p6c5ZKM5qKo5qG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6KaB6L+H5aW977yM5qyi5Zac6L+O5pil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mprOS4iuWwseWIsO+8jOeUteivneefreS/oeaMpOeIhu+8jOS4uuS6huS4j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PkOWJjeS4uuS9oOmAgeWIsO+8jOelneS9oOaWsOW5tOWkmue6ouWMh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S9oOe7le+8jOi0ouWvjOWQkeS9oOaLm++8jOaVtOWkqeW8gOW/g+eske+8jOWQ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aLpeaKse+8gTwvcD48cD48ZW0+MjQuPC9lbT7mlrDmmKX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6/otKLnpZ7nurfnurfmspPoh7PvvIzmiYDliLDkuYvlpITph5Hpk7bmlaPokL3vvIz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IbmnInkuIDpkrvnn7PotKLnpZ7lpKfpqb7lkL7lr5LoiI3vvIzor7flkJvnlKjkuIf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iLDmiJHlrrbpl6jliY3pk7rot6/ov47mjqXvvIzljIXmgqjniZvlubT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A+PHA+PGVtPjI1LjwvZW0+5paw55qE5LiA5bm077yM5oS/5oiR5Lus5LiN5Ya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6Iie6Z6L5YyG5YyG5Lmx6Zev77yM6ICM5piv57uG57uG5Zyw5ZOB5ZGz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T6KGM77yM5pa56IO96YCJ5a+55pa55ZCR77yM6LWw5a+5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efreS/oeeugOaYjuaJvOimge+8jOe7neS4jeakjeWFpeW5v+WRiu+8j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mDveS4ouaOie+8jOWll+ivnee6r+WxnuWGkuazoe+8jOW/q+S5kOiHquefp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Cr+Wumuayoei3ke+8jOaAneW/teWwseS4jeivtOS6hu+8jOelneemj+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iO+8muW/g+aDs+S6i+aIkO+8jOaYpeiKgu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k43otbfvvIzmmK/lubjnpo/nmoTlkozlvKbvvIzmmK/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JvmlrDlubTnmoTpnq3ngq7lk43otbfvvIzmmK/lkInnpaXnmoTml4vlvo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ZDnq6DvvJvmlrDlubTnmoTnpZ3npo/pgIHkuIrvvIz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ml6DpmZDlpb3vvIzml6XlrZDmr5TonJznlJ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aaC6Iqx77yM6Iqs6Iqz5paw5bm055qE5pel5a2Q77yb5bm456aP5aaC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aw5bm055qE5a2j6IqC77yb5aW96L+Q5aaC5YWJ77yM54Wn6ICA5paw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ZCJ56Wl5aaC5q2M77yM5Ly06ZqP5paw5bm055qE6ISa5q2l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aG66aG65Yip5Yip77yM57qi57qi54Gr54G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knO+8jOWQrOivtOW5uOemj+iiq+S9oCZsZHF1bzvlvoHmnI0mcmRxdW8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CR5L2gJmxkcXVvO+WmpeWNjyZyZHF1bzvkuobvvIzlubPlronlr7n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adJnJkcXVvO+S6hu+8jOmhuuW/g+WQkeS9oCZsZHF1bzvmipXpmY0mcmRxdW8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5Li65LqG5rC45bGe5L2g55qE5oub54mM5Yqo5L2c77yB56Wd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mk5aSV5b+r5LmQ77yBPC9wPjxwPjxlbT4zMC48L2VtPuaWsOW5t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aBi+S6uuS6suWvhuaXoOmXtO+8jOiWquawtOS4iuS4h+aIkO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heaXoOi+ue+8jOeDpuaBvOa4uuWmguS6keeDn++8jOmAjemBpeiDn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MzEuPC9lbT7mlrDlubTmnaXliLDpl67kuKrlpb3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qXkuKrliLDvvIzotKLmupDmu5rmu5rml7bml7bov5vvvIzkuovkuJrlj5Hovr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lJ/mtLvlpoLmhI/kuovkuovpobrvvIzlpb3ov5Dov57ov57lpKnlpKn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j4jnvo7lppnvvIzovazlj5HlhavkurrmmL7npZ7mlYjvvIEyMDI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i48L2VtPuaWsOW5tOWlve+8gei/h+W5tOWlv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iDg+Wlvei6q+S9k+Wlve+8jOWutuWlveS4muWlveW/g+aDheWlve+8jOiKseWlve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Wlve+8jOWRveWlvei/kOWlveWJjemAlOWlve+8jOS6uuWlveS6i+Wlve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lveaIkeWlveWkp+WutuWlve+8jOelneS9oOi/h+W5tOWlv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rDlubTliLDvvIHmlrDlubTliLDvvIHmlbLplKPmiZPpvJP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LliLDmlrDlubTvvIHliLDmlrDlubTvvIHlrrbotKLkuIfnvZDnpo/vvIH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HliLDmlrDlubTvvIHlrrbml7rotKLml7rkurrmm7Tml7rvvIHnpZ3vvJr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HmlrDlubTlv6vkuZDvvIE8L3A+PHA+PGVtPjM0LjwvZW0+6L6e5pen6L+O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6LW25b+Z5oql5Liq5Yiw77yM5b+r5LmQ6L+b5YWl5Lq655Sf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Os5oSP5b+D6YeM5YCS77yM5LqL5Lia55m75LiK5aW96L+Q5bKb77yM55Sf5rS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J56Wl6LmI77yM5paw5bm05Yiw77yM5oS/5L2g56aP5Yiw77yM6L+Q5Yiw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b+r5LmQ77yBPC9wPjxwPjxlbT4zNS48L2VtPuWmguaenOS9oOiDv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S9oOaEv+a4qeaaluiwgeeahOW/g++8n+WmguaenOS9oOiDveWQuemA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aEv+iIkuWxleiwgeeahOeske+8n+WcqOi/meS4quWBh+acn+mHjOiwgeaY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uu+8n+S4jeiuuuS4luS6i+aAjuagt+WPmOW5u++8jOmDveelneS9oO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sOW5tOW/q+S5kO+8gTwvcD48cD48ZW0+MzYuPC9lbT7mhL/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Y3pq5jmnYPph43otKPku7vovbvvvIzpkrHlpJrkuovlsJHnprvlrrbov5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aHliLDlpKflpKnkuq7vvIzlt6XotYTpoobliLDmiYvmir3nrYvvvIzmiYvkuIvoir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npLzvvIzliKvkurrliqDnj63kvaDliqDolqrvvIE8L3A+PHA+PGVtPjM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85Zui5ZyG77yM6Zmk5aSV55ub5a6077yM5rip6aao6K+d55SY55Sc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yR6aKc77yM5paw5pil5ZCJ56Wl5YWx56Wd5oS/77yM5LiH5LqL5aaC5oSP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6aP56aE5a+/56an5bq35rOw6Imz6Ziz5aSp77yM5q2M55ub5LiW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peg6L6544CCPC9wPjxwPjxlbT4zOC48L2VtPumZpOWkleWwseW/q+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8gOWni+eDpui6geS6hu+8mueUteinhuWPquaSreW5v+WRiuS6hu+8j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ihOaKpeS6hu+8m+advum8oOW4pui1t+eJmeWll+S6hu+8jOeLl+eGiui3n+S6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IkeaDs+WGjeS4jee7meS9oOelneemj+S4lueVjOWwseimgeS5seWll+S6h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zkuPC9lbT7mhJ/osKLlnKjmiJHkurrnlJ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pgYfliLDnmoTmnIvlj4vku6zvvIzlm6DmnInkvaDku6zmiJHmiY3lpoLmraT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r4/kuKrlpb3mnIvlj4vpg73mmK/miJHnlJ/lkb3ph4zmnIDnj4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Hnm7TmraTkvbPoioLvvIznjK7kuIrmiJHmnIDnnJ/mjJrnmoTnpZ3npo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wLjwvZW0+5oS/5oiR55qE56Wd56aP5YOP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5qE6aOO6ZOD77yM57uZ5L2g5bim5Y675Y+u5Y+u6ZOb6ZOb55qE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S48L2VtPuS4gOW5tOWkjeWni+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iheiKsee7veaUvummmemjmOWbm+a6oumGieaIkeWAkuOAguaWsOW5t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aIkeeahOeIseaDheaipu+8jOaQuuW4puW5uOemj+i3qOi2iuWNg+mHjOebu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aWsOW5tOmHjOWQkeedgOe+juWlveeUn+a0u+WHuuWPke+8jOS6i+S4m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Utu+8gTwvcD48cD48ZW0+NDIuPC9lbT7kvaDlpoLmnpznjrDlnKj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mlrDlubTlv6vkuZDvvJvlpoLmnpzmmK/kuKTkuKrkurrvvIzpgqPku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JvlpoLmnpzmmK/kuIDkvJnkurrvvIzor7flkYror4nmiJHkvaDku6z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jgII8L3A+PHA+PGVtPjQzLjwvZW0+5paw5bm05Li65L2g6KOF5LiK5paw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L+Z5qC35L2g55qE5bm456aP5LiN5Lya6ZqP5pe25q275py677yM5b+r5Lm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JOd5bGP77yM54Om5oG85LiN5YaN6aKR57mB5YWl5L6177yM5Yir5Lul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c5Lya5b6I6LS177yM5YW25a6e5bCx5YC85LiA6KeS6ZKx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ZpOWkleWknO+8jOWQg+mluuS5n+WQg+mxvOOAguWQg+WQg+awtOmluu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Qg+W+l+mxvOadpeWkmuS9mei0ouOAguaEv+S9oOS9meeyruWQg+S4je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oueUqOS4jeWujO+8jOS9memineaAu+Winua2qO+8jOS9meWKm+S9v+S4jeWwve+8jOS9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Wkmu+8gemZpOWkleW/q+S5kO+8gTwvcD48cD48ZW0+NDUuPC9lbT7miJHmio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pZ3npo/lkozluIzmnJvvvIzmgoTmgoTlnLDmlL7lnKjlsIbono3nmoTpm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oPku6zvvIzmsr/nnYDmmKXlpKnnmoTnp6foi5fnlJ/plb/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TnmoTkuLDnoZXkuI7oiqzoirPvvIE8L3A+PHA+PGVtPjQ2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M5a625a625oi35oi35LmQ6Zm26Zm277yb5ZSx6LW35q2M77yM6Lez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56yR5byA6aKc77yb5oyC54Gv56y877yM5pS+6Z6t54Ku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5LmQ5byA5oCA77yb5Lya5Lqy5pyL77yM6YCB56Wd56aP77yM6ZSm5LiK5re76Iq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6Wd5oS/5L2g5b+D5oOF5aaZ77yM5paw5bm05byA5oCA5LmQ57+7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lneS9oOeJm+W5tOW/q+S5kO+8geS4h+S6i+WmguaEj++8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S9k+WBpeW6t++8geS6i+S4muacieaIkO+8geiKnem6u+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gTwvcD48cD48ZW0+NDguPC9lbT7lsZXmnJvmlrDnmoTkuIDlub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hqfmhqzvvIzmv4Dmg4Xmvo7muYPjgILmsqHmnInku4DkuYjog73pmLvmjK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sqHmnInku4DkuYjog73liqjmkYfmiJHku6znmoTkv6Hlv4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otrPpqazlipvvvIzlpZTlkJHmm7TliqDovonnhYznmoQyMDIx44CC5oiR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aCC55qE5piO5aSp5Zug5Zyo5bqn5ZCE5L2N55qE5ou85pCP5aWL5paX77yM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6L6J54WM77yBPC9wPjxwPjxlbT40OS48L2VtPuaWsOW5tOS6hu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vueiBlO+8geS4iuiBlO+8muivpeWQg+WQg++8jOivpeWWneWWne+8jOmBh+S6i+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jOaQgeOAguS4i+iBlO+8muazoeedgOa+oe+8jOeci+edgOihqO+8jOiIkum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enkuOAguaoquaJue+8muW8gOW/g+WwseWlv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mnaXvvIzpgIHnpLzlpKrkv5flpZfvvIznpZ3npo/msqHoirHmi5v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rLniLHnmoTmnIvlj4vku6zvvJrlpKnlpKnooqvotKLnpZ7niLfpqprmib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lvKXli5LkvZvmma7nhafvvIzlpKfmiorotZrpkp7npajvvIzlv6vkuZD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t5/nnYDot5HjgILmmKXoioLlv6vkuZDvvIE8L3A+PHA+PGVtPjU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6Wd5oKo77ya6Lqr5L2T5YGl5bq377yM5LiH5LqL5aaC5oSP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M5LqL5Lia5pyJ5oiQ77yM54+g546J5ruh5aCC77yM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77yM6LSi5aSn5rCU57KX77yM5pS75peg5LiN5YWL77yM5oiY5peg5LiN6IOc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77yBPC9wPjxwPjxlbT41Mi48L2VtPuivt+eUqOS4gOenkumSn+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S4gOWIhumSn+aDs+aDs+aWsOW5tO+8m+eUqOS4gOWwj+aXtuS4jueIseS6u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qOS4gOW5tOadpeS9k+S8mueUn+a0u++8geWcqOaWsOaXp+S6pOabv+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4gOS4quW+rueskeadpeaOpeaUtuaIkeS8oOmAkue7meS9oOeahOelne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MuPC9lbT7nnJ/or5rmkLrmiYvvvIzmiJHku6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LlkIzoiJ/lhbHmtY7vvIzmiJHku6zpo47pm6jlhbHmi4XjgILnoKXnoLr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lip/lhbHkuqvjgILmlrDlubTljbPlsIblvIDlkK/vvIzmiJHku6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LkuovkuJrokrjohb7vvIzkurrnlJ/nvo7lpb3vvIzpooT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aw5bm05aW977yb5aW95LqL5YWo5p2l5LqG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b5Zac5rCU5Zu05L2g57uV77yB5qyi5bqG6IqC5pel6YeM77yb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aaC5oSP77yB5Zac5rCU77yB5Zac5rCU77yB5LiA55Sf5bmz5a6J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jIwMjHlubTmmKXoioLliLDkuobvvIzpibTkuo7kvaDoto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Z3npo/ogq/lrprotoXovb3jgILmiJHkuI3lvpfkuI3otoXliY3miqLkvY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toXph43vvIzmiJDlip/otoXpq5jvvIzml6XlrZDotoXnvo7vvIzlubjnpo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5nlipvjgIIyMDIx5bm05paw5pil5b+r5LmQ77yM54mb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iKguaYryZsZHF1bzvoioImcmRxdW8777yM56Wd5L2g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b5pil6IqC5pivJmxkcXVvO+aIkiZyZHF1bzvvvIznpZ3kvaDmiJLmhIH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iJLng6bmgbzvvJvmmKXoioLmmK8mbGRxdW8757uTJnJkcXVvO++8jOelneS9oOe7k+a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7k+asouS5kO+8m+aYpeiKguaYryZsZHF1bzvmjqUmcmRxdW8777yM56Wd5L2g5o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O26LSi5a+M5aSa44CCPC9wPjxwPjxlbT41Ny48L2VtPuWPi+aDheaYr+S7v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7veW9ouW8j++8jOaWsOW5tOeahOelneemj+aIkeS4jeaThemVv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oOS6uuabv+S7o++8jOWIq+WtpuWIq+S6uueOqei9rOWPke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S7t++8jOS4gOiIrOeahOS6uuaIkeS4jeWPk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rYnmiJHmnInkuobpkrHvvIzngrnnnYDnvo7lhY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bmmpbvvIznlKhYT+e7meS9oOa1h+iKseWbre+8jOa0vuWrpuWopee7meS9oOW9k+S4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6puWlpeW3tOmprOaRh+a4uOiIue+8jOa0vuaLieS4uemZquS9oOS8kemXsu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iDveiKseS4gOinkumSse+8jOelneS9oOW/q+S5k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oioLmmK/kuIDkuKrlhajmlrDnmoTlvIDlp4vvvIzml6DorrrkuJbnl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lubvvvIzkuI3nrqHml7bnqbrlpoLkvZXmtYHovazvvIzmiJHnmoTnpZ3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rlnKjmlrDnmoTkuIDlubTph4zvvIzlubjnpo/lv6vkuZDvvIzlgaXlur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bXlkbXvvIzmlrDmmKXlv6vkuZDvvIE8L3A+PHA+PGVtPjYw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L6d5YGO552A5L2g77yM5YWl552h5piv55Sc77yM6YaS5p2l5oiQ55yf77y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i6L+Q56y8572p552A5L2g77yB5pel5Ye66YGH6LS177yM5pel6JC96KeB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ZCJ5pif5ZG15oqk552A5L2g77yB5pe25pe25ZCJ56Wl77yB5Yi75Yi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WvkuWGrO+8jOWGt+WNtOS4jeS6h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4hemjju+8jOWQueaVo+S4jeS6huaIkeWvueS9oOeahOect+aBi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2iOejqOS4jeS6huaIkeWvueS9oOeahOWFs+aAgO+8m+W9qeS6ke+8jOmBru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liOelt++8jOaEv+S9oOaWsOW5tOW/q+S5kO+8jOeyvuW9q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lJ/mtLvmmK/kvaDnmoTnpo/liKnpmaLvvIzmlL7mnb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nmkanpl7TvvIzlv6vkuZDmmK/kvaDnmoTlpKfmnKzokKXvvIzlvIDlv4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ozmnKzlsbHlpKflj5Top4HpnaLvvIzlt6XkvZzmmK/liKvkurrkuIrnj63kva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g4rllpzmmK/miJHnmoTnn63kv6HnpZ3kvaDmlrDnmoTkuIDlubTph4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zLjwvZW0+5paw5pil5L2z6IqC5Yiw77yM56Wd56aP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mz5bi46IGU57O75bCR77yM5Y+L6LCK6Z2e5bi454mi77yM55CG55Sx5Li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5YWo5Luj6KGo77yM5oGt6LS65YWo5a625paw5bm05aW977yM56aP5rCU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7uV77yM5Lq65Lq65YGl5bq35aSp5aSp56yR77yM5bm456aP55Sf5rS7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qeaZqOS9oOmGkuadpeaXtu+8jOWPkeeOsOaelei+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4gOWPquaWreawlOeahOiaiuWtkOW5tuaciemBl+S5pu+8muaIkeWli+aWl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iDveWIuuegtOS9oOeahOiEuOearu+8jOWug+WOmueahOiuqeaIkeaXoOmin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+8jOWViu+8geivt+WuveaBleS7luWQp++8geaIkeaYr+iHquadgOeah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kqeWGt++8jOazqOaEj+i6q+S9k++8gTwvcD48cD48ZW0+NjUuPC9lbT7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qpfoirHotLTmu6HnqpfvvIzlubjnpo/nmoTnrJHlrrnmuqLohLjlup7vvJ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mraPnu73mlL7vvIznvo7mu6HnmoTnlJ/mtLvlnKjouqvml4HjgILmmKX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mrKLnlYXvvIznn63kv6HnpZ3npo/lv6vkuZDplb/jgIL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K5bm06L+H5bm05LiN5pS256S877yM5pS256S85Y+q5p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77yM56Wd5paw5bm05b+r5LmQ77yM5b+D5oOz5LqL5oi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JgOaxgueahuWmguaEv++8jOaJgOihjOWMluWdpumAlO+8jOWkmuWWnOS5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uge+8jOWygeaXoOW/p++8jOaWsOaYpeW/q+S5kO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oiJLlsZXvvIznrYnmmKXnhafpnaLvvIzmlrDlubT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Zyo5ZOq6YeM77yM5oiR6YO95biM5pyb56a7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6Led56a744CC5Zyo6L+Z5Liq54m55Yir55qE5pel5a2Q6YeM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2g5YWx5ZCM6LW36Iie44CC56Wd5L2g5paw5bm05b+r5LmQ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YpeiKguimgeWIsOS6hu+8jOi2geedgOi/m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asouW6huaZmuS8mui/mOayoeacieW8gOWni++8jOelneemj+efreS/o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huWPke+8jOS9oOeahOaJi+acuui/mOacieepuumXtO+8jOaIkeeahOaJi+acuui/mOay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WPkea2iOaBr+i/mOayoea2qOS7t++8jOaXqeaXqemih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nu6flvoDlvIDmnaXov47mlrDlsoHvvIzkuL7ph5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IfmiLfvvIzkuI7ml7bkv7Hov5votLrkuLDlubTvvIzkvKDnrJHor63llpznm4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yLjwvZW0+6LeL5bGx5raJ5rC06Zq+6YCB56S8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YGl5bq3576O5Li95bi45Ly05L2g77yM6LSi56We6ICB54i3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5LiK5Lq/6Lef552A5L2g77yM5b+r5LmQ5rC46L+c5LiN56a7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Yi75oul5oqx5L2g77yM5pyL5Y+L5aSp5aSp56Wd56aP5L2g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peiKguadpeS4tO+8jOasouWjsOS4jeaWre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aQhe+8jOWkmuacieS4jeS+v++8m+efreS/oeaLnOW5tO+8jOS6huaIkeW/g+a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+8jOi6q+S9k+W6t+WBpe+8m+eUn+a0u+W5uOemj++8jOadpeW5tOWkmu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aXqeaLnOW5tO+8jOWFjeW+l+WNoOe6v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rDmmKXnmoToioLmi43mnIDngbXliqjvvIzlkKzvvIzmrKLmrYzkuI3ml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oiJ7lp7/mnIDngb/ng4LvvIznnIvvvIzpo57pm6rnm4jnm4jvvJvmlrD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nIDmrKLlv6vvvIzlkKzvvIzniIbnq7nlo7Dlo7DvvJvmlrDmmKXnmoToibLlva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nIvvvIzlvKDnga/nu5PlvanjgILmmKXoioLliLDkuobvvIznnJ/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c1LjwvZW0+5LiA5byg5ZyG5qGM77yM5ZCI5a625Zu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15ZG177yb5LiA6aG/5pma6aSQ77yM576O5ZGz5a626IK05Zac5bqG5aSa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KOF5ruh5bm456aP5ZKM5b+r5LmQ77yb5LiA5Liq6Zmk5aSV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W95Zac5rCU77yb5LiA5p2h56Wd56aP77yM5oS/5L2g5aSa6LSi5Y+I5aSa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YWo5a625bm456aP5LmQ6YCN6YGl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lneemj+mAgeWbm+aWue+8jOS4nOaWuemAgeS9oOaRh+mSseagke+8jOilv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jOWNl+aWuemAgeS9oOaIkOWKn+i3r++8jOWMl+aWu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OAguWbm+mdouWFq+aWueWFqOmAgeWIsO+8jOmHkemTtui0ouWuneW9k+WktOeF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cuPC9lbT7mlrDlubTpqazkuIrliL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kuIDmiYvmi7/nuqLljIXvvIzkuIDmiYvph5HlhYPlrp3vvIzkuIDot6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kuIDouqvnpo/msJTnvanvvIzlpb3kuovooYzljYPph4zvvIzlubjnpo/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4LjwvZW0+6Z6t54Ku5aOw5aOw5riQ56a75Y6777yM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E5Lic6KW/44CC5paw5bm06ZW/5YGH5bey57uT5p2f77yM5paw55qE56+H56u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yv5L2c57K+56We56uL5aSn5b+X77yM5pyd5rCU6JOs5YuD5oyj5YmN56iL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5LiN6JC95ZCO77yM5LqL5Lia5pyJ5oiQ5Lq65Lq6576h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5CG5oOz5pep5pel5a6e546w77yBPC9wPjxwPjxlbT43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IkeiuoeWIkuedgOS4jeiDvee7meS9oOWkquWkmu+8jOWPqu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kumSse+8jOWIq+Wwj+eci+WTpu+8jOWug+WMheWQq+edgOWNgeWIhuW/q+S5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jOWNgeWIhuW5s+Wuie+8jOWNgeWIhuefpei2s++8jOWNgeWIhu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ODAuPC9lbT7pkp/lo7DmmK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Yzlo7DmmK/miJHnmoTnpZ3npo/vvIzpm6roirHmmK/miJHnmoTotLrljaH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iJHnmoTpo57lkLvvvIzmuIXpo47mmK/miJHnmoTmi6XmirHvvIzlv6vkuZ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Hnu5/nu5/pg73pgIHnu5nkvaD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l6IqC5LiN57uZ5oiR5Y+R5L+h5oGv77yM5oiR5b6I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qm5oOz55So57qi5YyF56C45q275L2g77yM55So57OW5p6c55Sc5q27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6O5q275L2g77yM5pyA5ZCO6KeJ5b6X5LiN5Y+v6KGM77yM6L+Y5piv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Q5q275L2g566X5LqG44CC5pil6IqC5b+r5LmQ77yBPC9wPjxwPjxlbT44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elneemj+WPjOahqO+8jOmXruWAmeaOqOW8gOazoua1quOAgueUn+a0u+a1t+mdo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S4gOWkqee+juWlveeahOaooeagt++8jOWbm+WRqOeOr+e7leedgOWlvei/k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wj+iIueWEv+i9u+i9u+mjmOiNoeWcqOawtOS4re+8jOi/jumdouWQueadp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OAgumYs+WFiea0kuWcqOiEuOS4iu+8jOatjOWjsOi9u+i9u+mjnuaJr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EieW/q+avj+S4gOWkqeOAgjwvcD48cD48ZW0+ODMuPC9lbT7mlrDlub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npZ3npo/opoHotoHml6nvvJrmhL/mgqjlubTovbvmsLjkuI3ogIHvvIzol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lIDmlrDpq5jvvIznlJ/mtLvmr4/lpKnmnInmrKLnrJHvvIzkvbPkurrnm7jkvL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vvIzmnIvlj4vlop7lpJrkuI3lh4/lsJHvvIzmlrDlubTlpb3ov5DmiorkvaD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qMGl2c3hh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ajBpdnN4YXZ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969344FC35D777F39BBC217174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