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3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BDBB6E19CB91D92C1345AB896D3E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DBB6E19CB91D92C1345AB896D3E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B5b+D5omA54ix55qE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5n+S8muWBtuWwlOaDs+aDs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sue7j+WRiuWIq+eahOS6uu+8jOS9huWPquaYr+WBtuWwlO+8jOeUn+a0u+i/mOWcq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5n+imgee7p+e7reOAgjwvcD48cD48ZW0+Mi48L2VtPuS6uuS4gOaXpuacie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wseeqneWbiuW+l+S4jeihjO+8jOaAleWIhuOAgeaAleemu+OAgeaAleS7l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+8jOaAleaIkeeahOWtmeaCn+epuuaIkOS6huWIq+S6uueahOm9kOWkqeWkp+W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4jeaYr+S9oOS+m+S9oOWoseS5kOeahOeOqeWFt+S4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aAu+aYr+aAu+ermeWcqOWOn+WcsOetieS9oO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PpemXruWAmeaYr+aIkeacgOWkp+eahOW5uOemj++8jOS9huW5uOemj+aIke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i1t+OAgjwvcD48cD48ZW0+NS48L2VtPue6oOe8oOWHoOW5tOeahOS4p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HoOWkqeWJjeWIhuaJi+S6hu+8jOWxheeEtumDveeskeedgOivtOaLnOaL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S4gOenjeWIm+S8pO+8jOmDveaYr+WPpuS4gOenjeaIkOeG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gOasoeasoeS9oOeUqOeUn+emu+atu+WIq+imgeaMn+aIk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WPr+aYr+S9oOi/mOaYr+S4gOasoeasoeWcsOWHuui9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eijuS6hu+8jOmCo+S4quWjsOmfs++8jOWPquacieiHquW3seWQrOWIsOOAgu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mCo+S4queXm++8jOWPquacieiHquW3seaHguOAgj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S5i+WQju+8jOWlveWDj+S7u+S9leS6i+mDveaciei5suS4i+adpeWkp+WTr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eUseOAgjwvcD48cD48ZW0+MTAuPC9lbT7mnIDorqjljozpgqPnp43nqoHnhLb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nlJ/lkb3kuK3vvIznhLblkI7or7TllpzmrKLkvaDvvIzlvZPkvaDmjqXlj5f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j6Xor53kuZ/msqHnlZnkuIvovazouqvlsLHotbD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aW955qE5LiN56a75LiN5byD77yM5pyA5ZCO5Y205Y+q6IO95LiU6KGM5LiU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5L2g6Iul5omn5oSP6KaB56a75Y6777yM5oiR5Lmf5Y+q6IO96K+05LiA5aOw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peg5pyf44CCPC9wPjxwPjxlbT4xMi48L2VtPuaUvuW8g+S6hu+8jOWwseS4jeiv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m+WkseWOu+S6hu+8jOWwseS4jeivpeWbnuW/hu+8m+aUvuS4i+ivpeaUvuS4i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gOWHuuayoee7k+WxgOeahOWJp+OAgjwvcD48cD48ZW0+MTMuPC9lbT7lho3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hLblv4PliqjvvIzkuZ/mipfooaHkuI3kuobmgKfmoLzkuI3lr7nnmoTkupLnm7j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I3kvY/lpKnplb/lnLDkuYXnmoTmtojogJf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Lul5Li65Yi76aqo6ZOt5b+D55qE5Zue5b+G77yM5Yir5Lq65Lmf6K64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Y6K6w44CCPC9wPjxwPjxlbT4xNS48L2VtPuS4jeeuoee7k+WxgOaYr+WQpu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jOeIseS6huaVtOaVtOS4gOS4quabvue7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ova7lm57vvIzlm5vlraPmm7Tmm7/vvIzmg7Plv7XmmK/miJHmm77mlL7pgJ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nmoTlm57lv4bjgII8L3A+PHA+PGVtPjE3LjwvZW0+5LiA5Liq5Lq65Lmf5Y+v5Lul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Wz5LqO54ix5oOF55qE5oiP77yM5Z+L6JeP5b+D5bqV55qE54ix77yM57uT5bG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6L+H44CCPC9wPjxwPjxlbT4xOC48L2VtPuS9oOS7gOS5iOmDveefpemBk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Co+S5iOeIseS9oOS9oOWNtOS4gOeCuemDveeci+S4je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aDmg6/kuobngrnnh4PkuIDmoLnmoLnng5/lkKzmrYzvvIzlhpnkuZDor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lv6fpg4HvvIzpmo/nnYDng5/lnIjnmoTpo5jpm7bvvIzlj4jnn6XlpJr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Liq5LiW55WM5LiK77yM5oC75pyJ6YKj5LmI5LiA5Liq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f5omL5peg562W77yM5Y2z5L2/5LuW5LiA5peg5piv5aSE77yM5Y2z5L2/5LuW5Yqj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R77yM5L2g5Y205LuN54S26Z2e5LuW5LiN5Y+v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eIseaIkeaIkeayoeWkquWkmuaKiuaPoeS4gOS4quS6uuWlveWlvei/h+S9leiL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aypuiQveOAgjwvcD48cD48ZW0+MjIuPC9lbT7kuZ/orrjku47lpKnnqbrliJL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bkuI3mmK/mtYHmmJ/vvIzogIzmmK/lnaDmr4HnmoTpo57mnL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LqL55So5LiN552A5omA5pyJ5Lq66YO954K55aS077yM5rS7552A5Y+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5yL55qE77yM5L2g6K6o5Y6M5oiR77yM6YKj5oiR5bCx6K6p5L2g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944CCPC9wPjxwPjxlbT4yNC48L2VtPuS4jeimgemCo+S5iOebuOS/oeWbnuW/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HjOmdoueahOmCo+S4quS6uuS4jeS4gOWumuWQjOagt+eahO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kLjnmoTmmK/ng5/vvIzllp3nmoTmmK/phZLvvIzlkJDlh7rmnaX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kbzlh7rmnaXnmoTmmK/kvKTvvIzmmK/kuJbnlYzlpKrlgYfov5jmmK/miJHku6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I2LjwvZW0+6YKj5Lqb5Zug5Li657yY5YiG6ICM5p2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57yY5bC96ICM5Yir55qE5pe25YCZ44CC5LiN6KaB5Y6755yL6YKj5Liq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yJ5LiA5aSp5Lya57uT55ak55qE77yM55ak55eV5LiN6KSq77yM5Y+v5a6D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eb44CCPC9wPjxwPjxlbT4yNy48L2VtPuWQjOS4gOW6p+WfjuW4gu+8jOWQ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4iua8lOedgOS4jeS4gOagt+eahOaVheS6i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kvaDot5HkuoblvojkuYXvvIzlj6/mmK/kvaDlv4Pph4znmoTnu4jngrn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jgII8L3A+PHA+PGVtPjI5LjwvZW0+5oiR5Zyo5L2g55yL5LiN6KeB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L2g5Zyo5oiR55yL5LiN6KeB55qE5Zyw5pa56Zmq552A6LC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vOazquS4jeWBnOWcsOaOieS4i+adpe+8jOe7iOeptui/mOaYr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W4pue7meaIkeeahOeIseOAgjwvcD48cD48ZW0+MzEuPC9lbT7pmaTljrv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kuIrnmoTlhYnnjq/vvIzmiorlkI3msJTjgIHotKLlr4zjgIHlnLDkvY3nrYnouq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annu5/nu5/mi7/mjonvvIwmbGRxdW875ou/5LiN6LWwJnJkcXVvO+eahOmCo+S4q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ecn+ato+eahOS9oOOAgjwvcD48cD48ZW0+MzIuPC9lbT7miJHlgJLkuobmna/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5nkvaDvvIzkvaDljbTmg7Pllp3ppa7mlpnvvIznu5Pmnpzppa7mlpnotorllp3otorm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pgqPml7bng63msLTlt7LlhrfvvIzmiJHng63mg4XmnInpmZDvvIzkvaDmiormj6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zLjwvZW0+55S35Lq655qE6LCO6K+d5o6S6KGM5qac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oiR5LiN5Zyo5LmO5L2g55qE5a656LKM44CCPC9wPjxwPjxlbT4zNC48L2VtPu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ebj+a3oemFku+8jOaAjuaVjOS7luaZmuadpemjjuaApe+8gembgei/h+S5n++8jOato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+8jOWNtOaYr+aXp+aXtuebuOivhuOAgjwvcD48cD48ZW0+MzUuPC9lbT7mh5L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ojlpb3nmoTmiZjovp7vvIzor7Tlvpflpb3lg4/li6Tlv6vkuobvvIzlsLHnnJ/og73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4DkuYjlpKfkuovlhL/kuIDmoLfjgII8L3A+PHA+PGVtPjM2LjwvZW0+6Ieq5q6L5q6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yk5Lyk5b+D77yM5b+D56KO56KO5oOF44CCPC9wPjxwPjxlbT4zNy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lveWPi+aDheS5n+e9ou+8muWugeWPr+mrmOWCsuemu+W8gO+8jOS5n+S4jeWNkeW+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m+WugeWPr+eskeedgOaUvuW8g++8jOS5n+S4jeWTreedgOaLp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iLHmg4XmmK/kuIDkuKrmoqbvvIzkuZ/mmK/kurrnlJ/nmoTliIb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mg4XvvIzmnIDnnJ/nmoTlhrfmvKDvvIzlj6rmmK/lraTni6znmoTplJ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lK/kuIDnmoTniLHmg4XjgII8L3A+PHA+PGVtPjM5LjwvZW0+5q+P56eN6Imy5b2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ub5byA77yM5Yir6K6p6Ziz5YWJ6IOM5ZCO5Y+q5Ymp5LiL6buR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Yr+aIkeaPkOeahOWIhuaJi++8jOaYr+aIkeWIoOeahOWlveWP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WkqeWkqeS5sOmFkuWknOWknOa1geazquOAgjwvcD48cD48ZW0+ND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kvaDmg7Plv5jorrDvvIzmnIDlkI7miY3lj5HmmI7moLnmnKzlv5jkuI3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rrDlvpfmm7TliqDmuIXmmbDjgII8L3A+PHA+PGVtPjQyLjwvZW0+5pWF5Lq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Wi5oWi5Y+Y5oiQ5LqG77yM5L2g5piv5oiR55qE5LiN55+l5omA5o6q77yM6IC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g5YWz55eb55eS44CCPC9wPjxwPjxlbT40My48L2VtPuaIkeW8gOWni+Wwneiv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+8jOivleedgOWWneS4jeWQjOWPo+WRs+eahOmlruaWme+8jOS5n+ivl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S9oOeahOaipuOAgjwvcD48cD48ZW0+NDQuPC9lbT7miJHmr5Tov5nkuJbkuI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kurrpg73mm7TliqDng63liIflnLDnm7zmnJvku5bog73lubjnpo/vvIz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ov5nlubjnpo/msqHmnInmiJHnmoTku73vvIzov5jmmK/kvJrpnZ7luLjnmo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Q1LjwvZW0+5LiA5Liq55av5a2Q5pS+5byD5LiA5Liq5YK75a2Q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q6aqX5a2Q44CCPC9wPjxwPjxlbT40Ni48L2VtPumBl+aGvueahO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XoOeWvuiAjOe7iOeahOaEn+aDhemHjO+8jOaIkeWni+e7iOayoeacieWhq+ihpe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epuuiQveOAgjwvcD48cD48ZW0+NDcuPC9lbT7ku7vkvZXkurrpg73ml6Dms5X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b/lj5flraTni6zlnLDph43ph4/vvIzkvYbmmK/mnKrmnaXnmoTot6/ms6jlrpr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jgII8L3A+PHA+PGVtPjQ4LjwvZW0+56a75byA5L2g77yM5oiW6ICF5oiR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qE5bm456aP44CCPC9wPjxwPjxlbT40OS48L2VtPuWtpuS8muW/mOiusO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KgOacr++8jOWtpuS8muW+rueskeaYr+eUn+a0u+eahOiJuuacr+OAguW/g+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luaBr+eahOWcsOaWue+8jOWIsOWTqumHjOmDveaYr+WcqOa1gea1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iJ3op4HlgL7lv4PvvIzlho3op4Hnl7Tlv4PjgILnu4jml6XotLnlv4PvvIz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rPlv4PjgILnhZ7otLnoi6blv4PvvIzmg7Plvpflgqzlv4PjgILpmr7pgZPkva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miJHlv4PvvIE8L3A+PHA+PGVtPjUxLjwvZW0+5aSx55yg5bi46K6p5oiR5aSx5Y2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mf5bi46K6p5oiR5aSx5Y675LqG5YGa5Lq655qE6YKj5Lu957K+56We5ZK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mf5bi46K6p5oiR5LiN6IO95Lqr5pyJ5Lq655Sf55qE5LiA5Lu95bqU5pyJ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Mi48L2VtPumbqOaYr+S6keS8pOW/g+eahOecvOazqu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5jOS6keWvhuW4g+aXtuWtpOWvgu+8jOa1geS4i+eahOaYr+S4gOmYtemYte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MuPC9lbT7kuZ/orrjjgIHlnKjovazouqvnmoTpgqPliLv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kuI3mmK/kvKTlv4PnprvlvIDjgIHogIzmmK/miJDlhajmlL7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S/5Lul5ZCO5L2g55qE6YGH6KeB6YO96YWN5b6X5LiK5L2g55qE6L+Q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X5Yiw6YWN5b6X5LiK5L2g55qE5Yqq5Yqb44CCPC9wPjxwPjxlbT41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KkemDgeeXh++8jOaJgOS7peWwseWOu+atu+S4gOatu++8jOayoeS7gOS5i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Wkp+WutuS4jeW/heWcqOaEj+aIkeeahOemu+W8g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nn6XpgZPlk6rlpKnmiJHllp3phonkuobvvIzkuIDkuKrkurrotbDlnKj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JrmrYfmlq/lupXph4zllorlh7rosIHnmoTlkI3lrZf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oS/5LiO5Y2/6ZW/55u45a6I77yM55Sf55Sf5LiW5LiW77yM5rC45LiN5YiG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eahOeskeWuueWPr+S7pee7meS7u+S9leS6u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Pque7meS9oOS4gOS4quS6uuOAgjwvcD48cD48ZW0+NTkuPC9lbT7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ku6Xlrrnpopzor6Dph4rlraPoioLnmoTova7lm57vvIzlsoHmnIjnmoTmtYH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5bCx5Y+q6K6w5b6X5oiR55qE5q+S6IiM44CB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Juu44CB5oiR55qE5rO85aaH77yM5Y206K6w5LiN5L2P5b2T5Yid54ix5L2g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EhuW8seeahOS6uuaJjeS8muWbm+WkhOa4uOiv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5uO+8jOWdmuW8uueahOS6uuWPquS8muS4jeWKqOWjsOiJsueahOi2iuWKo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aDkuI3mmK/kvaDvvIzmiJHkuI3mmK/miJHvvIz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miormiJHku6zono3lnKjkuIDotbfvvIE8L3A+PHA+PGVtPjYz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L5Y+L6K6k6K+G5LqG5L2g77yM5aSx6LSl55qE5pe25YCZ5L2g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2NC48L2VtPuS9oOacieWlveeahOS4gOmdou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S4gOmdou+8jOWPr+aIkeWNtOWPquiusOS9j+S6huS9oOWlvemCo+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gJ3lv7XlpoLpqazvvIzoh6rliKvnprvvvIzmnKrlgZzouY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oi6Xmn7PvvIzpo5jmu6Hln47vvIzlsL3po57nta7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6a75byA55qE5ruL5ZGz5piv6L+Z5qC35YeE5YeJ77yM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YaN6KeB6KaB6L+Z5LmI5Z2a5by644CCPC9wPjxwPjxlbT42Ny48L2VtPuaIk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mdoueahOaXtuWAme+8jOi6q+i+ueWPquacieaIkeiHquW3se+8jOiAjOS9oO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mg7Pllp3kuKrnqIDms6Xng4LphonkuYvlkI7lho3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Xor53nu5nkvaDvvIzlkYror4nkvaDmiJHllpzmrKLkvaDvvIznu5PmnpzkvaDmsqH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hZLkuZ/nmb3llp3kuobjgII8L3A+PHA+PGVtPjY5LjwvZW0+5LuA5LmI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oiR55qE5raI5oGv77yM6IO95YOP6Ieq5Yqo5Zue5aSN5LiA5qC35b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IkeS5n+W5tuS4jeaYr+aAu+iIjeS4jeW+l+S9oOi1sO+8jO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ci+ingeS9oOeahOeskeWuue+8jOWQrOS9oOeahOeskeWjs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gI7moLfljrvmjL3lm57vvIzml6DorrrmgI7moLfljrvov73ntKL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nu5Pmnpzml6Dms5XmlLnlj5jjgII8L3A+PHA+PGVtPjcyLjwvZW0+5oC75oOz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77yM5L2G5oiR5YGa5LiN5Yiw44CC5oiR5LiN5piO55m9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IO95Yu+6LW35b+D5Lit5peg6ZmQ54m15oyC5ZKM5peg5aW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uOi/nOaYr+S4qumBpeS4jeWPr+WPiueahOiwjuiogO+8jOWBj+WBj+aIke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rOi/meS4quiwjuiogOOAgjwvcD48cD48ZW0+NzQuPC9lbT7ov5nkuI3mmK/kva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vaDlj6rlpb3mnJvnnYDov5nnj63ovabliIblvIDvvIzogIzovabkuI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mm77nu4/niLHov4fnmoTkurrjgII8L3A+PHA+PGVtPjc1LjwvZW0+5a2m5L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Z6Z2Z5Zyw5oCd6ICD77yM5Zug5Li66L+Z5qC35omN6IO96K6p6Ieq5bex5riF6Ya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3Ni48L2VtPuWknOi2iua3se+8jOWknOadpemmmeWPr+S7p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WPr+aYr+i3r+i2iumVv++8jOaipuaDs+WNtOi2iuaYr+Wvgu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7bpkojliIblvIDkuobmsLjkuYXvvIzosIHljp/lnLDnrYnlgJnvvJ/niLH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4vmiJDmspnmvI/vvIzooqvml7bpl7TluKbotbDjgII8L3A+PHA+PGVtPjc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2J5b6F55qE5Lq65Y205oC75Zyo562J5b6F77yM5o2i5Zue55qE5Y205Y+q5piv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5aWI44CCPC9wPjxwPjxlbT43OS48L2VtPuWIq+aKiuivneivtOW+l+mCo+S5i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eahOiDg+ayoeS9oOaDs+ixoeeahOmCo+S5iOWdmuW8u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lkozkv6Hku7vmmK/onKXonLTnmoTlsL7lt7TvvIzljbPkvb/ooqvliIf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ku6zov5jkvJrlho3plb/lh7rmnaXjgII8L3A+PHA+PGVtPjgxLjwvZW0+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pyA57K+5b2p55qE5pe25YCZ5Ye6546w77yM5L2g5oC75piv5Zyo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pe25YCZ56a75byA44CCPC9wPjxwPjxlbT44Mi48L2VtPuaYr+aIkeWkq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+8jOWkmuiwouS9oOa4qeaflOeahOaPkOmGku+8jOaKiuaIkeS7juW5u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+mGkuOAgjwvcD48cD48ZW0+ODMuPC9lbT7miJHmhL/mhI/nlKjoh6rlt7H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pmarnnYDkvaDvvIzniLHnnYDkvaDjgILpmarkvaDliLDkvaD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lKjlv4PotbDlrozmiJHku6zkurrnlJ/nmoTkvZnkuIvnmoTml4X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2g5Y+v6IO95Y+q5piv6L+Z5Liq5LiW55WM5LiK55qE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qO5p+Q5Lq65p2l6K+077yM5L2g5bCx5piv5YWo5LiW55W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aWtwbXlla3N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WlrcG15ZWtz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BDBB6E19CB91D92C1345AB896D3E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