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DFCB3A5FB69E357FCE5FDAF821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DFCB3A5FB69E357FCE5FDAF821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rex5aWl5Y+I5b6I6Zy45rCU55qE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geiLpeS4jumbhuS9k+iEs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ahOWRvei/kOWwseimgeaCsuWTgOOAgjwvcD48cD48ZW0+Mi48L2VtPuWksei0p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JgOiwk+mrmOaJi++8jOWcqOWksei0peeahOmdouWJje+8jOiwgemDveaYr+WHo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S4jeiDveW3puWPs+WkqeawlO+8jOS9huS9oOiDve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ahOW/g+aDheOAgjwvcD48cD48ZW0+NC48L2VtPuaXoueEtuimgemjnue/lO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aUtuWbnuW3sue7j+W8oOW8gOeahOe/heiGgOOAgjwvcD48cD48ZW0+NS48L2VtPuaA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jOacm+WOu+WKquWKm++8jOmdmeW+hee+juWlveeahOWHuueO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4juWFqOS4lueVjOS4uuaVjO+8jOS5n+S4jeWnlOWxi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UvuS4i+mdouWtkO+8jOS9oOS8muaMpea0kuiHquW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usuS4jeWHuumBk+eQhuadpeeahOW5uOemj+aEn++8jOecn+eahOaYr+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S48L2VtPuWFheWIhuebuOS/oeiHquW3se+8jOe7me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S4gOelqOOAgjwvcD48cD48ZW0+MTAuPC9lbT7miJHku6znmoTlpYvmlpfnm67mo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b/lr7/vvIzogIzmmK/mtLvlvpfmraPnm7T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paX5Zyw5Li777yM5Yia6L+Y5piv5LiA5LyZ55qE5LiA6L2s55y85bCx5piv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aJgOingeaJgOmXu+aUueWPmOS4gOeUn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S8muaWremAgeS4gOeUn+OAgjwvcD48cD48ZW0+MTMuPC9lbT7liLDkuI3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sLjov5zjgIHlv5jkuI3kuobnmoTlsLHmmK/mm77nu4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5Li75Yqo5om+5oiR77yM6L+Z5qC35oiR5bCx56Gu5a6a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oiR54Om5LqG44CCPC9wPjxwPjxlbT4xNS48L2VtPuWGjeefreeahOi3r++8jOS4je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EmuS5n+aXoOazleWIsOi+vuOAgjwvcD48cD48ZW0+MTYuPC9lbT7msLjov5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kIblj5HluIjkvaDmmK/lkKbpnIDopoHnkIblj5HvvIE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iw5LqG6ICB5bm05omN56ys5LiA5qyh5L2T6aqM6Ieq5bex55qE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uqeS9oOWPmOWlveeahOS6i+aDhe+8jOi/h+eoi+mDve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advueahOOAgjwvcD48cD48ZW0+MTkuPC9lbT7li6TlpYvlrabkuaDlrabkuI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pkrvnoJTnmbvpq5jls7DjgII8L3A+PHA+PGVtPjIwLjwvZW0+6K+a5L+h5aSE5aS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66K+I5b+F56Kw5aOB44CCPC9wPjxwPjxlbT4yMS48L2VtPuaIkOWKn++8jOacgOe7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AkOW/g+etieW+heW+l+S6uuOAgjwvcD48cD48ZW0+MjIuPC9lbT7kuI3lv4Xlr7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LHmnJvvvIznmb7mraXkuYvlhoXvvIzlv4XmnInoirPojY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Li75Yqo5Y675LqJ5Y+W5Yib6YCg77yM5Y+q5pyJ5ZGG5pyb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yNC48L2VtPuasuuiviOaXoOS6uueIse+8jOivmuS/oei1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jUuPC9lbT7lvZPkvaDnlKjpnaLlrZDlj6/ku6XotZrpk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TmmI7kvaDlt7Lnu4/mmK/kurrnian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uC5aWU55qE6YGT6Lev5LiK77yM5LiN6KaB5b+Y5LqG5pyA5Yid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UqOS4gOmil+aEn+aBqeS5i+W/g++8jOaEn+iwoue7j+WOh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IkOmVv+OAgjwvcD48cD48ZW0+MjguPC9lbT7kuIDkuKrkurrnmoTnnLz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PlrprpgInmi6nnmoTmlrnlkJHjgII8L3A+PHA+PGVtPjI5LjwvZW0+5b2T5L2g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pe277yM5bCx5bCx5piv5aSx6LSl55qE5pe25YCZ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mdnuavj+asoeWKquWKm+mDveS8muacieaUtuiOt++8jOS9huavj+asoeaUtuiOt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KquWKm+OAgjwvcD48cD48ZW0+MzEuPC9lbT7kvYblsIbkuJbkuovoirHoirH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Iblv4PnlLDojYnojYnogJXjgII8L3A+PHA+PGVtPjMyLjwvZW0+6Imw6Ium6aOO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p215oiQ6ZKI77yM55+i5b+X5LiN56e777yM5ru05rC056m/55+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ipuWIq+aAleeXm++8jOaDs+i1ouWIq+WWiuWBn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ot6/kvaDlj6/ku6Xlk63vvIzkvYbkuIDlrprkuI3lj6/ku6XlgZ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6B5Y+v6LSr6LSx5LiA55Sf77yM5LiN5Y+v5Li65a+M5LiN5L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vu+S5puWmguWQg+mlre+8jOWWhOWQg+mlreiAhemVv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WWhOWQg+mlreiAheeUn+eWvueXheOAgjwvcD48cD48ZW0+MzcuPC9lbT7mnJ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kozli6TlpYvkvZzkvLTvvIzmiY3og73lpoLomY7mt7vnv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Wz5Lq65L2g5LiN5L2c6LSx6Ieq5bex77yM5bCx5LiN5Lya5pyJ5Lq65pW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L2g44CCPC9wPjxwPjxlbT4zOS48L2VtPuaXoOiuuuaIkeaAjuS5iOWBmu+8jOaCsuS8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aCsuS8pO+8jOaXoOazleaOqeebluOAgjwvcD48cD48ZW0+NDAuPC9lbT7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iKnnmoTvvIzmiY3mmK/lr7noh6rlt7HmnInliKn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KaB55qE5LiN5piv5Lqr5Y+X6aOO5pmv77yM6ICM5piv5oiQ5Li6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eUn+S4jeaYr+WdkOetiemjjumbqOi/h+WOu++8jOiA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bqOS4rei1t+iInuOAgjwvcD48cD48ZW0+NDMuPC9lbT7lpoLmnpzkvaDorqT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pqpfvvIzpgqPor7fkvaDnu6fnu63vvIzmiJHnnIvnnYDkvaDooajmv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u45L+h6Ieq5bex55qE55uu5qCH77yM5Yqq5Yqb77yM5Yqq5Yq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0NS48L2VtPuS9oOWNg+S4h+S4jeiDveiiq+WHu+We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mCo+S5iOWkmuS6uuetieedgOeci+eskeivneOAgjwvcD48cD48ZW0+NDY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vbvlubTmnIjvvIzov5/mmq7mg5zlhYnovonjgII8L3A+PHA+PGVtPjQ3LjwvZW0+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pWw77yM5LuO5p2l5LiN5Yqo5pGH44CCPC9wPjxwPjxlbT40OC48L2VtPuS4j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q+iNo+iAgO+8jOeLrOS6q+iNo+iAgO+8jOacieWkqeWwseS8mueLrOWQnuiLpu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pvph4/lnKjlrp7otKjkuIrlkoznqIvluqbpg73mmK/ooaH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ZDmsJTotKjnmoTlsLrluqbjgII8L3A+PHA+PGVtPjUwLjwvZW0+5aSn6IOG5piv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omA5LuY5Ye655qE5Luj5Lu344CCPC9wPjxwPjxlbT41MS48L2VtPuiJr+Wl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wuOi/nOaYr+S4gOS4quS6uuaIkOWKn+eahOazleWun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ib/lj5flm7Dpmr7nmoTog73lipvvvIzlsLHmsqHmnInluIzmnJ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Y+v5Lul6L6T77yM5L2G57ud5LiN6IO9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eahOeItuavjeato+WcqOS4uuS9oOaJk+aLvO+8jOi/m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Wli+aWl+eahOeQhueUse+8gTwvcD48cD48ZW0+NTUuPC9lbT7miJHovr7liLD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moTmg5/kuIDnmoTlipvph4/lsLHmmK/miJHnmoTlnZrmjIHnsr7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77yM5YiH6I6r6Ieq5Lul5Li65piv77yM5Zyw55CD56a75byA5LqG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s44CCPC9wPjxwPjxlbT41Ny48L2VtPuiuouebruagh++8jOWBmuiuoeWIku+8j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hjOWKqOOAgjwvcD48cD48ZW0+NTguPC9lbT7lt6bpnovlkozlj7Ppnov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iLnpgqPpl7TjgII8L3A+PHA+PGVtPjU5LjwvZW0+5bm06L275piv5pys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qq5Yqb5LiN5YC86ZKx44CCPC9wPjxwPjxlbT42MC48L2VtPumCo+S6m+e6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mDveWcqOaFouaFouiiq+WygeaciOS+teiag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kvaDkuI3lv4XkuLrkuobmmKjlpKnnmoTnnLzms6rvvIzlvITmub/mmI7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YyLjwvZW0+556E5YeG6L+Y5LiN5piv5bCE5Lit77yM6LW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66X5Yiw6L6+44CCPC9wPjxwPjxlbT42My48L2VtPumei+W6leejqOepv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jui3r+i1sOWIsOS6huWktOOAgjwvcD48cD48ZW0+NjQuPC9lbT7lj6ropoH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osIHkuZ/ml6Dms5XorqnkvaDop4nlvpfoh6rljZ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Lv+WHuuiDhumHj+adpSZyZHF1bzvpgqPkuIDlkLzlo7DmmK/kuIDliI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mr43jgII8L3A+PHA+PGVtPjY2LjwvZW0+6Lev5ryr5ryr5YW25L+u6L+c5YWu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5LiL6ICM5rGC57Si77yBPC9wPjxwPjxlbT42Ny48L2VtPuaEmuiAheeUqOeyvu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W/g+eBte+8jOaZuuiAheWxheW/g+eBteebkeinhueyvueln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gbblg4/lhYnoipLkuIfkuIjvvIzkvaDkuI3og73kuIDouqvmiL7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q655Sf5rKh5pyJ5qKm5oOz77yM55Sf5ZG95L6/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m65p625a2Q44CCPC9wPjxwPjxlbT43MC48L2VtPuavj+S4gOWbnuWksei0pe+8jOm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dgOetiemHj+eahOaIkOWKn+enjeWtkOOAgjwvcD48cD48ZW0+NzEuPC9lbT7nl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nl5vmnaXnk6bop6PmnIDmsonph43nmoTmgJ3lv7X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5Zyw5bmz57q/5piv6ZqP552A5b+D54G155qE5byA6ZiU6ICM5Y+Y5b6X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44CCPC9wPjxwPjxlbT43My48L2VtPuS6i+WJjeeahOS4gOS7veWKquWKm+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QjueahOWNgeWIhuihpeaVkeOAgjwvcD48cD48ZW0+NzQuPC9lbT7lsI/puJ/nnL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m6DkuLrlroPmh4Llvpfpo57nv5TmiY3mmK/nlJ/lkb3nmoT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N6KaB5ZCO5oKU6Ieq5bex5omA5YGa55qE5LqL5oO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E56eN6ZSZ6K+v5om+5YCf5Y+j44CCPC9wPjxwPjxlbT43Ni48L2VtPuaXtuaXt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eacuuaEj+ivhuOAguWIq+S7peS4uuS9oOWRveWlvei/kOS5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rrDkvY/ku4rml6XooqvkvKTvvIzmmI7ml6XlrabkvJr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KaB5LiN5pat55qE6K+35pWZ5oiQ5Yqf6ICF77yM5a2m5Lmg5LuW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a55rOV44CCPC9wPjxwPjxlbT43OS48L2VtPumBk+i3r+aYr+absuaKmOeah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aXoOmZkOWFieaYju+8gTwvcD48cD48ZW0+ODAuPC9lbT7nn6Xor4blpb3lg4/noIL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nmoTms4nmsLTvvIzotormjpjlvpfmt7Hms4nmsLTotormuIX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pyJ56m65L2Z5pe26Ze077yM5bCx5LiN6KaB5rWq6LS5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PquacieawuOi/nOi6uuWcqOazpeWdkemHjOeahOS6uu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Oiei/m+WdkemHjOOAgjwvcD48cD48ZW0+ODMuPC9lbT7plJnov4fkuobmt5j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lho3plJnov4flvq7llYbjgII8L3A+PHA+PGVtPjg0LjwvZW0+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N5LiL55qE5Lq677yM5Lya54Om5oG86YeN6YeN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Oi+m+absuaKmOW/heeEtu+8jOWOhue7j+ayp+ahkeaCn+eEt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j6/og73liKvkurrkuI3lnKjkuY7kvaDvvIzkvYbkvaDkuI3og73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h6rlt7HjgII8L3A+PHA+PGVtPjg3LjwvZW0+5b6I5aSa5LqL5oOF5pys6Lqr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n5Yi277yM5L2G5Y+v5Lul5o6n5Yi26Ieq5bex44CCPC9wPjxwPjxlbT44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S6uuaJjeiDveaKiuS6i+aDheWBmuWlve+8jOWRhuadv+eahOS6uuWPquS8muaK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W3p+OAgjwvcD48cD48ZW0+ODkuPC9lbT7nn63nmoTmmK/lsoHmnIjvvIzplb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jgII8L3A+PHA+PGVtPjkwLjwvZW0+5oiR5Lus5Y+v5Lul5Y2R5b6u5aaC5bCY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mt5puy5aaC6JuG6Jmr44CCPC9wPjxwPjxlbT45MS48L2VtPuWIgOimgeejqOaJ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e+8jOS6uuimgeWtpuaJjeiBquaYjuOAgjwvcD48cD48ZW0+OTIuPC9lbT7kvaD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mmK/lm6DkuLrnjrDlrp7lsLHmmK/ov5nmoLfnmoT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h5L2P6Ieq5bex77yM5aSp5LiL5peg5Lq65Yy55pWM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imgeWJjeihjO+8jOWwseW+l+emu+W8gOS9oOeOsOWcqOWBnOeVme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lkb3ov5Dlr7nmnInkupvkurrmmK/nlJ/mr43vvIzogIzlr7n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rrljbTmmK/nu6fmr43jgII8L3A+PHA+PGVtPjk2LjwvZW0+5Z2a5oyB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Q5p6c5Lmf5pyA5aSn44CCPC9wPjxwPjxlbT45Ny48L2VtPuivt+e7me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+WFie+8jOepuuawlO+8jOawtOWSjOS4gOeCueeCueinpuaJi+WPr+WPiu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lv4PnroDljZXvvIzkuJbnlYzlsLHnroDljZXvvIzlubjnpo/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plb/jgII8L3A+PHA+PGVtPjk5LjwvZW0+5a2m5Lya5Y675b6u56yR77yM5riQ5r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CU6LSo5Lya6LaK5p2l6LaK5aW944CCPC9wPjxwPjxlbT4xMDAuPC9lbT7pu4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ku4rlvZLmsYnvvIzloZ7lpJbnurXmqKrmiJjooYDmtYH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DveWBmuWkmuS5he+8jOmdoOeahOS4jeaYr+W/veaCoO+8jOiA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gTwvcD48cD48ZW0+MTAyLjwvZW0+5LqL5LiN5LiJ5oCd57uI5pyJ5oKU77yM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+N6Ieq5peg5b+n44CCPC9wPjxwPjxlbT4xMDMuPC9lbT7moqbmg7PopoHnlKjlv4P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rp7opoHnlKjohJrotbDjgII8L3A+PHA+PGVtPjEwNC48L2VtPui/veaxguecn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S6uu+8jOS4jeWmgueVmeeCueeziua2guWBmuWlveS6uu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c6KW/5YiG5pWj5bCx5aSx5Y675LqG5Lu35YC877yM6IGa5oui6LW35p2l5omN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2c55So44CCPC9wPjxwPjxlbT4xMDYuPC9lbT7ku4rml6Xkuovku4rml6Xmr5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rlpKnnrYnkuo7kuKTkuKrmmI7lpK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M3MnBpZzQzY3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NzJwaWc0M2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DFCB3A5FB69E357FCE5FDAF821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