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0ADFCC66FB3D42EFC30DBB2B66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0ADFCC66FB3D42EFC30DBB2B66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S5YGH5a6J5YWo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meiCsuWtqeWtkOS4juS6uuWPi+WlveebuO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k+OAgeWSrOOAgeaJk+S7luS6uuOAgjwvcD48cD48ZW0+Mi48L2VtPu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j+Wkqei/kOWKqDHlsI/ml7bvvJvorrLnqbbljavnlJ/vvIzpooTpmLLmtYHooYz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vZPkuI3pgILmiJbnlJ/nl4XopoHlj4rml7blkYrnn6Xlrrbplb/lkoz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I3mk4Xoh6rnjqnng5/oirHniIbnq7njgIHmsKLmsJTnkI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llYblk4HljIXoo4XpmLLohZDliYLjgIHlubLnh6XliYLnrYnmmJPnh4PmmJPniI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ianlk4HvvJvmraPnoa7kvb/nlKjnlLXjgIHmsJTvvJvms6jmhI/lrqTlhoXpgJ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haTngonng5/lm7Hov5vooYzlrprmnJ/muIXnkIbvvIzpmLLmraLnhaTmsJTkuK3mr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lZnogrLlranlrZDvvIznlKjnlLXnlKjngavopoH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kvr/mlL7pnq3ngq7vvIzmuLjmiI/lqLHkuZDopoHms6jmhI/pooTpmLL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lJ/lkIPnk5zmnpzopoHms6jmhI/mtJflubLlh4D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5/nlKjvvIzkuI3lkIPohZDng4LjgIHlj5jotKjnmoTnk5zmnpzjgILkuKXnpoHlkLj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3phZLjgII8L3A+PHA+PGVtPjYuPC9lbT7ljYPoqIDkuIfor63lubPlronmmK/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pgbXop4TkuLrot6/vvIzljYPplKTnmb7ngrzoh6rkv6HmnInluqb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b7orqHosKjmhY7otbfmraXjgII8L3A+PHA+PGVtPjcuPC9lbT7kvaDotbDvvIzmiJ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tbDvvIzlronlhajmhI/or4blv4PkuK3mnInvvJvkvaDorqnvvIzmiJHor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rqnvvIzlronlhajooYzot6/mnInkv53pmpzjgII8L3A+PHA+PGVtPjguPC9lbT7p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qb7pqbbmnInpgJ/luqbvvIznj43mg5znlJ/lkb3mmK/miJDnhp/vvIzlh7rlhaX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zlkIjlrrblm6LlnIbkuqvlr4zotrPjgII8L3A+PHA+PGVtPjkuPC9lbT7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ZjlrqLlrojliJnvvIzkuI3mkLrluKbmmJPnh4PjgIHmmJPniIbnianlj4rlhbbku5b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anlk4HkuZjlnZDlhazlhbHkuqTpgJrjgILkuZjovabml7blhYjkuIvlkI7kuIrkuI3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lj5HnjrDlj6/nlpHnianlk4HvvIzlj4rml7bmiqXlkYrlt6XkvZzkurrlkZ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lpITnva7jgILkv53nrqHlpb3pmo/ouqvmkLrluKbnianlk4H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o5oSP5Liq5Lq65Y2r55Sf77yM5Yuk5rSX5omL5Yuk5o2i6KGj77yM5bGF5a6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byA56qX6YCa6aOO44CC5rOo5oSP6JCl5YW75Z2H6KGh77yM5L+d5oyB5YWF6La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YW75oiQ6L+Q5Yqo5Lmg5oOv44CC5aSW5Ye65rOo5oSP6Zu+6Zy+5aSp5rCU77yM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j572p77yM5LiN5Y675Lq65aSa5oul5oyk55qE5YWs5YWx5Zy65o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mbqOmbquWkqeimgeaFouihjO+8jOS4jei1sOenr+mbquOAgeenr+awt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3r+WGteS4jea4heeahOi3r+aute+8jOS4jemqkeiHquihjOi9puOAgeeUteWK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dkOS4iei9rui9puOAgeWGnOeUqOi9puetieaXoOWuoui/kOi1hOi0qOeah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hqzlraPmsJTlgJnlubLnh6XvvIzngavpmannrYnnuqf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jYfpq5jvvIzpnZ7luLjlrrnmmJPlj5HnlJ/ngavngb7jgILopoHmlZnogrL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o67mnpflnLDluKbnlKjngavjgIHnjqnngavvvIzkuI3liLDmmJPnh4PmmJPniI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lKjngavjgII8L3A+PHA+PGVtPjEzLjwvZW0+5bCG5piT54eD5piT54iG44CB6ZSL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44CB5pyJ5q+S5oiW5YW25LuW5a+55a2p5a2Q5pyJ5Y2x5a6z55qE54mp5ZOB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a625Lit6I2v5ZOB5pS+572u5aW977yM5LiN6K6p5a2p5a2Q5o6l6Kem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2p5a2Q5LiN6ZqP5oSP5oqK5Lic6KW/5pS+6L+b5Y+j44CB6ICz44CB6by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P5oSP5oqK5Lic6KW/5aWX5L2P5aS05ZKM6ISW5a2Q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iCsuWtqeWtkOS4jeW+l+engeiHquWcqOWQjOWtpuWutui/h+WknO+8jOS5n+S4j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Iq+S6uueahOWtqeWtkOaTheiHquWcqOWutueVmeWuv++8jOWwpOWFtuaYr+WboOWP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9seWTjeiAjOemu+WutueahOWtqeWtkOOAgjwvcD48cD48ZW0+MTUuPC9lbT7ml6n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lsI/lrabnlJ/mr4/lpKnnnaHotrMxMOWwj+aXtu+8jOWIneS4reeUn+edoei2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q5jkuK3nlJ/nnaHotrM45bCP5pe277yM5LiN552h5oeS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9oOaFouS4gOeCueaIkeaFouS4gOeCue+8jOaWh+aYjueahOatpeS8kO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m+S9oOiuqeS4gOeCueaIkeiuqeS4gOeCue+8jOiIkuW/g+eahOeskeWuu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iusuWuieWFqOaIkeiusuWuieWFqO+8jOe+juWlveeUn+a0u+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JbkuIrnmoTot6/ljYPljYPkuIfvvIzlronlhajooYzpq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ibXvvJvnlJ/mtLvnmoTmg4XkuIfkuIfljYPvvIzlhbPniLHnlJ/lkb3miY3kuY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SP5a2j5L2/55So55qE55S15Zmo5ZOB56eN5q+U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16LSf6I235aSn77yM5a655piT5Y+R55Sf6Kem55S144CB5ryP55S1562J54Gr54G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5a626ZW/6KaB6ZqP5pe25o+Q6YaS5a2p5a2Q5rOo5oSP55So55S1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utumVv+imgeazqOaEj+WtqeWtkOeahOmlrumjn++8jOS4jeWQ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eahOWutuemveWutueVnO+8jOS4jeWQg+adpea6kOS4jeaYjueahOOAgeiFkOi0pe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n+WTge+8jOS4jeWQg+mcieeDguWPmOi0qOeahOeyrumjn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pgJ/mhaLooYzli7/kuonlhYjvvIzlhbPnhafnlJ/lkb3liLDmsLjov5zvvJv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qb7pqbbljYPotp/lsJHvvIzlpKfmhI/ooYzovabkuIDlm57lpJrvvJvlsYXlronmgJ3l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h6rlsI/vvIzmnInlpIfml6DmgqPmgqPlj6/pmaTvvJvlv4PlpLTluLjkuq7nuqLnu7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ooYzpqbbkvLTkurrnlJ/jgII8L3A+PHA+PGVtPjIxLjwvZW0+5pWZ6IKy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So55S15a6J5YWo77yM6KaB5rGC54Wn5piO55S177yM5LiN6KaB546p77yM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G6K6w5b+D6Ze077yb5Y+Y5Y6L5Zmo77yM5LiN6IO95pSA77yM6auY5Y6L55S15rq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44CCPC9wPjxwPjxlbT4yMi48L2VtPuWkluWHuuaXtuazqOaEj+S6pOmAm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niemBteWuiOS6pOmAmuinhOWImeOAgeazleinhO+8jOS4jeS5mOWdkOaXoOeJj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i9pui+huOAguaPkOmGkuWtqeWtkOS4jeWcqOWFrOi3r+S4iueOqeiAjeaIlui/vemA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OAguaVmeiCsuWtqeWtkOimgeacieiHquaIkemYsuiMg+aEj+ivhu+8jOS4jemaj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jOeUn+S6uuS6pOW+gO+8jOW5tuaVmeiCsuW5vOWEv+WkluWHuuaXtuimgei3n+maj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Bv+WFjei1sOWkseOAgjwvcD48cD48ZW0+MjMuPC9lbT7mlZnogrLlranlrZD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otbDmlaPvvIzlupTnlZnlnKjljp/lnLDnrYnlvoXmiJblkJHorablr5/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kuI3mjqXlj5fpmYznlJ/kurrnmoTppa7po5/miJbnpLznianvvJvooqv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6vluKbotbDml7bopoHlkJHkurrnvqTlr4bpm4blpITpgIPot5HlubblpKflo7Dlkbz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bCK5pWs55qE5a626ZW/77ya6K+3552j5L+D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KGM6LWw5Zyo5Lq65p2l6L2m5b6A55qE5YWs6Lev5LiK5pe277yM6KaB5pe25Yi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iF6YaS55qE5aS06ISR77yM5LiN5Zyo6ams6Lev5LiK5ayJ5oiP5omT6Ze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vt+aCqOaKveWHuuWunei0teaXtumXtOWkmuS4juWtqeWtk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8k+ino+WtqeWtkOeahOW/g+eQhuWOi+WKm++8jOS/neaMgeW/g+eQh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iCsuWtqeWtkOWFu+aIkOenr+aegeWQkeS4iueahOeyvuelnueKtu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gZrlpb3lrrbluq3pmLPlj7DjgIHnqpflj7DjgIHmpbzpobblubP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ronlhajpmLLojIPmjqrmlr3vvIzmlZnogrLlranlrZDkuI3mlIDniKzvvIzosK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vKTjgIHlnaDokL3vvJvmlZnogrLlranlrZDkuI3lkJHmpbzkuIvmipvmiZTnian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CK5pWs55qE5a626ZW/5pyL5Y+L77ya5pS+5YGH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52j5L+D6LS15a2Q5aWz5rOo5oSP5Liq5Lq65Y2r55Sf44CB6YG15a6I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M5YGa5aW95a2m55Sf6Ziy54Gr44CB6Ziy55S144CB6Ziy5ouQ6aqX44CB6Ziy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a6J5YWo5pWZ6IKy5bel5L2c44CC5oSf6LCi5oKo55qE6YWN5ZCI77yB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J5b+r77yBPC9wPjxwPjxlbT4yOC48L2VtPuWKoOW8uuWutuS4reeUtea6kO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DreawtOWZqOetieeUqOWTgeeahOWuieWFqOmYsuiMg+aOquaWve+8jOaVmeiCs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qeWtkOato+ehruS9v+eUqO+8jOmYsuatouinpueUteOAgeS4reavkuOAgeeDq+S8p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OAgjwvcD48cD48ZW0+MjkuPC9lbT7lronlhajmmK/niLbmr43nmoTlr4TmiZj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lprvlrZDnmoTkvIHnm7zvvIzlronlhajmmK/mnIvlj4vnmoTnpZ3npo/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pbPnmoTlv4PmhL/jgII8L3A+PHA+PGVtPjMwLjwvZW0+5LiN5pOF6Ieq5Yiw5rC0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77yM5LiN5Yiw5rKz6Z2i5ruR5Yaw44CC5Y+R546w5ZCM5Ly05ruR5YWl6Zuq5Z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S85oiW5rC05aGY77yM56uL5Y2z5rGC5pWR5aSn5Lq677yM5oiW5omTMTEw44CBMT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ql6K2m77yb5oiW55So56u556u/44CB57uz57Si562J5pa55byP5pm65oWn5pWR5o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5uy55uu5LiL5rC05pa95pWR44CCPC9wPjxwPjxlbT4zMS48L2VtPuWkluWH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vvOWtqeWtkOmBteWuiOS6pOmAmuinhOWImeOAgeS5mOi9puimgeaxgu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+S4jeiuqeWtqeWtkOeLrOiHquWcqOawtOi+ueOAgemprOi3r+i+ueetieWNsemZ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OqeiAje+8m+aVmeiCsuWtqeWtkOS4jemAl+aJk+eMq+OAgeeLl+etieWKqO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sIrmlaznmoTlrrbplb/vvJrlpKrpmLPmr4/lpKn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nlhajmr4/lpKnpg73mmK/lrp7nmoTvvIzor7fmgqjmj5DphpLlranlrZDlnK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qnngavvvIzkuI3njqnnlLXvvIzkuI3njqnmsLTvvIzpmLLnhaTmsJTkuK3mr5L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lrrblubPlronlubjnpo/vvIE8L3A+PHA+PGVtPjMzLjwvZW0+5pWZ6IKy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af6Ieq5bex55qE5aeT5ZCN44CB5L2P5Z2A5Y+K5a626ZW/55qE5aeT5ZCN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V5L2N77yM5bm26IO96KGo6L6+5riF5qWa44CCPC9wPjxwPjxlbT4zNC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umjn++8jOS4jeaatOmlruaatOmjn++8jOS4jeaMkemjn+WBj+mjn+OAguS4jei/h+W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OAgeWSuOOAgeayueeCuOmjn+WTgeOAguS4jeWQgyZsZHF1bzvkuInml6Dpo5/lk4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B6L+H5pyf6aOf5ZOB44CC5LiN5Lmw5peg6K+B57uP6JCl5ZKM5bCP5pGK5bCP6L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+d6K+B55qE6aOf5ZOB44CCPC9wPjxwPjxlbT4zNS48L2VtPuWutumVv+img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qeWtkOaXtuWIu+WinuW8uumYsueBq+aEj+ivhu+8jOaOjOaPoemAg+eUn+aWueazl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i1t+W/g+iOq+aApe+8jOa5v+avm+W3vuaNguWPo+m8u+OAgei/hemAn+emu+W8g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WcuuOAgjwvcD48cD48ZW0+MzYuPC9lbT7lnKjlranlrZDkuIrlrabliY3opoH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haLkuIDngrnmiJHmhaLkuIDngrnvvIzmlofmmI7nmoTmraXkvJDlv6vkuIDng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kuIDngrnmiJHorqnkuIDngrnvvIzoiJLlv4PnmoTnrJHlrrnlpJrkuIDngrn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ronlhajmiJHorrLlronlhajvvIznvo7lpb3nlJ/mtLv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Ch5a+85paH5piO6aOO5bCa77yM56ev5p6B5LmQ6KeC77yM5bCK6ICB54i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O54i25q+N44CB5Lqy5pyL5aW95Y+L5rKf6YCa5Lqk5rWB77yM56ev5p6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S/5pyN5Yqh5rS75Yqo5Y+K5YW25LuW5YGl5bq35pyJ55uK55qE56S+5Lya5a6e6Le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Mh+WvvOWtqeWtkOWtpuS8muWutuWxheeUqOeUteOAge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UqOeBq+WuieWFqOeahOWfuuacrOW4uOivhu+8jOaVmeiCsuWtqeWtkOaPkOmr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WSjOmYsuiMg+aEj+ivhuOAguimgeaxguWcqOWutuS4jeeOqeeBq+OAgeeOqe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touinpueUteS8pOS6oeOAgeeDp+eDq+S8pOS6i+S7tueahOWPk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tK3kubDmnInljIXoo4XnmoTpo5/lk4Hml7bvvIzopoHnnIvmuIXllYb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ml6XmnJ/jgIHkv53otKjmnJ/nrYnvvIwmbGRxdW875LiJ5pegJnJkcXVvO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/h+acn+mjn+WTgeS4gOWumuS4jeimgei0reS5sOmjn+eU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kvb/nlKjnmoTnlLXlmajlk4Hnp43mr5TovoPlpJrvvIznlKjnlLXotJ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rnmmJPlj5HnlJ/op6bnlLXjgIHmvI/nlLXnrYnngavngb7kuovmlYXjgILlrr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l7bmj5DphpLlranlrZDms6jmhI/nlKjnlLXlronlha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yo5rKz6L6544CB5Lqy5rC05bmz5Y+w44CB5bel5Zyw5rC05aGY562J5Yy65Z+f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LiN5o2h5ou+5o6J5YWl5rKz6YGT562J5rC05Z+f55qE54mp5ZOB44CC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45rOz5rGg5ri45rOz5bqU5pyJ5a626ZW/6Zmq5Ly044CC5Y+R546w6JC95rC0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a+75rGC5oiQ5Lq65biu5Yqp77yM5LiN55uy55uu5pa95pW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qOaEj+S4quS6uuWNq+eUn++8jOWLpOa0l+aJi+WLpOaNouiho++8jOWxh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4uOW8gOeql+mAmumjjuOAguazqOaEj+iQpeWFu+Wdh+ihoe+8jOS/neaMgeWFhei2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WFu+aIkOi/kOWKqOS5oOaDr+OAguWkluWHuuaItOS4iuWPo+e9qe+8jO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LpeaMpOeahOWFrOWFseWcuuaJgOOAgjwvcD48cD48ZW0+NDMuPC9lbT7lsIrml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vvJrkuLrkuobmnZznu53lm6DmuLjms7PogIzpgKDmiJDmurrmsLTvvIzlrabmoK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I/lrabnlJ/lnKjmsqHmnInlpKfkurrnm5HmiqTnmoTmg4XlhrXkuIvkuI3lh4bkuIv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oZjnrYnljrvmuLjms7PjgILkuLrkuobpmLLmraLlranlrZDljZXni6zliLDmsr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jovrnnrYnmnInmsLTnmoTlnLDmlrnnjqnogI3vvIzor7flkYror4nlhbbljbHpma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IfkuovlpoLmhI/vvIHosKLosKLlkIjkvZzvvIE8L3A+PHA+PGVtPjQ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g5by65a2m55Sf55qE5a6J5YWo5bel5L2c77yM5a+G5YiH5a625qCh6IGU57O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az5a6a5Yip55So5qCh6K6v6YCa55qE5qih5byP5YWN6LS557uZ5a626ZW/5Y+R6Y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+h5oGv44CB5a6J5YWo6Ziy6IyD5o6q5pa944CB5a6J5YWo5o+Q6YaS562J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26ZW/55CG6Kej5bm257uZ5LqI6YWN5ZCI44CC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wiuaVrOeahOWQhOS9jeWutumVv++8muWvkuWBh+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VmeiCsuWtqeWtkOaXtuWIu+azqOaEj+mYsueBq+OAgemYsueUteOAgemYsuawt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S6pOmAmuazleinhO+8jOazqOaEj+S6pOmAmuWuieWFqO+8m+S4peemgeWIsOawtO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keOAgeaxoOOAgeWhmOOAgeayn+OAgeays+a1geOAgeaWveW3pemHjeWcsOetieS4j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aWueeOqeiAje+8m+S4peemgeayoeacieeItuavjeebkeaKpOS4i++8jOeHg+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IhuerueOAguiwouiwouWQiOS9nO+8gTwvcD48cD48ZW0+NDYuPC9lbT7lsIrml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vvJrnlJ/mtLvlho3nuYHlv5nvvIzmj5DphpLlranlrZDnmoTlronlhajkuI3og7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jkuLTov5Hlr5LlgYfkuobvvIzluIzmnJvmgqjmr4/lpKnlgZrlpb3lranlrZD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ZnogrLvvIHosKLosKLmgqjlr7nmiJHku6zlt6XkvZznmoTmlK/mjIHkuI7lkIjkvZ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C55o2u5aSp5rCU55qE5Y+Y5YyW5YGa5aW95a2p5a2Q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el5L2c77yM5bim5a2p5a2Q5aSW5Ye65pe26YCC5bqm5rS75Yqo77yM56ev5p6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aKe5by65L2T6LSo77yM5o+Q6auY5oqX55eF6IO9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peagvOmBteWuiOS6pOmAmuinhOWIme+8jOWIsOWFrOWFseWcuuaJgOmmluWF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uieWFqOWHuuWPo++8jOiusuenqeW6j++8jOS4jeaLpeaMpO+8jOacjeS7juaMh+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emu+aLpeaMpO+8jOmBv+WFjei4qei4j+OAgjwvcD48cD48ZW0+NDkuPC9lbT7mip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kv53mmpbmlZnogrLlhqzlraPmsJTlgJnlr5LlhrfvvIzlrabnlJ/lnKj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jgIHkuIrkuIvlrabot6/kuIrlvojlrrnmmJPlhrvkvKTvvIzlubblvJXlj5HmhJ/l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lkbzlkLjpgZPnlr7nl4XjgILmiYDku6XvvIzlrabmoKHopoHlr7nlrabnlJ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mLLlr5Lkv53mmpbjgIHpooTpmLLnlr7nl4XmlZnogr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a2p5a2Q5LiN6K6p5LuW5Lq655yL44CB5ouN5pGE44CB6Kem5pG46Ieq5bex55qE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YOo5L2N44CCPC9wPjxwPjxlbT41MS48L2VtPuS4iuS4i+alvOair+S4jeaLpeaMp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OAguS5mOiHquWKqOaJtuair+aKk+WlveaJtuaJi++8jOeVmeaEj+WJjeaWue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OAgumBh+WIsOS6uua1geaLpeaMpOimgemVh+Wumu+8jOazqOaEj+i6sumB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RlOi3pO+8jOS4jemAhuS6uua1geihjOi1sOOAgjwvcD48cD48ZW0+NTIuPC9lbT7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7nlhbvlranlrZDlhbvmiJDoia/lpb3nmoTkuaDmg6/vvIzlkIPpm7bpo5/vvIzlnY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iKvkurrop4nlvpfkuZ/orqjljozvvJvlkIPnk5zmnpzvvIzlhYjmtJflh4DvvIz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onYfniKzkvKDmn5Pnl4XjgII8L3A+PHA+PGVtPjUzLjwvZW0+6KaB6K6p54ix6L2m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a16KaB6Imv5aW977yb5byA6L2m5Yir5aSq5b+r77yM57O75aW95a6J5YWo5bim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aB5o+Q5YmN77yM5aC16L2m5b+D5LiN54Om77yb6KGM6L2m6KaB56S86K6p77yM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yg5pyb77yb5aSc6KGM5Yuk5Y+Y54Gv77yM6L2m6Led6KaB6YCC5Lit77yb5pe25Yi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bmz5a6J5rC455u45Ly044CCPC9wPjxwPjxlbT41NC48L2VtPuWQhOS9j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qOS7rOWlve+8geWvkuWBh+WIsOS6hu+8jOWBh+acn+mHjOivt+WutumVv+S7r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PreWJjeWPruWYseWtqeWtkOS7rOimgeazqOaEj+WxheWutuWuieWFqOOAgu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WJjeWtpuS5oOS4gOS6m+eugOWNleeahOaApeaVkeW4uOivhu+8jOW5tuS8oOaOi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FqOS9v+eUqOeHg+awlO+8jOeUteWZqOetieaKgOiDve+8jOmBv+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+8geiwouiwou+8geelneaCqOS7rOeUn+a0u+W5uOem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rrbplb/opoHnm5HmiqTliLDkvY3vvIzlp4vnu4j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op4bnur/kuI7nm5HnrqHojIPlm7TlhoXvvIzpmLLmraLml6Dkurrnhafnr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7voh6rmtYHvvJvkuI3opoHmiorlranlrZDljZXni6znlZnlnKjlrrblhoXjgIHovab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L2m5ryr5ryr77yM6Lev5ryr5ryr77yM5o+h5aW9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uY77yb5oOF55u45Ly077yM54ix55u45Ly077yM57u357Sn5Lqk6YCa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vemHj+WwkeW4puWtqeWtkOWJjeW+gOS6uue+pOaLpeaM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puuawlOaxoea1iueahOWcuuaJgO+8jOWwvemHj+WHj+WwkeW4puWtqeWtkOWOu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Xhea4uO+8jOS/neaMgeWxheWupOW8gOeql+mAmuawlO+8jOe7j+W4uOeUqOiCpee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a0l+aJi++8jOWKoOW8uumUu+eCvOOAgjwvcD48cD48ZW0+NTguPC9lbT7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3po5/nlKjkuI3ljavnlJ/nmoTppa7po5/vvIzlsJHlkIPnlJzjgIHlkrjjgI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o5/lk4HvvIzkuI3mmrTppa7mmrTpo5/jgII8L3A+PHA+PGVtPjU5LjwvZW0+6Ieq6KeJ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mv5aW955qE5Liq5Lq65Y2r55Sf5Lmg5oOv77yM6aWt5YmN5L6/5ZCO5Yuk5rSX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Lyg5p+T55eF55qE5Y+R55Sf44CCPC9wPjxwPjxlbT42MC48L2VtPuaYpeiKgu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aEj+aUvumereeCruaXtueahOWuieWFqO+8jOeci+euoeWlveWtqeWtkO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WkluWPkeeUn+OAgjwvcD48cD48ZW0+NjEuPC9lbT7orqnmiJHku6zlv6Dor5rlnL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qTpgJrlronlhajvvIzkuIDlpKnlj4jkuIDlpKnvvJvorqnmiJHku6zmiafokZflnL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bjnpo/vvIzkuIDlubTlj4jkuIDlubTvvJvmuKnppqjmmK/msLjov5znmoTkvLTk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lhbHlkIznmoTlv4PmhL/jgII8L3A+PHA+PGVtPjYyLjwvZW0+5bCK5pW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5a2p5a2Q5LiK572R5pe26Ze05LiN5a6c5aSq6ZW/77yM5LiA6Iis5LiN6KaB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+8jOW5tuS4lOimgeazqOaEj+iwg+iKguinhuWKm++8jOmBv+WFjemV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iEkei+kOWwhO+8jOmAoOaIkOinhuWKm+S4i+mZje+8m+S/neaMgeato+ehruWdkO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WtqeWtkOWBpeW6t+aIkOmVv+OAguivt+aCqOWcqOWutuaPkOmGkuWtqeWtk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e9ke+8jOaWh+aYjuS4iue9ke+8geelneeUn+a0u+aEieW/q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kvY3lrrbplb/vvJrlrabnlJ/lnKjlrabmoKHlrabliLDnmoTlronlhaj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J/vvIzmnInnmoTlranlrZDlvojlj6/og73lm57liLDlrrblsLHkvJrmior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ipvliLDlkI7kuobjgILlm6DmraTvvIzlrrbplb/lr7nlranlrZDnmoTlronlhaj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Z/kuI3og73nvLrluK3jgILmgqjlj6/ku6XmiooxMTDjgIExMjDjgIExMTnnrYn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7fnoIHotLTlnKjlrrbkuK3mmL7nnLznmoTlnLDmlrnvvIzkuIfkuIDlj5HnlJ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lrnkvr/lranlrZDlj4rml7bmi6jmiZPnlLXor53msYLliq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Zod3dqY2NnYW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aHd3amNjZ2F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0ADFCC66FB3D42EFC30DBB2B66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