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2:05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412956B291EFA3A19F872F209511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412956B291EFA3A19F872F209511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Zu95pyA576O5Y+k6K+X6K+N5Yqx5b+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aruiJsuiLjeiMq+eci+WKsuadv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kemjnua4oeS7jeS7juWuueOAgjwvcD48cD48ZW0+Mi48L2VtPuassuelreeWkeWQm+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a2r+WTreatpOaXtuOAgjwvcD48cD48ZW0+My48L2VtPuW/veingeWvkuaiheagke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axieawtOa7qOOAguS4jeefpeaYpeiJsuaXqe+8jOeWkeaYr+W8hOePo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GsuWkqemmmemYtemAj+mVv+Wuie+8jOa7oeWfjuWwveW4pum7hOmH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NS48L2VtPuiKsemXqOalvOWJjeingeeni+iNie+8jOWyguiDvei0q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uOeci+iAgeOAgjwvcD48cD48ZW0+Ni48L2VtPuWvjOi0teS4jeiDvea3q++8jOi0q+i0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enu++8jOWogeatpuS4jeiDveWxiOOAgjwvcD48cD48ZW0+Ny48L2VtPuS9huaEv+S6u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he+8jOWNg+mHjOWFseidieWon+OAgjwvcD48cD48ZW0+OC48L2VtPuS4iOWkq+a4heS4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wgeiDveaJq+S4gOWupOOAgjwvcD48cD48ZW0+OS48L2VtPuiBquaYjuWHuuS6juWL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kqeaJjeWcqOS6juenr+e0r+OAgjwvcD48cD48ZW0+MTAuPC9lbT7ljYPno6jkuIflh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nZrlirLvvIzku7vlsJTkuJzopb/ljZfljJfpo47jgII8L3A+PHA+PGVtPjExLjwvZW0+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rC05aSN55aR5peg6Lev5p+z5pqX6Iqx5piO5Y+I5LiA5p2R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HuuW4iOacquaNt+i6q+WFiOatu++8jOmVv+S9v+iLsembhOazqua7oeiln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uIDnrJHlh7rpl6jljrvvvIzljYPph4zokL3oirHpo4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6uL5b+X5qyy5Z2a5LiN5qyy6ZSQ77yM5oiQ5Yqf5Zyo5LmF5LiN5Zyo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i/juaYpeaVheaXqeWPke+8jOeLrOiHquS4jeeWkeWv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Vj+iQveS8l+iKseWQju+8jOaXoOS6uuWIq+aEj+eci+OAgj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pYvlv5jpo5/vvIzkuZDku6Xlv5jkvJjvvIzkuI3nn6XogIHkuYvlsIboh7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Lq65peg6L+c6JmR77yM5b+F5pyJ6L+R5b+n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tpOeUn+iHquaWreWkqeS8kemXru+8jOeLrOWAmuWNsealvO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pmo/lpK3oibPkuonmmKXoibLvvIzni6zlrojlraTotJ7lvoXlsoHlr5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6Iej5b+D5LiA54mH56OB6ZKI55+z77yM5LiN5oyH5Y2X5pa55LiN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44CCPC9wPjxwPjxlbT4yMS48L2VtPuaXtuS6uuiOq+Wwj+axoOS4reawtO+8jOa1heWk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qOacieWNp+m+meOAgjwvcD48cD48ZW0+MjIuPC9lbT7ot6/mvKvmvKvlhbbkv67ov5zmm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L7lsIbkuIrkuIvogIzmsYLntKLjgII8L3A+PHA+PGVtPjIzLjwvZW0+6buE6YeR6Iul5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77yM6IKd6IOG56Gs5aaC6ZOB44CCPC9wPjxwPjxlbT4yNC48L2VtPumUsuiAjOS4jeiI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keefs+WPr+mVguOAgjwvcD48cD48ZW0+MjUuPC9lbT7mmJ/lnoLlubPph47pmJTvvIz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lpKfmsZ/mtYHjgII8L3A+PHA+PGVtPjI2LjwvZW0+6Ym05YmN5LiW5LmL5YW06KGw77yM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uK5LmL5b6X5aSx44CCPC9wPjxwPjxlbT4yNy48L2VtPuWNgeW5tOejqOS4gOWJk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vkuacquabvuivleOAgjwvcD48cD48ZW0+MjguPC9lbT7mrLLnqbfljYPph4znm67vvIzm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DlsYLmpbzjgII8L3A+PHA+PGVtPjI5LjwvZW0+5Li56Z2S5LiN55+l6ICB5bCG6Ie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r6LSx5LqO5oiR5aaC5rWu5LqR44CCPC9wPjxwPjxlbT4zMC48L2VtPuS5seefs+epv+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iua2m+aLjeWyuO+8jOWNt+i1t+WNg+WghumbquOAgjwvcD48cD48ZW0+MzEuPC9lbT7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sLTlpI3nlpHml6Dot6/vvIzmn7PmmpfoirHmmI7lj4jkuIDmnZH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2Q6Lqv6LW05Zu96Zq+77yM6KeG5q275b+95aaC5b2S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peaciOS5i+ihjO+8jOiLpeWHuuWFtuS4reOAgjwvcD48cD48ZW0+MzQuPC9lbT7ls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gJ3ljbHvvIzmgJ3liJnmnInlpIfvvIzmnInlpIfml6DmgqP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LiA6IO95LmL77yM5bex55m+5LmL77yb5Lq65Y2B6IO95LmL77yM5bex5Y2D5Lm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S4jeWhnuS4jea1ge+8jOS4jeatouS4jei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j6ropoHlt6XlpKvmt7HvvIzpk4HmnbXno6jmiJDpko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Y2B5bm05Y+q5LiA5ZG977yM5LiH6YeM5aaC6aOY6JOs44CC5a656ayT6ICB6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77yM6KGj6KOY6ISG6L656aOO44CCPC9wPjxwPjxlbT4zOS48L2VtPuS5kOawkeS5i+S5k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wkeS6puS5kOWFtuS5kO+8m+W/p+awkeS5i+W/p+iAhe+8jOawkeS6puW/p+WFtuW/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kuInkuIfph4zmsrPkuJzlhaXmtbfvvIzkupTljYPku57ls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kanlpKnjgII8L3A+PHA+PGVtPjQxLjwvZW0+5aSV6Ziz5peg6ZmQ5aW977yM5Y+q5piv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piP44CCPC9wPjxwPjxlbT40Mi48L2VtPuWkp+m5j+S4gOaXpeWQjOmjjui1t++8jOaJt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btOS4iuS5neS4h+mHjO+8gTwvcD48cD48ZW0+NDMuPC9lbT7ogIHpqqXkvI/mnqXvvIzlv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YPph4zjgILng4jlo6vmmq7lubTvvIzlo67lv4PkuI3lt7L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D6Jma5qC55p+i5Zu677yM5oyH5pel5a6a5bmy6ZyE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mueyvuS6juWLpO+8jOiNkuS6juWsie+8m+ihjOaIkOS6juaAne+8jOavgeS6juma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kvZXml6XlubPog6HomY/vvIzoia/kurrnvaLov5zlvo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ZC+55Sf5Lmf5pyJ5rav77yM6ICM55+l5Lmf5peg5ra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CoOaCoOWNt+aXhuaXjO+8jOmlrumprOWHuumVv+Wf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pqazotbDnoo7nn7PkuK3vvIzlm5vouYTnmobooYDmtYHjgILkuIfph4zlp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kuovvvIzkuIDouqvml6DmiYDmsYLjgII8L3A+PHA+PGVtPjUwLjwvZW0+5Lq66LCB5peg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H6ICM6IO95pS577yM5ZaE6I6r5aSn54SJ44CCPC9wPjxwPjxlbT41MS48L2VtPuS4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0q+WPsOi/nuaclOa8oO+8jOeLrOeVmemdkuWGouWQkem7hOaYj+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oYXlprvmiJDkuKTliZHvvIzmnYDlrZDnpYDlj4zpkqn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F5a+l5buT77yM6Zeu6IuN6Iyr5aSn5Zyw77yM6LCB5Li75rKJ5rWu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aoquihjOi0n+WLh+awlO+8jOS4gOaImOWHgOWmluaw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nmoflm77pnLjkuJrosIjnrJHkuK3vvIzkuI3og5zkurrpl7TkuIDlnLrph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rW36ZiU5Yet6bG86LeD77yM5aSp6auY5Lu76bif6aO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eOi+S+r+WwhuebuO+8jOWugeacieenjeS5ju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ljYPmt5jkuIfmvInomb3ovpvoi6bvvIzlkLnlsL3ni4Lmspnlp4vliLDph5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LiN57uP5LiA55Wq5a+S5b276aqo77yM5oCO5b6X5qKF6Iqx5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76aaZ44CCPC9wPjxwPjxlbT42MC48L2VtPuaYn+WeguW5s+mHjumYlO+8jOaciOa2jOWk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1geOAgumjmOmjmOS9leaJgOS8vO+8jOWkqeWcsOS4gOaymem4pe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6XopoHlip/lpKvmt7HvvIzpk4HmnbXno6jmiJDpkoj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S5qKF5pyA5aCq5oGo77yM5bi45L2c5Y675bm06Iqx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Oq+etiemXsuOAgeeZveS6huWwkeW5tOWktO+8jOepuuaCsuWIh++8gT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mnInmooXoirHlkLnkuI3lsL3vvIzkvp3nhLbmlrDnmb3mirHmlrDnuq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oW35oWo6L+H54eV5biC77yM5LuO5a655YGa5qWa5Zua77yM5byV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A5b+r77yM5LiN56ym5bCR5bm05aS077yBPC9wPjxwPjxlbT42Ni48L2VtPuS4jeeV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kemBruacm+ecvO+8jOWPque8mOi6q+WcqOacgOmrmOWxgu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JzpmJHljaflkKzpo47lkLnpm6jvvIzpk4HpqazlhrDmsrPlhaXmoqb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5+l5LiN6Laz6ICF5aW95a2m77yM6IC75LiL6Zeu6ICF6Ieq5ru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mdkumdkuays+eVlOiNie+8jOe7tee7teaAnei/nOmB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kuI3nlY/mta7kupHpga7mnJvnnLzvvIzoh6rnvJjouqvlnKjmnID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jgII8L3A+PHA+PGVtPjcxLjwvZW0+5pu05Zac5bK35bGx5Y2D6YeM6Zuq77yM5LiJ5Ya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bC95byA6aKc77yBPC9wPjxwPjxlbT43Mi48L2VtPuW5s+atpemdkuS6keWQjOi+i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3oeiWhOWQjeWIqea4uOWIg+acieS9meOAgjwvcD48cD48ZW0+NzMuPC9lbT7ovr3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Jfliarplb/psrjvvIzpo47kupHkuIfph4zmuIXjgII8L3A+PHA+PGVtPjc0LjwvZW0+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x5Lid57uz77yM5riF5aaC546J5aO25Yaw44CCPC9wPjxwPjxlbT43NS48L2VtPumb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juWPt+aEiOWHm+eEtu+8jOiKseS4reawlOiKguacgOmrmOWdmu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qzlrprpnZLlsbHkuI3mlL7mnb7vvIznq4vmoLnljp/lnKjnoLTlsqnkuK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5+l5bex55+l5b2877yM55m+5oiY5LiN5q6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kq+WwuuacieaJgOefre+8jOWvuOacieaJgOmVv+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LflhL/ljYPlubTlv5fvvIzlkL7nlJ/mnKrmnInmtq/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Yqz5LiA5pel77yM5Y+v5b6X5LiA5aSc5a6J55yg77yb5Yuk5Yqz5LiA55Sf77yM5Y+v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6ZW/55yg44CCPC9wPjxwPjxlbT44MS48L2VtPuingeWFlOiAjOmhvueKrO+8jOac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muS5n++8m+S6oee+iuiAjOihpeeJou+8jOacquS4uui/n+S5n+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oTkuI3np6/vvIzkuI3otrPku6XmiJDlkI3vvJvmgbbkuI3np6/vvIzkuI3otrP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ouqvjgII8L3A+PHA+PGVtPjgzLjwvZW0+5Lq65Lq65aW95YWs77yM5YiZ5aSp5LiL5aSq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65Lq66JCl56eB77yM5YiZ5aSp5LiL5aSn5Lmx44CCPC9wPjxwPjxlbT44NC48L2Vt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5i+avq+WOmO+8jOiwrOS7peWNg+mHjOOAgjwvcD48cD48ZW0+ODUuPC9lbT7pu5Hlj5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i6Tlrabml6nvvIznmb3pppbmlrnmgpTor7vkuabov5/jgII8L3A+PHA+PGVtPjg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2T5YeM57ud6aG277yM5LiA6KeI5LyX5bGx5bCP44CCPC9wPjxwPjxlbT44N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uingeaXpeWHuu+8jOaymeS4iuingeaXpeayoeOAguaClOWQkeS4h+mHjOadpe+8jOWK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9leeJqeOAgjwvcD48cD48ZW0+ODguPC9lbT7kuIjlpKvlv5flm5vmtbfvvIzkuIf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mr5TpgrvjgII8L3A+PHA+PGVtPjg5LjwvZW0+5YmR5Yqo5LiJ5Yab5rCU77yM6KGj6aOY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bCY44CCPC9wPjxwPjxlbT45MC48L2VtPueDiOWjq+S4jeaAleatu++8jOaJgOatu+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nuOAgjwvcD48cD48ZW0+OTEuPC9lbT7kuI3po57liJnlt7LvvIzkuIDpo57lhrLlpKn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uKPliJnlt7LvvIzkuIDpuKPmg4rkurrjgII8L3A+PHA+PGVtPjkyLjwvZW0+5oiR6Ieq5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ZCR5aSp56yR77yM5Y6755WZ6IKd6IOG5Lik5piG5LuR44CCPC9wPjxwPjxlbT45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geiho+mjjuWwmOWMluS6keeDn++8jOaxn+a5luiQveaLk+S4jeefpeW5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QuPC9lbT7nlLvlt6XpobvnlLvkurrkuK3pvpnvvIzkuLrkurrpobvkuLrkurrkuK3pm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1LjwvZW0+5Lia5peg6auY5Y2R5b+X5b2T5Z2a77yM55S35YS/5pyJ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6X6Zey77yfPC9wPjxwPjxlbT45Ni48L2VtPuS4gOaciOS4jeivu+S5pu+8jOiAs+eb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yvueIveOAgjwvcD48cD48ZW0+OTcuPC9lbT7lsIblhpvnmb7miJjmrbvvvIzlo67lo6v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ZLjgII8L3A+PHA+PGVtPjk4LjwvZW0+5LiA5pyd5oqa6ZW/5YmR77yM5LiH6YeM5YWl6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s44CCPC9wPjxwPjxlbT45OS48L2VtPumqgeiFvuacieWmguatpO+8jOS4h+mHjOWPr+ao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gTwvcD48cD48ZW0+MTAwLjwvZW0+5oW35oWo6L+H54eV5biC77yM5LuO5a655YGa5qWa5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V5YiA5oiQ5LiA5b+r77yM5LiN6LSf5bCR5bm05aS077yBPC9wPjxwPjxlbT4xM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o5jpo5jkvZXmiYDkvLzvvIzlpKnlnLDkuIDmspnpuKXjgII8L3A+PHA+PGVtPjEw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3r+a8q+a8q+WFtuS/rui/nOWFru+8jOWQvuWwhuS4iuS4i+iAjOaxgue0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zLjwvZW0+5LuW5bGx5LmL55+z77yM5Y+v5Lul5pS7546J44CCPC9wPjxwPjxlbT4xM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voznrJvkvZXpobvmgKjmnajmn7PvvIzmmKXpo47kuI3luqbnjonpl6jlhb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NS48L2VtPuWwhuWGm+eLkOijmOWNp+S4jeaalu+8jOmDveaKpOWuneWIgOWGu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reOAgjwvcD48cD48ZW0+MTA2LjwvZW0+5Yqf5ZCN56WH5ZCR6ams5LiK5Y+W77yM55y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6ZuE5LiA5LiI5aSr44CCPC9wPjxwPjxlbT4xMDcuPC9lbT7ljYHlubTno6jkuIDliZ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lr5LmnKrmm77or5XjgILku4rml6XmiorlkJvpl67vvIzlj6/mnInkuI3lubPkuov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zNndXM2eDR5aDM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8zZ3VzNng0eWgz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412956B291EFA3A19F872F209511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