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79CF44DB939AFAE2BA41B43732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9CF44DB939AFAE2BA41B43732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S4quWtl+eVmeio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mJ/oipLkuIfph4zvvIznnqzml7bmr6v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rrnn6XpnaLvvIzkuI3nn6Xlv4PjgII8L3A+PHA+PGVtPjMuPC9lbT7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Dkurrpl67mtKXjgII8L3A+PHA+PGVtPjQuPC9lbT7mu7TokL3nnLzms6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I8L3A+PHA+PGVtPjUuPC9lbT7lkozosJDkuI3ov4fvvIzkurrorq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nInml6Xlj6/lkKbvvIzmhJ/ljJbkva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lvZLmoLnvvIzkvaDlvZLmiJHjgII8L3A+PHA+PGVtPjguPC9lbT7op4H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tJflpLTjgII8L3A+PHA+PGVtPjkuPC9lbT7kvaDnmoTouqvlvbHvvIzlkLjlvJ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6f5p2l77yM5L2g5Lmf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ngeWIsOS9oO+8jOWmguaykOaYpemjj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3lkIjlsLHpo5novabjgII8L3A+PHA+PGVtPjEzLjwvZW0+5oiR5Lq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ICB44CCPC9wPjxwPjxlbT4xNC48L2VtPumBh+WIsOS9oO+8jOS+v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nmoTnnJ/lv4PvvIzlgZr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5qE5LiW55WM5Y+q5pyJ5L2g44CCPC9wPjxwPjxlbT4xNy48L2VtPu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WFruiwgeacgOiLpuOAgjwvcD48cD48ZW0+MTguPC9lbT7oia/ovrDnvo7mma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jgII8L3A+PHA+PGVtPjE5LjwvZW0+6YOB6Ze35LiN6L+H77yM5Lq65rCU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8muaYr++8jOS9oOeahOaWsOWom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vaDvvIzmmK/nnJ/mg4XmtYHmt4zjgII8L3A+PHA+PGVtPjIyLjwvZW0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qq5Yqb77yfPC9wPjxwPjxlbT4yMy48L2VtPuaIkeeIseeahO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jQuPC9lbT7ml6fln47ml6fmoqbvvIzml6f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J55eb77yM5pyJ55Sc5pu05pyJ6Iu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4qeaflO+8jOe8oOe7leaIkeOAgjwvcD48cD48ZW0+Mjc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kurrog73mh4LjgII8L3A+PHA+PGVtPjI4LjwvZW0+5bGx5bed5rW377yM5Zu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44CCPC9wPjxwPjxlbT4yOS48L2VtPuWksei0peS6hu+8jOS7juWkt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nloILvvIzmiJHku6zov5jkuIDotb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b6u5LiA56yR77yM5oq95LqG562L44CCPC9wPjxwPjxlbT4z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7k+WpmuWQp+OAgjwvcD48cD48ZW0+MzMuPC9lbT7oirPljY7mmJP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l6fjgII8L3A+PHA+PGVtPjM0LjwvZW0+55u45r+h5Lul5rKQ77yM5YWx6L+b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WcqOWTqu+8jOaIkeWOu+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7XkvaDvvIzlnKjml6Xlh7rml6XokL3jgII8L3A+PHA+PGVtPjM3LjwvZW0+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oCq5peg5Lq654ix44CCPC9wPjxwPjxlbT4zOC48L2VtPuaDiuasoOS7jei0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6q+OAgjwvcD48cD48ZW0+MzkuPC9lbT7pgIblooPpobrlooPvvIznnIvog7jop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5qE5pyq5p2l5L2g5Lmf5Zyo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i+WIsOiAge+8jOawuOebuOS+neOAgjwvcD48cD48ZW0+NDIuPC9lbT7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rrbnu5nkvaDjgII8L3A+PHA+PGVtPjQzLjwvZW0+56yR5LiA56yR77yM6K+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PC9wPjxwPjxlbT40NC48L2VtPueIseS9oO+8jOaYr+aIke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r7forrjmiJHmnaXmuKnmmpb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Zyo5ZSx5LuA5LmI5q2M44CCPC9wPjxwPjxlbT40Ny48L2VtPuiNvOmdo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uiKseWwveOAgjwvcD48cD48ZW0+NDguPC9lbT7miJHnmoTnnJ/mg4X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Q5LjwvZW0+54ix5L2g5Lus77yM5LiN5q2i5q2k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meeUn+ivt+WkmuWkmuWFs+eFp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vvIzlj6rniLHkvaDjgII8L3A+PHA+PGVtPjUyLjwvZW0+5oiR5bey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44CCPC9wPjxwPjxlbT41My48L2VtPuWlveWlveaUuemAoO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ml6DlsL3mnKrmnaXvvIzmiJH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2s6Lqr77yM5rOq5pep5bey5YC+5Z+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cvOmUme+8jOWRveS4reazqOWumuOAgjwvcD48cD48ZW0+NTcuPC9lbT7lv4PlpoL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oh6rnhLblh4njgII8L3A+PHA+PGVtPjU4LjwvZW0+5bmz55Sf5LiN5YGa77yM5L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OS48L2VtPuWBmuaIkeiAgeWphu+8jO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Jzot6/ooYzlrrbvvIzpgYfnnYDprLz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qyi5pen54ix77yM6YO95piv5L2g44CCPC9wPjxwPjxlbT42Mi48L2VtPu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juW5s+a1qumdmeOAgjwvcD48cD48ZW0+NjMuPC9lbT7miJHoh6rkv6HvvIzmlY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0LjwvZW0+5o6l5Y+X6Ieq5bex77yM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eahOa4qeaflOWWguS6hueLl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sLTmtYHplb/vvIzkuI7lkJvlkIzjgII8L3A+PHA+PGVtPjY3LjwvZW0+6Ieq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56a75Yir44CCPC9wPjxwPjxlbT42OC48L2VtPumCo+S4gOWIq+OAge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kuPC9lbT7lmJ/otbflsI/lmLTvvIzopoHkurL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eu5Lq66Ze077yM5LiW5L+X5Y+Y5o2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eWvpeS6uueUn++8jOaIkemZquS9oOOAgjwvcD48cD48ZW0+NzIuPC9lbT7ljYrln4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Yrln47mrofjgII8L3A+PHA+PGVtPjczLjwvZW0+5Yir5bCG5bCx77yM5Lmf5Y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3NC48L2VtPuS9oOaYr++8jOW5tOWwke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mK/po47lhL/vvIzmiJHmmK/msp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5LqG77yM5L6/5Z2a5by65LqG44CCPC9wPjxwPjxlbT43Ny48L2VtPua1h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5n+WAvuWfjuOAgjwvcD48cD48ZW0+NzguPC9lbT7pmr7lj5fkuI3ov4f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jgII8L3A+PHA+PGVtPjc5LjwvZW0+5pe25YWJ6Z2Z5aW977yM5LiO5ZCb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luW+iOWlve+8jOS9oOS5n+S4jeW3r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kurrvvIznu4jmiJDnnLflsZ7jgII8L3A+PHA+PGVtPjgyLjwvZW0+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p2l5om+5L2g44CCPC9wPjxwPjxlbT44My48L2VtPuaYpemjjuWNge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ODQuPC9lbT7kuJbpl7TlronlvpfvvIzlj4zlhaj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A55y86KeB5L2g77yM5rC46Zq+55y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vlOeIse+8jOabtOmavuWBmuWIsOOAgjwvcD48cD48ZW0+ODcuPC9lbT7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tbTmn5TmsLTjgII8L3A+PHA+PGVtPjg4LjwvZW0+5p2l5pel5pa5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4OS48L2VtPuWNiuadr+m4s+m4r++8jOS4j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nZDnnIvvvIzmnqvpppnmmZrljY7pnZn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Zyo5qKm5Lit5qKm6YaS44CCPC9wPjxwPjxlbT45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Ji+W/g+eahOWuneOAgjwvcD48cD48ZW0+OTMuPC9lbT7miJHlrrblpbP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DnnLzjgII8L3A+PHA+PGVtPjk0LjwvZW0+5oiR54ix5a6D77yM5oiR55qE6ZW/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IkeS8muS4gOebtOetieS9oOeah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I3lv43liJnljZblpKfokIzjgII8L3A+PHA+PGVtPjk3LjwvZW0+5L2g5oi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w55m95aS044CCPC9wPjxwPjxlbT45OC48L2VtPuWkhOS8l+aXtu+8jOiht+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OTkuPC9lbT7mh4LkvaDvvIzlnKjmuIXmmajlgo3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eZveWkqe+8jOS9oOWcqOaIkeW/g+m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FjeTFta3lw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xY3kxbWt5cG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9CF44DB939AFAE2BA41B43732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