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33B0C1380E2F4D8A1E86ADC9BD8B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3B0C1380E2F4D8A1E86ADC9BD8B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aW95Y+l5pGY5oqE5aSn5YWoND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5yL77yM5ZWG5bqX6YeM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qU5pyJ5bC95pyJ77yM5ZWG5a625Lus6YO95Zyo54Ot5oOF55qE5o6l5b6F6aG+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aG+5a6i6YO95piv5LuW5Lus55qE5Lqy5pyL5aW95Y+L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Y2I6Ziz5YWJ5piv5Liq6L6j5aa55a2Q77yM6ZW/5b6X5Y2B5YiG56eA576O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054Gr6L6j6L6j55qE77yM5L2/5Lq657G75LiN5b6X5LiN5bGI5pyN5LuW55qE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oOF44CCPC9wPjxwPjxlbT4zLjwvZW0+6ZqP552A5pil5aSp55qE5Yiw5p2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M5YWo6KKr57u/5YyW5LqG77yM5LuO5Luq6KGo5Yiw5b+D54G16YO9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il5aSp6YO96KKr57u/6Imy6KaG55uW5LqG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6JWJ5bCx5YOP5ZaH5Y+t77yM6bKc57qi6bKc57qi55qE77yM6L+Y5pyJ5LiA5Zy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6L6577yM5Zyo56Kn57u/55qE5Y+25a2Q6KGs5omY5LiL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6Imz44CCPC9wPjxwPjxlbT41LjwvZW0+5pil5aSp5piv6Iqx55qE5rW35rSL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6u6aOO6L275oqa77yM5Ly85LmO5LiN5pWi5oOK5omw6YKj5Lqb57KJ5aup55qE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W5Lus5oWi5oWi6Ieq55Sx55qE5byA5pS+44CCPC9wPjxwPjxlbT42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Yiu6LW35pyU6aOO6Zi16Zi177yM5a+S5Ya35Yi66aqo77yM5oqK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b6X5Lic5YCS6KW/5q2q77yM55Sa6Iez5omv5pat5a6D5Lus55qE5p6d5p2h5oqb6L+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3LjwvZW0+5pil5aSp5Zyo5p+z5p6d5LiK6I2h56eL5Y2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bC+5be05LiK5pGH5ZWK5pGH77yb5aW55Zyo5Zac6bmK77yM5p2c6bmD5Zi06Ye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GD6Iqx77yM5p2P6Iqx5p6d5aS056yR44CCPC9wPjxwPjxlbT4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by56LW35LqG5Yqo5ZCs55qE5LmQ5puy44CC5ZGK6K+J5bCP6JqC6Jq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Ko6JeP6aOf54mp77yM5Yas5aSp5b+r5p2l5LqG77yM6KaB5LiN5bCx5p2l5LiN5Y+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6Zuo77yM5a6D5biu5qCR5Y+25rSX5LqG5Liq5r6h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Gw6JKZ6JKZ55qE5qCR5Y+277yM56uf5Y+Y5b6X5aaC57+h57+g5LiA6Iis77yM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77yM566A55u054SV54S25LiA5paw44CCPC9wPjxwPjxlbT4xMC48L2VtPuWGr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WkqeaAu+aYr+mYtOayieayieeahOOAgeeBsOiSmeiSmeeahO+8jOWkqumY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AleWGt+S8vOeahO+8jOS7juS4nOi+ueWQkeilv+i+ueS4gOa7keWwse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nh5XlrZDmnInkuIDlr7nplb/nmoTnv4XohoDvvIz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liarliIDvvIzog4zpg6jmmK/pu5HoibLnmoTvvIzlsLHlg4/miqv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vILkuq7nmoTpu5HnvI7lrZDlpJblpZfjgII8L3A+PHA+PGVtPjEyLjwvZW0+54i454i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aW555qE6KaB5rGC77yM5aW56aG/5pe25b+D6Iqx5oCS5pS+77yM5Zac5oKm6aO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Ki77yM5Lik5Y+q55y8552b55yv5b6X5YOP5Lik5Liq5bCP5bCP55qE5pyI54m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pembqOWDj+S4gOaOkuaOkue7o+iKsemSiOa0kuWQk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PiOS8vOS4gOWPjOWPjOa4qeaflOaJi++8jOaKmuaRuOS6uuS7rOeahOS5jOm7k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WPke+8jOa8guS6rueahOiho+acjeOAgjwvcD48cD48ZW0+MTQuPC9lbT7nnI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oJHlj7bpl6rliqjnnYDml6DmlbDmmbbojrnnmoTnj43nj6DvvIzkuIDpopfjgIH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gIHljYPpopfjgIHlg4/lpKnkuIrnmoTmmJ/mmJ/vvIzlg4/lpb3lpJrlj4z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Sp5ZKM5Zyw5LmL6Ze06ZqU552A6YKj5LmI6L+c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bim552A6Zuo5rC055qE5qC35a2Q5Zyo5aSp5LiK5ryC56e777yM5LiA54mH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R5bqE55qE5LiK56m66L+c5Y6744CCPC9wPjxwPjxlbT4xNi48L2VtPuaYpeWnkeWo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jnuadpeS6hu+8jOWluemjnui/h+mrmOWxse+8jOadpeWIsOaxn+ays++8j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jOadpeWIsOeUsOmHju+8jOaKiuaYpemjjuaYpembqOmAgeWIs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r4/lvZPmmKXpo47lkLnnu7/lpKflnLDml7bvvIzmu6Hln4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nuqLkuobvvIzljYPph4znmoTmnajmn7PpnZLkuobvvIznh5XlrZDnu5nlrrbkuaH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Z/ljZfmmKXmkq3nmoTkv6Hmga/jgII8L3A+PHA+PGVtPjE4LjwvZW0+5Yas6Zu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M5omA5pyJ5YGl6Lqr5p2Q6YO95oqr5LiK5LqG6ZO26Imy55qE5pe26K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6YGN5Zyw55qG55m977yM5Y2D5qCR5LiH5qCR5byA5ruh5LqG5qK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IkeaLqOW8gOeTtueblu+8jCZsZHF1bzvlkpXlkpomcmRxdW8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5LiA5aSn5Y+j77yM5Y+q6KeJ5b6X5ZaJ5ZKZ54Gr6L6j6L6j55qE77yM5L2T5Ya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ue6I2h77yM55yf5piv6IiS5pyN5p6B5LqG44CCPC9wPjxwPjxlbT4yMC48L2VtPua6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meWtkOS4juWyqeefs+WDj+etm+WHuuadpeeahOmHkeWxkeS4juePjeePoOOAg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S4reeahOWNteefs++8jOS4gOS4quS4qumDvea0geeZveaZtuiOue+8jOWmguiEgu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EuPC9lbT7miJHllpzmrKLnmoToirHkuI3orqHlhbbmlbD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jbfoirHmmK/miJHnmoTmnIDniLHvvIzlm6DkuLrlroPnvo7kuL3lpJrlp7/vvIzoirP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lh7rkuo7mt6Tms6XogIzkuI3mn5PjgII8L3A+PHA+PGVtPjIyLjwvZW0+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bim5p2l5ae557Sr5auj57qi55qE5pil5aSp77yM5Zug5Li65pil5aSp6IO95aSf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Lit576O5Li955qE6Iqx5py177yM5Zyo6I2J5Zyw5LiK5pS+6aOe55CG5oOz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/meW6p+iAgeaIv+WtkOe7j+WOhuS6huWFq+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mbqumbqOS5i+WQju+8jOS+neeEtuWxueeri+S4jeWAku+8jOaYgummluaMuuiD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eW+l+S7pOS6uuW/g+eUn+aVrOaEj+OAgjwvcD48cD48ZW0+MjQuPC9lbT7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pJzmmK/nvo7kuL3lub3pnZnnmoTvvIzogLPnlZTlj6rog73lkKzliLDlk5flk5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lo7DvvJvlvq7po47ovbvmi4LohLjpnaLvvIzkvb/kurrmhJ/liLDnroDljZX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Kj56i76LC36Iis6buE55qE5piv5qKo77yM6buE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qG5LiA5bGC6YeR57KJ77yM6L+c6L+c5pyb5Y6777yM5bCx5YOP5LiA5Y+q5Y+q6JGr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6YKj5YS/77yM6YeR54G/54G/55qE44CCPC9wPjxwPjxlbT4yNi48L2VtPumCo+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mcsuawtO+8jOiiq+acnemYs+aYoOW+l+S6lOWFieWNgeiJsu+8jOWmgu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tu+8jOS8vOihgOe6oueahOeOm+eRme+8jOWlveWDj+mHkeeBv+eBv+eahOePo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pm6jkuJ3po5jpo5jmtJLmtJLvvIzlg4/kuIDmnaHmna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J3nur/vvIzlj4jlg4/mmK/lnKjpo57nv5TnmoTlsI/nsr7ngbXvvIzku47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kurrpl7TvvIzljYHliIbnvo7kuL3jgII8L3A+PHA+PGVtPjI4LjwvZW0+5p2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O16buR5rK55rK555qE5bm/5p+R5qCR77yM5bCx5YOP5LiA5oqK5oqK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oy656uL5Zyo6YKj6YeM77yM5ruh5qCR6YO96Zeq552A57uG56KO55qE6ZO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YoOWxsee6oueahOiKseeTo+WEv+WvhuWvhuWMneWM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OedgOiViu+8jOeTo+i0tOedgOeTo++8jOebuOS6kuS+neWBjuern+ebuOi+ieaY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aXoOaVsOeahOicguein+mjnuiInuOAgjwvcD48cD48ZW0+MzAuPC9lbT7mmKXlpKn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u4/ljobkuobkuIDkuKrlhqzlraPnmoTlr5LlhrflkozmiY3ov4fljrvkuI3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mKXlr5LvvIzmmKXml6XnmoTmmpbpmLPlhYnpob7kuobov5nluqfljYPlubTlj6Tln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L+c6L+c5pyb5Y6777yM6YeR6buE55qE5rK56I+c6Iq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YCB57uZ5aSn5Zyw55qE5LiA5byg5q+v5a2Q77yM5Zyo6Ziz5YWJ55qE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i+5b6X5qC85aSW576O5Li944CCPC9wPjxwPjxlbT4zMi48L2VtPuiMieiOieiK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JoeS4ueeahOiJs+S4ve+8jOayoeacieeOq+eRsOeahOa1qua8q++8jO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eahOmtheWKm++8jOS9huWug+WNtOmlseWQq+S6huS4gOenjei0qOactOeah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bTlpKnph4zmnInpmLPlhYnvvIzpmLPlhYnmgLvmmK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nm7jkv6HmnInov5nkuYjlpJrmnIvlj4vnmoTljprniLHlkozpvJPlirH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sLjov5zpmLPlhYnngb/ng4LjgII8L3A+PHA+PGVtPjM0LjwvZW0+5pep5pm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o6bKc57u/5Y+254mH5LiK55qE5bCP6Zyy54+g77yM5pm26I656YCP5Lqu77yM5YOP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Sc56m65Lit55KA55Ko55qE5pif5pif77yM6aG955qu5Zyw55yo552A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Riua7oeWcuumdoueahOW4puedgOayueaAp+eahOmHkem7hOi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Dj+iIkuWdpuWcsOi6uuedgOWNg+WNg+S4h+S4h+eahOWtqeWtkO+8jOmhveear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MpOW8hOedgOWwj+ecvOedm+OAgjwvcD48cD48ZW0+MzYuPC9lbT7lpKnnqbr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vvIzpo47lkozml6XkuL3vvIzpo57puJ/nv7Hnv5TlnKjok53lpKnvvIz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vrnlrInmiI/vvIzogIHkurrku6zkuInkupTmiJDnvqTlnKjmiZPlpKrmn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m05aSp6YeM5pyJ6Ziz5YWJ77yM6Ziz5YWJ5oC75piv5YWF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5u45L+h5pyJ6L+Z5LmI5aSa5pyL5Y+L55qE5Y6a54ix5ZKM6byT5Yqx77yM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6Ziz5YWJ54G/54OC77yBPC9wPjxwPjxlbT4zOC48L2VtPuiNieWcsOS4i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kOS7rOeahOeQtOWjsO+8jOWDj+Wkj+WknOmHjOavjeS6suaRqeaMsueahOaJi++8jOaM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+8jOaFouaFouWcsO+8jOaFouaFouWcsO+8jOWCrOS9oOWFp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I/mnIvlj4vku6zohLHmjonkuobljprph43nmoTmo4nooa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nLrkuIrpo57lpZTnnYDjgIHnjqnogI3nnYDvvIzmrKLlkbzlo7Dpmo/nnYDkuIr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L/lk43lvbvkuoblpKnpmYXjgII8L3A+PHA+PGVtPjQwLjwvZW0+5LiA6aKX6aKX5pm2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4+g5Zyo6I235Y+25LiK5rua5Yqo77yM5Zyo5pmo5pum55qE5oqY5bCE5LiL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7uS5LiK5rua552A5LiA6aKX6aKX5YWJ5b2p5Zub5bCE55qE6ZK755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peWkqeadpeS6hu+8jOaYpemjjui9u+i9u+WcsOaKmuaRuOedgOeo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j+iNie+8jOWDj+WmiOWmiOS4gOagt++8jOS4jeS5heaYpemjjuWBnOatouS6hu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j+iNieS5n+e7v+S6huOAgjwvcD48cD48ZW0+NDIuPC9lbT7np4vvvIzmnaXliL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iZPlvIDlpbnnmoTljJblpobnm5LvvIzmioroi7nmnpzmk6blvpfpgI/nuqL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mirnlvpfph5Hpu4TvvIzmiorokaHokITmtoLlvpfntKvnm4jnm4j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qX5aSW55qE576O5aW95Zu+55S75aaC5q2k576O5Li977yM5aaC5q2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aaC5p6c6K+055y8552b5piv5b+D54G155qE56qX5oi377yM6YKj5LmI56qX5o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riv5rm+44CCPC9wPjxwPjxlbT40NC48L2VtPuaYpemjju+8jOS4j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+8jOadpeW+l+W9u+W6le+8jOS4gOWknOi/h+WQju+8jOm7hOWPtue6t+mjnu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FouaFouWcsOWCrOmCo+ays+awtOino+WGu++8jOS4h+agkeWQkOe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vaDmiorlpJrlsJHkurrpqazmuKHov4flr7nlsrjvvIzmu5rmu5r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ov5zmlrnvvIzkvaDlvJPnnYDohbDvvIzkv6/ouqvlh53mnJvnnYDpgqPmsL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HpsbzlvbHmnIjlvbHjgII8L3A+PHA+PGVtPjQ2LjwvZW0+5qKo5a2Q55qE5aSW5b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G55qE44CB6buE6buE55qE6Lqr5a2Q77yM5YOP5LiA5Liq56m/552A6buE6Imy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bCP5aeR5aiY77yM5bCP5ben5Y+v54ix5b6I6K6o5Lq65Zac5q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souS5kOeahOagoeWbre+8jOe7meaIkeeahOerpeW5tOeUn+a0u+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pt+eahOS5kOi2o+OAguWFreS4quaYpeWkj+eni+WGrO+8jOWwhuawuOi/nOePj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iusOW/humHjOOAgjwvcD48cD48ZW0+NDguPC9lbT4mbGRxdW875ru0562U44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JnJkcXVvO+mXuemSn+i/iOedgOi9u+W/q+WcsOatpeS8kOi1sOedgO+8jCZsZHF1bzv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MmcmRxdW8777yM6ZqP552A5riF6ISG55qE5ZON5aOw77yM6Ze56ZKf5byA5aeL5YG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wPjxwPjxlbT40OS48L2VtPuaYpemjjuWwseWDj+iIkumAgueahOaRh+evr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eiIkumAgu+8jOS6uuS7rOinpuaRuOWug++8jOaEn+WIsOacieS6hu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DpuaBvO+8jOW/g+S5n+i4j+WunuS6huOAgjwvcD48cD48ZW0+NTAuPC9lbT7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7oiJ7kuobvvIzmpobpkrHpo5jokL3kuobvvIzonbTonbblkozokL3lnKjlnLD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nk6Pkvp3kvp3mg5zliKvvvIzosYzosYboirHlj5jmiJDkuobogqXnu7/nmoTl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I8L3A+PHA+PGVtPjUxLjwvZW0+5rW35qOg5p6c5pGH5Yqo552A5a6D6YKj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477yM5Yay552A5L2g54K55aS05b6u56yR44CC5pyI77yM5rKJ552h5LqG5LiA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qKo5qCR6KKr6JKZ6JKZ57uG6Zuo5reL6YaS44CCPC9wPjxwPjxlbT41M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bqu+8jOWfjuW4gueahOaIv+mhtuS4iuenr+i1t+S6huS4gOWxguWOmumbq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alvOeahOW5s+mhtuS4iuacm+WHuuWOu++8jOWwseWDj+i/nue7tei1t+S8j+eah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MuPC9lbT7miJHlkIjkuIrkuabvvIzlkr3kuobkuIDlj6PllL7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miormiYDmnInnmoTmmbrmhafpg73lkJ7kuIvljrvkuobvvIznhLblkI7miY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I3oiI3lnLDmiorkuabmlL7lm57kuabmnrbjgII8L3A+PHA+PGVtPjU0LjwvZW0+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K5Y675YOP5LiA5Liq5Liq56Kn57u/55qE5aSn5ZyG55uY77yM5pyJ55qE5YOP6aOe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LiA5oqK5Lye77yM5peg6L655peg6ZmF55qE6I235Y+256Kn6Imy6L+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cvOWJjeeahOmbquiKseWDj+idtOidtuS4gOagt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8muWEv+iQveWcqOWxi+aqkOS4i++8jOS4gOS8muiQveWcqOagkeaen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XtumjmOWcqOihjOS6uueahOiEuOS4iuOAgjwvcD48cD48ZW0+NTYuPC9lbT7lsI/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nLLlh7rkuIDkvY3nuqLog6HlrZDlsI/ogIHlpLTnmoTohLjvvIzku5bmhIHnnInkuI3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JvnnYDooZfkuIrvvIzlg4/ln4vnnYDlpLTlnKjmg7Pku4DkuYjnqp3lv4PkuovkvL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il6Zuo5ruL5ram5LqG5bCP56u556yL5ZCO77yM5bCP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6aG/5pe25pyJ5LqG5Yqb6YeP5ZKM57K+56We77yM5LuO5rOl5Zyf6YeM5o6i5Ye65aS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6L+Z5Liq5paw5aWH55qE5LiW55WM44CCPC9wPjxwPjxlbT41OC48L2VtPu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kqeawlOS4re+8jOmlsee7j+mjjumcnOeahOaiheiKseaeneW5suWws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i+iO+8jOaKiuS7lueahOWtkOWls+mDveWuiOaKpOWcqOiHquW3seeahOaAgOaKs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o47lkozml6XkuL3vvIzmmKXpo47ljbfotbflm6Llm6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IHniYfniYfmnajoirHvvIzpo5jmiazlnKjlpKfot6/lsI/lvoTnmoTkuIrnqb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5HlqJjpu5Hkuq7nmoTlj5HkuJ3kuIrjgII8L3A+PHA+PGVtPjYwLjwvZW0+5LiK5Z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mX56mX55qE6auY57Kx6auY5YKy5Zyw55+X56uL552A44CC56eL6aOO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YOP5LiA5oqK5oqK6IOc5Yip55qE54Gr5oqK77yM6auY5YW05Zyw5pmD5Yqo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aj+edgOaYpeWto+eahOWIsOadpe+8jOWkp+WcsOWujOWF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v+WMluS6hu+8jOS7juS7quihqOWIsOW/g+eBtemDveeEleeEtuS4gOaWsO+8jOaVt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Dveiiq+e7v+iJsuimhuebluS6huOAgjwvcD48cD48ZW0+NjIuPC9lbT7lpI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kuIrpgqPkuIDlvKDlvKDojbflj7bvvIznv6Dnu7/jgIHloqjnu7/vvIzpopzoib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Ynmu5Hmsrnkuq7jgILlroPku6zmjKTmjKTmjKjmjKjvvIzkuonnm7j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W55oqK57qi6KGj57uZ5LqG5p6r5Y+277yM5p6r5Y+25YOP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6YWS5Ly855qE77yM6YGN6Lqr6YCa57qi77yM6bqm5a2Q5Lmf5Zug5b6X5Yiw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KOZ6ICM56yR5byv5LqG6IWw44CCPC9wPjxwPjxlbT42NC48L2VtPuWug+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kreWchuW9oueahOWPtuWtkO+8jOS4gOacteactee+juS4veeahOiKseWEv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iJsueahOmYs+WFieS4reeCueWktOWQq+eske+8jOWlveWDj+WcqOasoui/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JHllpzmrKLojbfoirHvvIzlroPku47msLTlupXkuIv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lnZrlvLrlnLDnlJ/plb/lh7rmnaXvvIzlh7rnmIDms6XogIzkuI3mn5PvvIzpq5j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/mtIHvvIzku6TkurrmlazkvanjgII8L3A+PHA+PGVtPjY2LjwvZW0+5LuO6L+c5aS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2F5Yqb5aOu6KeC55qE6I236Iqx77yM55yf5piv5LiA5py15q+U5LiA5py1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a6z576e55qE5bCR5aWz5LiN5oS/5oSP6Zyy5Ye66IS457uZ5oiR5Lus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W5tOS5i+iuoeWcqOS6juaYpe+8jOeri+aYpeWmguaXq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CrOmGkuS6huedoeecvOaDuuW/queahOS6uuS7rO+8jOWAn+WKqeaY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iAjOWli+WPkeWKquWKm+OAgjwvcD48cD48ZW0+NjguPC9lbT7lkJHml6Xokb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m7LnmoTohbDpg6jkvLjlkJHku5bnmoTlv4PohI/vvIzorqnku5blvq7nrJHvvIz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7zlkb3lnLDngqvogIDlpbnliJrluKbmnaXnmoTph5HoibLooaPmn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bm05LmL6K6h5Zyo5LqO5pil77yM5oiR5Lus6KaB5oqT5L2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aX5b+X5piC5oms77yM57K+56We5oqW5pOe5aWL5Y+R5Zu+5by677yM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6L+Y5Lya6L+c5ZCX77yfPC9wPjxwPjxlbT43MC48L2VtPui/t+S6u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4jeemgemZtumGieS6hu+8jOS4gOS4quWkp+a1quWGsuadpe+8jOa1t+awtOaJ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YtOmHjO+8jOWViu+8jOa1t+awtOi/mOecn+eahOaYr+WSuOeah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sZ/ljZfmsLTkuaHvvIzor5fmhI/nm47nhLbjgILor5fmmK/pu5H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Z/ljZflj5jmiJDkuobkuIDluYXnroDljZXnmoTpu5Hnmb3nlLvvvIzkuKToibL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l6DoqIDnmoTor5fotZ7jgII8L3A+PHA+PGVtPjcyLjwvZW0+5L2g5oqK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ih6L+H5a+55bK477yM5rua5rua5rKz5rC05rWB5ZCR6L+c5pa577yM5L2g5byT552A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Lqr5Yed5pyb552A6YKj5rC05Lit55qE5Lq65b2x6bG85b2x5pyI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kqeepuuS5n+aYr+iTneeahOe6r+WHgO+8jOWFhea7oeS6huaipu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mguivl+S4gOiIrO+8jOWcqOi/memHjOmaj+aJi+S4gOaLjeWwse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nee+jueahOmjjuaZr+eUu+OAgjwvcD48cD48ZW0+NzQuPC9lbT7nnLzliY3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bTonbbkuIDmoLfosIPnmq7vvIzkuIDkvJrlhL/okL3lnKjlsYvmqpDkuIvvvIzkuI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oJHmnp3kuIrvvIzov5jkuI3ml7bpo5jlnKjooYzkurrnmoTohLj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S+55y85pyb5Y6777yM54Gv5YWJ5pym6IOn44CC5Luw5pyb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pif54K554K544CC5oiR6Ium56yR77yM5aaC5q2k5b6u5byx55qE5YWJ6IqS5oCO5oq1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5pma55qE6KaG5rKh77yfPC9wPjxwPjxlbT43Ni48L2VtPueni+Wkqe+8jOiAgeam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tum7hOS6hu+8jOWPtueJh+WDj+S4gOWPquWPqum7hOidtOidtuWcqOepuuS4re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gkeaeneWNtOWDj+S4gOaUr+aUr+aireagh+ebtOW+gOWcsOS4iuaJ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mKXpm6jku43lnKjov5nkuYjlr4blr4bljJ3ljJ3vvIzkuI3ntKfkuI3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nnYDjgILov5nlpoLpkojlsJbvvIzkvLzniZvmr5voiKznmoTpm6jkuJ3vvIz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llpzniLHlkaLvvIE8L3A+PHA+PGVtPjc4LjwvZW0+5Zyo6Lev5LiK77yM5Lu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CP6ISR6KKL6YeM5LiN5pe25Zyw5rWu546w5Ye65oiQ5Y2D5Liq5bm75oO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bqn56m65Lit5qW86ZiB77yM55yf5piv6LaK5p2l6LaK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oeacieiwgeiDveaUueWPmOmbquiKsemjmOiQveeahOmAn+W6p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aXtu+8jOWkp+WutuaJjeiDveS9v+WboOi0quassuiAjOS4jeaWreWKoOmAn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+WbnumHjeW/g+OAgjwvcD48cD48ZW0+ODAuPC9lbT7lubPml7bvvIzmiJHmior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m7bnlKjpkrHmiZTov5smbGRxdW875bCP54yqJnJkcXVvO+WQjuiDjOeahOaJgeWP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SZsZHF1bzvlsI/njKomcmRxdW875q+P6aG/6YO9JmxkcXVvO+WQ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pbHppbHnmoTjgII8L3A+PHA+PGVtPjgxLjwvZW0+5oiR5Zu95Lic5YyX55qE5bCP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5pyJ5pWw5LiN5riF55qE57qi5p2+44CB55m95qGm44CB5qCO5qCR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HoOeZvumHjOi/nuaIkOS4gOeJh++8jOWwseWDj+mHkeiJsueahOa1t+a0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6rmmK/kuIDkuKrnn63nn63nmoTlkajmnKvvvIzliY3lpKnov5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moToirHmoJHvvIzlpoLku4rljbTmnaHmnaHmgJLmlL7lh7rnsonnmb3nmoToir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6XmjKTvvIzpgqPkuYjpl7njgII8L3A+PHA+PGVtPjgzLjwvZW0+5LqU5pif6Iq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K5peB5pyJ5Yeg5qC55YOP5aS05Y+R5LiA5qC357uG55qE6Iqx5Lid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Iqx6JWK5bCx5YOP5by557Cn5LiA5qC35LiN5YGc5Zyw6aKk5o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9k+aer+m7hOeahOS7juagkemioOiQveS4i++8jOmCo+eCq+ebru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WQjOiKreiVvuiInuWls+WcqOmjjuS4rei9u+ebiOeahOaXi+i9rO+8jOS4uuWkp+ag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WQjuS4gOaUr+iInuOAgjwvcD48cD48ZW0+ODUuPC9lbT7ml6DorrrlpJrkuY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j6ropoHmiormj6HliqHlrp7msYLmmK/vvIzliJvmlrDlvIDmi5PvvIzlt6XkvZ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r4/kuIDlpKnml6nmmajnmoTlpKrpmLPvvIzmlrDpspzogIz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7KJ56yU5YOP5LiA5Liq6a2U5pyv5biI5LiA5qC377yM5Zyo6K+t5pa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Y5Ye65LqG6K645aSa5aWH5aaZ55qE5rGJ5a2X77yM5bim6aKG5bCP5pyL5Y+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GJ5a2X55qE5aWl56eY44CCPC9wPjxwPjxlbT44Ny48L2VtPua4heaZqO+8jOeql+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eahOm4o+WPq+WjsOWwseWDj+mVv+iIjOWmh+S7rOWcqOWUp+WUp+atquatquS4gOiI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yoeS6hu+8jOaDiuaJsOS6huaIkeWcqOaHkuinieS4reeahOaYp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sbHlnaHkuIrvvIzkuIDnqZfnqZfnmoTpq5jmooHpq5jlgrLlnLDnn5f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np4vpo47lkLnmnaXvvIzlroPku6zlg4/kuIDmiormiorog5zliKnnmoTngavmi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nLDmmYPliqjnnYDjgII8L3A+PHA+PGVtPjg5LjwvZW0+5pm05aSp6YeM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oC75piv5YWF5ruh5rip6aao77yB55u45L+h5pyJ6L+Z5LmI5aSa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4ix5ZKM6byT5Yqx77yM5pm05aSp5Lya5rC46L+c6Ziz5YWJ54G/54O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S4gOWIh+mDveWDj+WImuedoemGkueahOagt+WtkO+8jOaso+aso+eEtu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cvOOAguWxseacl+a2pui1t+adpeS6hu+8jOawtOmVv+i1t+adpeS6hu+8jOWkqu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e6oui1t+adpe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DhrenhwOTFt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a3p4cDkx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33B0C1380E2F4D8A1E86ADC9BD8B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