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31B93F0442A8DF2CCFB9F281C9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31B93F0442A8DF2CCFB9F281C9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oSf5oCn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+8jOacieaXtuWAme+8jOaYr+S4gOS7t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aypueahOS6i++8jOaJgOiwk+eQhuaZuuWSjOWGs+W/g++8jOS4jei/h+aYr+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WuieaFsOeahOivneOAgjwvcD48cD48ZW0+Mi48L2VtPuWdj+aDhee7q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e7meWIq+S6uuWQrO+8jOaZmuS4iuS4jeimgeeGrOWknO+8jOWkqeWGt+Wkmu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S6uueIseS9oOS5n+imgeWlveWlveeIs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imgeWbnuWktOeci+eci++8jOWQpuWImeawuOi/nOmDveWcqOi/veWv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kseWOu+S6huS7gOS5iOOAgjwvcD48cD48ZW0+NC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eiDveWcqOa/gOaDheeahOaLpeaKseS4reWRiue7iOOAgueIse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S5heS4jeWPmOeahOeJuei0qO+8jOimgeeIseiHquW3se+8jOS5n+imgeeIse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puingeS9oOeahOaXtuWAme+8jOaIkeiIjeS4jeW+l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jeS4jeW+l+edgeW8gOecvOedm++8jOi/nuWRvOWQuOmDve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acgOaOpei/keeahOaXtuWAme+8jOaIkei3n+Wl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PquaciTAx5YWs5YiG77yMNTfkuKrlsI/ml7bkuYvlkI7vvIzmiJHniLH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PkurrjgII8L3A+PHA+PGVtPjcuPC9lbT7lhbblrp7vvIzmsqHmnIn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I3og73mlL7miYvnmoTjgILml7bml6XmuJDov5zvvIzlvZPkvaDlm57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mm77nu4/ku6XkuLrkuI3lj6/ku6XmlL7miYvkuJzopb/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lnZfot7Pmnb/vvIzku6TkvaDmiJDplb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pITml7bpnIDopoHljIXlrrnvvIznm7jniLHml7bpnIDopoHnnJ/lv4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HliIbkuqvvvIzkuonlkLXml7bpnIDopoHmsp/pgJrvvIzlraTljZXml7b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pmr7ov4fml7bpnIDopoHlronmhbDvvIznlJ/msJTml7bpnIDopoHlhrf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YDosJPnmoTniLHkuI3ov4fmmK/kuIDnp43mhJ/op4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IXljobnmoTkurrov73msYLnmoTmhJ/op4nkuZ/mmK/kuI3lkI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5qE6K645aSa5Lic6KW/5piv5Y+v6YGH5LiN5Y+v5rGC77yM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5qE5b6X5LiN5Yiw77yM6ICM5LiN5pu+6KKr5pyf5b6F55qE5b6A5b6A5Lya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xMS48L2VtPuS9oOi1sOS6hu+8jOW4puedg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1sOS6hu+8jOWPquaYr+S4gOWPpeWIhuaJi+OAguaIkeW/jeedgOecvOazq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WlveaDs+acgOWQjuWcqOaKseS9oOS4gOasoe+8jOWlveaDs+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soSZsZHF1bzvmiJHniLHkvaAmcmRxdW87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8muS7juS9oOi6q+i+uem7mOm7mOWcsOi1sOW8gO+8jOS4je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WTjeOAguaIkemUmei/h+S6hueLoOWkmu+8jOaIkeaAu+aYr+S4gOS4quS6u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ojlpJrkuovmg4XlsLHmmK/ov5nmoLfvvIzlj6ropo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sLHmsLjov5zpg73pgb/kuI3ljrvjgII8L3A+PHA+PGVtPjE0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L2g6L+Y5piv5b+Y5LiN5LqG77yM546w5Zyo55qE5oiR5Y+q5piv5LuW55qE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xNS48L2VtPueIseS9oOS9v+aIkeW/mOiusOS6huS9oO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seS9oOS9v+aIkeW/mOiusOS6huaXtumXtO+8jOeIseS9oOS9v+aIke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OWNle+8jOWmguatpOWvguWvnuOAgjwvcD48cD48ZW0+MTYuPC9lbT7otormmK/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r7nor53lsLHotornspfpsoHvvJvotormmK/nhp/nmoTmnIvlj4vvvIz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njKXnkJDjgII8L3A+PHA+PGVtPjE3LjwvZW0+5b2T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kvaDnnLzph4zmiJDkuoYmbGRxdW875oiR56KN5L2gJnJkcXVvO++8jOaIke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8gOeahOWLh+awlOOAgjwvcD48cD48ZW0+MTguPC9lbT7liqrlipvlj5j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oh6rlt7HvvIzkuIDliIflsLHpg73ov5jmnaXlvpf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q615LiN6KKr5o6l5Y+X55qE54ix5oOF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ICM5piv5pe26Ze077yM5LiA5q616YGX5b+Y55qE5pe26Ze044CC5LiA6aK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yk5LqG55qE5b+D77yM6ZyA6KaB55qE5LiN5piv5ZCM5oOF77yM6ICM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Pi+iwiu+8jOa6kOS6jueIseW/g+OAgui3jOWA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JtuaMgeeahOWPjOaJi++8jOW/p+S8pOaXtu+8jOmAgeS4iuS4gOe8l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aXtu+8jOaNjuWOu+S4gOeTo+W/g+mmmeOAgjwvcD48cD48ZW0+M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ljrvmmK/ms6jlrprnmoTvvIzmnInkupvnvJjliIbmmK/msLjov5zkuI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IyLjwvZW0+5Lul5ZCO5Lya5piO55m977yM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7uP5pyJ6YKj5Liq5Lq65Ye6546w6L+H77yM5YW25LuW5Lq66YO95Lya5Y+Y5o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oiR5LiN5oS/5oSP5bCG5bCx44CCPC9wPjxwPjxlbT4yMy48L2VtPuWNs+S+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qea2r+a1t+inku+8jOS9huS9oOWNtOawuOi/nOi1sOS4jeWHuuaIke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nkupvnp5jlr4blj6rog73ol4/lnKjlv4PlupX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mi4XjgILkuI3mg7Plr7nkvaDor7TosI7vvIzmm7TlrrPmgJXkvaDnl5vlv4PnmoT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lrzmmK/lj6rlpb3lgYfoo4Xlv5jkuobkvaDjgILlhbblrp7vvIz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I1LjwvZW0+5Zug5Li65pyJ5L2g77yM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ug5Li65pyJ5L2g77yM55Sf5rS75pyJ5LqG5oSP5LmJ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5Sc6Jyc44CCPC9wPjxwPjxlbT4yNi48L2VtPuWvueS6uu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ciea4hemGkueahOiupOivhu+8jOS9huaIkeawuOi/nOebuOS/oeecn+iv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eIseaDheawuOi/nOaAgOacieWNlee6r+eahOWQkeW+g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qTor4bkvaDkuYvlkI7vvIzmiJHmiY3lj5HnjrDoh6rlt7Hlj6/ku6X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ku5jlh7rjgII8L3A+PHA+PGVtPjI4LjwvZW0+5oiR5Zyo5oiR55qE6KeS6JC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n5Lyk77yM5L2g5Lqm5Zyo5L2g55qE5LiW55WM5oSf5oKf6Ziz5YWJ77yB5b2T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KG55qE5pe25YCZ77yM57u/5LqG5aSn5Zyw77yM6IKl5LqG5Zyf5aOk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aR6amz55qE55qE5pe25YWJ77yBPC9wPjxwPjxlbT4yOS48L2VtPuaXoOWl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pOS4quS6uumDveWcqOS6kuebuOWWnOasou+8jOWPr+WwseaYr+S4jeaVouWRi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lpzmrKLooazooavvvIzllpzmrKLpmLPlhYnpgI/ov4f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hafnnYDmiJHvvIzmmpbmmpbnmoTmhJ/op4njgII8L3A+PHA+PGVtPjMx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pe25YCZ5bCxNDUmZGVnO+S7sOacm+Wkqeepuu+8jOi/meagt+Ww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zqua1gea7oemdouS6huOAgjwvcD48cD48ZW0+MzIuPC9lbT7mnInku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LrkuobniLHmiY3mgoTmgoT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ljbTmmK/pgqPku73pu5jpu5jnmoTmg4XmgI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5LiA5Lu25Lic6KW/77yM6IO95aeL57uI57uP5Y+X5L2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77ya5LiA6aKX5a6B6Z2Z55qE5b+D44CCPC9wPjxwPjxlbT4zNC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WunuaYr++8jOS9oOivtOS9oOaDs+aIke+8jOS9huS9oOWNtO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UuPC9lbT7kurrnlJ/lvojlpJrkuovvvIzlsLHlg4/mmbrpv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op6PlhrPmlrnlvI/vvIzmmK/mi5TmjonvvIzogIzkuI3mmK/vvIzlv43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x5L2g5LiN6ZyA6KaB5aSq5aSa55qE6KiA6K+t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6YeM5pyJ5L2g77yM5bCx5aSf5LqG44CCPC9wPjxwPjxlbT4zNy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agt+S4nOilv+eahOaXtuWAme+8jOS9oOWwseS8muWPkeeOsOivreio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huW8seWSjOaXoOWKm++8jOaWh+Wtl+S4juaEn+inieawuOi/nOaciemalOmY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6rmnInnprvliKvml7bvvIzmiY3nnIvmuIXmlYXkuov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kuI7plJnor6/kuK3nmoTnnJ/lrp7jgII8L3A+PHA+PGVtPjM5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5+l6YGT77yM5LuA5LmI5pe25YCZ5byA5aeL77yM5LuW5b2x5ZON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MC48L2VtPumZquS8tOaYr+S4gOenjeWkqui/h+Wlouax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wgemDveWPr+S7peemu+W8gO+8jOS4jeivtOS4gOWPpe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lv7XotbfvvIzkuIfmsLTljYPlsbHvvJvkuIDlv7Xnga3vvIz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+PGVtPjQyLjwvZW0+56yR6ICM5LiN6K+t5piv5LiA56eN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CM5LiN6KiA5piv5LiA56eN5L+u5YW744CC6L+H5b6A5LiN5oGL77yM5pyq5p2l5Li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L5LiN6LSf77yM5aaC5q2k5a6J5aW944CCPC9wPjxwPjxlbT40My48L2VtP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wseS8mui/h+WOu+eahOOAguaIkeS7rOeahOeXm+iLpu+8j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IkeS7rOeahOi0n+e9quOAgjwvcD48cD48ZW0+NDQuPC9lbT7mg7Pop4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4vlsbHmtonmsLTkuZ/mgLvkvJrmnaXliLDkvaDouqvovrnvvIzkuI3mg7P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tbDliLDku5bmpbzkuIvku5bkuZ/mh5LlvpfmjqjlvIDnqpfvvIz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mgJXpurvng6bkuZ/kuI3lv5njgII8L3A+PHA+PGVtPjQ1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R5LiN5YC85b6X55qE5Lq66K+B5piO5LuA5LmI77yM55Sf5rS75b6X5pu05aW9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eq5bex77yM5LiN5piv5ZCX44CCPC9wPjxwPjxlbT40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wuOS4jeaClO+8jOaDs+S9oOeahOaDheawuOS4jemAgOOAgu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edoe+8jOmXruS9oOaYr+WQpuaEv+aEj+WSjOWPjOmjnu+8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ue+8jOW/mOiusOS9oOaIkeecn+eahOaXoOazleWtpuS8m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lj5jotKjml7bvvIzor6XotbDml7Pkurrov5jmmK/kvJrotb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ho3lm57lpLTjgII8L3A+PHA+PGVtPjQ4LjwvZW0+5pyJ5pe25YCZ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YeN6KaB77yM5L2G5L2g56a75byA5ZCO77yM5oiR5Y+Y5b6X5aaC5q2k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0OS48L2VtPuacieaXtuWAme+8jOS9oOW/hemhu+aUvu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aYr+WQpuecn+eahOWAvOW+l+aLpeaci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lr4Llr57ljrvmgYvniLHvvIzml7bpl7TmmK/kuKrprZTprLzvvIzlpK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vvIzlpoLmnpzkvaDmmK/kuKrlpJrmg4XnmoTkurrvvIzljbPkvb/kuI3niLH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7blgJnkuZ/kvJrkuqfnlJ/mhJ/mg4XvvIzliLDmnIDlkI7kvaDmgI7kuYjlip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+P5Liq5Lq66YO95bm75oOz552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b6I54ix6Ieq5bex77yM5Y206K6p6Ieq5bex6YGN5L2T6bO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seS9oOeahOS6uu+8jOS9oOS4jeeIseS7lu+8m+S9oOeIs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+8m+S4pOaDheebuOaCpu+8jOmCo+S5iOWIsOW6leiDve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n+aIkeaDs+aYr+WPr+S7peeahO+8jOWboOS4uuS4lumXtOW/heacieecn+aDh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J/mtLvmnInml7blg4/ppa7msLTvvIz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pKrlhrfvvIzml6DpnIDlpKrng63vvIzmuKnluqbpgILlkIjoh6rlt7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oh6rlt7Hnu5nnmoTvvIzlubjnpo/mmK/oh6rlt7Hnu4/okKX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oh6rlt7HliqrlipvnmoTjgII8L3A+PHA+PGVtPjU0LjwvZW0+55yf5q2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b6I5bCR6ICD6JmR5oCn5Lu35q+U77yM5bCx5YOP55yf5q2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I5LiN5ZCI6YCC5b2T5pe255yf55qE5LiN5aSq5Zyo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uuebruiAgOecvOOAguelneemj+S+neeEtu+8jOaEv+S4jeWPm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cqOS9oOeUn+WRveS4reeahOavj+S4gOWkq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msLjov5znmoTniLHvvIzlm6DkuLrmiJHlj6rkvJr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U3LjwvZW0+5oiR5Lus5Lmf6K645Y+v5Lul5ZCM5pe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Y+I6KKr5Lik5Liq5Lq65omA54ix44CC6YGX5oa+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ef5YW25Lit5LiA5Liq5Y6u5a6I5Yiw6ICB44CCPC9wPjxwPjxlbT41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fpemBk+S7gOS5iO+8jOS5n+efpemBk+iHquW3seS4jeefpemBk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cn+ato+eahOefpeivhuOAgjwvcD48cD48ZW0+NTk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nIvlj4vku5blj6vmsqHmnInkurrvvIzmsqHmnInkurrmnIDllpzmrKLmiJ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IDniLHmiJHjgII8L3A+PHA+PGVtPjYwLjwvZW0+6K6p5oiR5omn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2A5L2g5oiR55qE5qKm77yM5YWx6LW055KA55Ko55qE5pyq5p2l77yM5peg6K6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oiW6ICF5aSp5rav5rW36KeS6YO95bCG5LiO5L2g5rC45ZCM6KG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LiW5LuK55Sf55qE54ix5Lq644CCPC9wPjxwPjxlbT42MS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ayme+8jOmjjuWQueaymemaj+S4pOebuOS+ne+8m+S9oOaYr+aYn+aciOaIk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aciOaYn+i+sOaAu+ebuOWunO+8m+S9oOaYr+eDm+eBq+aIkeaYr+ibvu+8jOeE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a1t+S5n+aEv+aEj++8jOWboOS4uuS9oOWAvOW+l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kuIvoh6rlsIrvvIzmlL7kuIvpqoTlgrLvvIzmlL7kuIvku7vmgKf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kuI3kuIvkuIDkuKrkurrjgII8L3A+PHA+PGVtPjYz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6YO95pyJ5Yeg5qC55oSf5oOF55qE5pSv5p+x5a+554i25q+N55qE5a+5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5CG5oOz55qE5a+555+l5Y+L5ZKM54ix5oOF55qE5oSf5oOF5pSv5p+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qC55pat5LqG77yM6YO96KaB5b+D55eb55qE44CCPC9wPjxwPjxlbT42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iiq+makOiXj+WcqOS5luaIvueahOW+rueskemHjO+8jOi2i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2iueWvOOAgui2iuaYr+eWvO+8jOWwsei2iuaYr+ayoeW/g+ayoeiCuu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p/osIXmiJHlkKfvvIznn6XpgZPlkJfvvIzmr4/lpK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lkIznlJ/mtLvlnKjmmrTpo47pm6jnmoTooq3lh7vkuK3jgILmsYLkvaDorr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PlhYnngb/ng4LlpKnlkKfvvIE8L3A+PHA+PGVtPjY2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5oOz5aSq5aSa77yM6aG6552A6Ieq5bex55qE5b+D5oSP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5geaYn+eCueeCuei3qOi2iumTtuays+iDveWQpuS4juS9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S4jeaAlemBpei/nOWPquebvOatpOWIu+WcqOS9oOi6q+i+ueOAguW+gOS6i+WmgueD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iQpuWinua3u+aIkeeahOaAneW/te+8jOi/veWvu+S4h+W5tOS7iueUn+aDhe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jguPC9lbT7kuIDkuKrkurrmnIDlubjnpo/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iLDkuobkuIDkuKrkurrvvIzku5blrqDnnYDkvaDvvIznurXlrrn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ubbniLHnnYDkvaDnmoTkuIDliIfjgII8L3A+PHA+PGVtPjY5LjwvZW0+5Zy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5Lit77yM5oiR5Y+q6IO95bCG5L2g6KeG6ICM5LiN6KeB77yM6IC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piv5YWo6YOo55qE6KeG6YeO77yM5L2g5piv5oiR55qE5pyA5aSn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O5Lq65YiG5Lqr55qE55Sc6Jyc5LiO55eb6Iu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lOWFsOacieS4quS8oOivtO+8muWmguaenOS4gOWvueaBi+S6uuW9vOatp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vueaWue+8jOWkqeS4iuWwseaciemil+aYn+aYn+S8mueGhOeBreOAguaIke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xnuS6juaIkeS7rOeahOaYn+aYn+awuOS4jeeGhOeBre+8jOawuOi/nOmXq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LHmg4XkuI3mmK/lnKjms6XlnJ/ph4zlvIDlh7r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6XlnJ/ph4znmoTogqXmlpnjgILmnIDlkI7lvIDlh7rnmoTpgqPmnL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rrnlJ/jgII8L3A+PHA+PGVtPjcyLjwvZW0+54ix5oOF5bCx5YOP5pSl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Z5a2Q77yM5pSl55qE6LaK57Sn77yM5rWB5aSx55qE6LaK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aDheaYr+eUn+WRvemVv+ays+S4reS4jeaWree7veW8gO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S9humVv+ays+S4jeiDveWboOaso+i1j+e+juS4veeahOa1quiKseiAjO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JjeOAgjwvcD48cD48ZW0+NzQuPC9lbT7mnJ/lvoXmnInkuIDlpKnnibXmiJH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rr/loILnmoTmmK/pgqPkuKrmiJHmt7HniLHnmoTlsJHlub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ma5ae755yf55qE5piv54ix5oOF55qE5Z2f5aKT77yM6YKj5LmI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5Z2f5aKT55qE5Lq65Lmf5aSq5aSa5LqG44CCPC9wPjxwPjxlbT43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WAn+edgOS9oOeahOWFie+8jOeep+ingeS6huS7juacqumihOin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cuPC9lbT7miJHku6zmnIDlpb3lg4/kuKTmnaHlubPoo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sLjov5zmsqHmnInkuqTngrnvvIzmnIDlpb3msLjov5zmsqHmnInmjqXo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Ga5Lq65Yir5rul5oOF77yM54ix5LiA5Liq5bCx6KGM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oOz54ix77yM5Lyk5b+D5Lya5b6I55a844CCPC9wPjxwPjxlbT43OS48L2VtPu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soOaIkeS4gOS4quaLpeaKse+8m+WIoOmZpOWug+asoOaIkeS4gOS4quWQu++8m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asoOaIkeS4gOS4que6puS8mu+8m+WmguWbnuWkjeS9oOasoOaIkeWFqOmDqO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WwseaYr+aIkeeahOOAguS6sueIseeahOmAieS4gOmh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bPkvb/msqHkurrms6jop4bvvIzkuZ/opoHliqrlipvmiJDplb/jgIL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73ol4/lnKjkvaDnnIvkuI3op4HnmoTlnLDmlr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5yf55qE5piv5LiA6YGT5rOE5rSq55qE6Ze46Zeo77yM5LiA5pem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5qE5rC05Yq/5oWi5LiN5LiL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OTdtcGYwanR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k3bXBmMGp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31B93F0442A8DF2CCFB9F281C9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