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46956DBAD143CC04D9AD501759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46956DBAD143CC04D9AD501759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aIkeS7rOelneemj+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miguaYpeWkqe+8jOWcqOaYpeWkqeaSkuS4i+W4jOacm+eahOenjeWtkO+8jOacn+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WkqeeahOaUtuiOt+OAgjwvcD48cD48ZW0+Mi48L2VtPuaIkeWSjOWwj+S8meS8tO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IsOiNieWcsOS4iuaUvumjjuetne+8jOW+rumjjuWQueWcqOiEuOS4iu+8jOecn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egeS6huOAgumjjuetneWcqOepuuS4reiHqueUseeahOmjnue/lO+8jOaIkeS7r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4iuasouW/q+eahOWllOi3keOAgjwvcD48cD48ZW0+My48L2VtPuaYpeWkq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uWHuueUn+eahOWptOWEv++8jOS7juefs+e8neS4reS9v+WKsumSu+WHuueahO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WrqeeahOOAgeavm+iMuOiMuOeahO+8jOiuqeS9oOS4jeW/jeW/g+WOu+i4qei4j+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WPkeWHuuS6huaWsOiKve+8jOiKveS5n+WrqeWrqeeahOOAgemdkumdku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WmiOWmiOeUn+WHuuS6huiuuOWkmuWwj+WuneWuneOAguaYpeWkqeaYr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WnkeWomO+8jOWluei1sOi/h+iNieWcsO+8jOWwj+iNiemVv+W+l+abt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i1sOi/h+agkeael+aXge+8jOagkeWPtumVv+W+l+abtOiMguebm+S6huOAguWlueWC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ZveiJsueahOaiqOiKseOAgeeyieiJsueahOahg+iKseOAgem7hOiJsueah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cieS6lOminOWFreiJsueahOi/juaYpeiKse+8jOiuqeepuuawlOS4r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mmmeOAguaYpeWkqei/mOaYr+S4gOS4qumtlOacr+W4iO+8jOS7luiuqeafs+e1ru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+8jOWkqeepuuWwseWDj+S4i+i1t+S6humbqu+8m+S7luiuqeWtqeWtkOS7rO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uWOmueahOiho+acje+8jOi9u+advueahOi/kOWKqO+8m+S7luiejeWMluS6huenr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4qeaalumAgee7meS6huWkp+WcsOOAgjwvcD48cD48ZW0+NC48L2VtPuaYjuWq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IsOS6hu+8jOWGrOeIt+eIt+W4pui1sOS6huWkp+WcsOmbqueZveeahOWcsOav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omOi9u+i9u+S4gOWQue+8jOS4h+eJqeWkjeiLj++8jOmXqOWJjemCo+ajteWkp+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QkOWHuuS6huWrqee7v+eahOaWsOiKve+8jOmaj+edgOaYpemjjuWKqOWQrOeahOat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h+abs+edgOWug+WpgOWonOWkmuWnv+eahOi6q+i6r+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a4qeaflOeahOa1geawtO+8jOa7i+a2puS6huW5sueHpeeahOS4lumXtOS4h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4kOe7v+eahOafs+aeneiInuWKqOW/q+S5kOeahO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iLnuiKseiVvuWQkOmcsuW5uOemj+eahOiKrOiKs+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S4gOS4qua4qeaalueahOWto+iKgu+8jOWcqOi/meS4quWto+iKgumHjO+8j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t+e6t+e7veaUvuS6huOAguiuuOiuuOWkmuWkmueahOidtOidtuWSjOicnOicgumDve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KseeahOmmmeWRs++8jOmDveS4jee6puiAjOWQjOWcsOmjnuadpemHh+icnO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S4remjnuadpemjnuWOu+OAgjwvcD48cD48ZW0+OC48L2VtPueakeeakeeZvembquWM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xgueZvembvu+8jOaaluaaluaYpemjjuaNjuadpeS4neS4neaYpe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+juS4vei/t+S6uueahOaYpeWkqeadpeS6hu+8jOelneS9oOeah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aSqeS6uu+8jOaEv+S9oOeahOi6q+S9k+aYpeaEj+ebjueEtuOAguaci+WPi++8j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AuPC9lbT7mmKXlpKnmnaXkuobvvIzkuIfnianpg73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nlJ/mnLrvvIzliLDlpITpg73mmK/kuIDniYfpuJ/or63oirHpppnjgILlsI/ojYn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nLDku47lnJ/ph4zkvLjlh7rlpLTmnaXvvIzlq6nlq6nnmoTjgIHnu7/nu7/nmoTvvIz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noLkuIvkuobmn5Tova/lpoLkuJ3nmoTmnp3mnaHvvIzlnKjmmKXpo47nmoTlkLnliq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mkYfmm7PvvIznvo7kuL3mnoHkuobjgII8L3A+PHA+PGVtPjEx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qC85aSW5piO5aqa77yM5pil5aeR5aiY5bGV5byA5LqG56yR6IS4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5YWJ5p2f5bCE6L+H5p2l77yM6YKj5rip5p+U5Zyw5oqa5pGp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q+N5Lqy55qE5omL44CCPC9wPjxwPjxlbT4xMi48L2VtPuaYpeWkq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agkeWPkeWHuuS6huWrqeiKve+8jOWwj+iNieS5n+aOouWHuuS6huiEkeiii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7v+S6huOAguaYpeWkqeeahOS9v+iAheaYpembqOS5n+adpeasoui/juS6huOAg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a3i+a8k+a8k+WcsOS4i+i/mSZoZWxsaXA7JmhlbGxpcDvmi4nlvIDnqpfluJj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miLfvvIzmtYHov5vlh4nniL3nmoTmn5Tpo47vvIzpo5jmtJLov5vngrnngrnpm6j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ov5zmnJvljrvvvIzmiJDkuLLnmoTnga/lhYnlgJLmmKDmsLTkuK3vvIzkuI3nlJ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Ybpl7vpm6jlo7DmspnmspnjgILnqpflpJbnmoTmoJHvvIzlnKjpm6jkuK3lvq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iqjjgII8L3A+PHA+PGVtPjEzLjwvZW0+5pil5a2j77yM5LiA54mH55Sf5py65YuD5Y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77yM5pil5oSP55uO54S244CC556n77yM6ZqP552AJmxkcXVvO+aYp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ZHF1bzvnmoTliLDmnaXvvIzlj6/niLHnmoTlsI/liqjnianku6zpg73ouabouabot7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5Hlh7rmnaXkuobvvIzlranlrZDku6zkuZ/nrJHnnYDlpZTot5Hlh7rmnaXkuob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kuIDlkIzkuqvlj5fmmKXnmoTkuZDotqPjgII8L3A+PHA+PGVtPjE0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6L276L2755qE77yM5pqW5pqW55qE44CC5pil5aSp55qE6aOO77yM5bCx5YO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Zyo5peL6L2s5Lit5oms6LW355qE576O5Li96KOZ5a2Q5LiA5qC344CC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uC5Zyo6IS45LiK5bCx5YOP5q+N5Lqy5oqa5pG45L2g55qE6IS45bqe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oqK5p+z5p2h77yM5bCP6I2J77yM5qCR5p6d6YO95ZC557u/5LqG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oqK5LqU6aKc5YWt6Imy5YOP5pil5aSp5LiA5qC3576O5Li955qE6aOO562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44CCPC9wPjxwPjxlbT4xNS48L2VtPuaYpeWkqeadpeS6hu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kj+Wkqe+8jOmqhOmYs+S8vOeBq++8m+eni+Wkqe+8jOehleaenOe0r+e0r++8m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mbqueakeeakeOAguavj+S4quWto+iKgumDveacieWug+iHquW3seeLrOeJ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aIkeS7heiiq+aYpeWkqeeahOe+juiAjOmZtumG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jrvmmKXmnaXvvIzmnajmn7PlkJDnu7/vvIzmuKnmmpbnmoTmmKXpo47lkLnnu7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ml6DpmYXnmoTpuqbnlLDvvIzlkLnnmrHkuobpnZnpnZnmtYHmt4znmoTmsrP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vo7nmoTmmKXpm6jvvIzlg4/om5vkuJ3kuIDmoLfovbvvvIzmg7Ppkojop4HkuIDmoLf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ur/kuIDmoLfplb/vvIzlg4/nrZvlrZDnrZvov4fkuIDmoLflr4blr4blnLDlk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mtJLnnYDjgII8L3A+PHA+PGVtPjE3LjwvZW0+5LiA6Lev5LiK77yM5oiR55yL6KeB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55qE5rK56I+c6Iqx5YWo6YO95byA5LqG77yM5pyb5Y676YeR6buE6Imy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yf5aW955yL5ZGA77yB6Lev6L6577yM5YOP6J206J225LiA5qC355qE6JqV6LG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LqG44CC5Yiw5LqG5a6277yM5oiR55yL6KeB5bGL5YmN6I+c5Zyw6YeM55qE5qGD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o5qCR5Lmf5byA5ruh5LqG6Iqx77ya57KJ57qi6Imy55qE5qGD6Iqx77yM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77yM5aW95YOP5Zyo5q+U6LCB5pyA576O44CC5pil5aSp6YeM55qE6Iqx5Y+v55y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5oiR5Zac5qyi6L+Z5Lqb576O5Li955qE6Iqx44CCPC9wPjxwPjxlbT4x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dgO+8jOebvOacm+edgO+8jOaYpeWkqeadpeS6hu+8jOaYpeWnkeWomOi/iOedg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tpeWtkOWQkeaIkeS7rOi1sOadpeS6huOAgjwvcD48cD48ZW0+MTkuPC9lbT7lr5L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ov4fljrvkuobvvIzmuKnmmpbnmoTmmKXpo47lkLnpgY3kuobmr4/kuID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mKXlpKnoo4XnnYDmu6HooovnmoTpn7PkuZDnp43lrZDmnaXliLDkurrpl7TjgIL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43lrZDmkpLlkJHmnpfpl7TvvIzmnpfpl7Tpo57nnYDnmb7ngbXpuJ/liqjlkKznmoT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vlpbnmiornp43lrZDmkpLlkJHmuqrmtYHvvIzmuqrmtYHojaHnnYDpnZLom5nlkbHl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KPllLHvvJvlpbnmiornp43lrZDmkpLlkJHojYnlnLDvvIzojYnlnLDpo5jnnYDon4von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nmoTmrYzllLHjgII8L3A+PHA+PGVtPjIwLjwvZW0+5b6u6aOO5ZC5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IiS5pyN5p6B5LqG44CC6aOO562d5Zyo56m65Lit6Ieq55Sx55qE6aOe57+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I2J5Zyw5LiK5qyi5b+r55qE5aWU6LeR44CC5pil5aSp5aSa5LmI576O5aW9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ri+aYpeaSreenjeiAleiAmOW/me+8jOaSkuS4i+W/q+S5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OAgjwvcD48cD48ZW0+MjIuPC9lbT7pgqPpnI/pnI/nmoTpm6jkuJ3vvIz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qKHns4rnmoTng5/pm77vvIzorrPppbDkuobov57nu7XljYPph4znmoTmt67msr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II8L3A+PHA+PGVtPjIzLjwvZW0+5Zyo5pmo5pum6YeM77yM5Zyo5pqu6Zyt6Ye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77yM5Zyo5aSn5bGx6YeM77yM5Zyo5Z+O5biC6YeM77yM5Zyo5Lmh6Ze0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eM77yM5aSE5aSE5piv5Lq65Lus55qE56yR6IS477yM5aSE5aSE5piv5Lq6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aSE5aSE5pyJ552A5q2M5aOw77yM5aSE5aSE5pyJ552A5biM5pyb77yM5aSE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44CCPC9wPjxwPjxlbT4yNC48L2VtPuaYpeaaluiKseW8gO+8jOmjjuS7juaM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kei/h++8jOaPoeWcqOaJi+S4re+8jOaYr+S4gOauteaflOi9r+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KXpm6jov4flkI7vvIzlpKrpmLPlh7rmnaXkuobvvIzkuIDniYf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gILmlbTkuKrkuJbnlYzlg4/liJrmtJfov4fkvLznmoTvvIzkuKrmgKfmuIXniL3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YHliIbmlrDpspzvvIzlkbzlkLjkuIDlj6PvvIznlJzkuJ3kuJ3nmoTvvIzlg4/llp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IDmoLfjgII8L3A+PHA+PGVtPjI2LjwvZW0+6Lq65Zyo5LiH54mp5aSN6IuP55qE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biM5pyb5pyJ5Liq6Ziz5YWJ5piO5aqa55qE5riF5pmo77yM6L2u5o2i5Zyw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q6Ziz5pif5pif5pyI5Lqu55qE5rex5oOF77yM54S25ZCO5ZKM5L2g6K6y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s5b6X5oeC55qE5oOF6K+d77yM54S25ZCO5pi85aSc5LiN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WkqeaYr+S4gOS4quWXk+mfs+Wchua2pueahOatjOaJi+OAguWcq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+8jOWkp+iHqueEtuWwseaYr+S4gOW8oOS5kOiwse+8jOmjjuaYr+WlueeahOS6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se+8jOmbqOaYr+WlueeahOmfs+espu+8jOS4lumXtOS4h+eJqemDveaYr+WlueeahO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rOS8l+OAguS4gOaUr+W5vembheeahOabsuWtkOWcqOa4qeaflOeahOaYpemjjuaYp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lOWlj++8jOmCo+S5iOS8mOe+ju+8jOmCo+S5iOWum+i9rO+8jOmCo+S5iOa4heW5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2heWHoeiEseS/l+OAguiAjOWlueeahOW/oOWunuWQrOS8l+WRou+8jO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4uuS5i+aKmOacje+8jOS4uuS5i+WWneW9qeOAgui/meS8vOS5juaYr+S4lu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WkqeexgeS5i+mfs+S6huOAgjwvcD48cD48ZW0+MjguPC9lbT7mmKX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uJ/or63oirHpppnvvJvmmKXmmK/nlJ/plb/vvIzogJXogJjmkq3np43jgILkv5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5LiA5bm05LmL6K6h5Zyo5LqO5pil77yM5LiA55Sf5LmL6K6h5Zyo5Lq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WcqOaYpeWkqe+8jOS6uuS7rOmDveaDs+aKiui/meS4gOW5tOeahOS6i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+8jOaIkeS5n+imgeWcqOaYpeWkqeiuoeWIkuWlveiHquW3seS7iuW5tOeah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+ivu+S5pu+8gTwvcD48cD48ZW0+MjkuPC9lbT7mraPmmK/mmI7lqprnmoTmmq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ok53oibLnmoTlpKnluZXkuIrltYznnYDkuIDova7ph5HlhYnngb/ngb/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MwLjwvZW0+6ICM5b2T5pil5aSp5Zyo5LiN55+l5LiN6KeJ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W36LWw5Zyo5LiK5a2m77yM5Zue5a6255qE6Lev5LiK5pe277yM5oiR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Cx5YOP55ub5byA55qE5qGD6Iqx5LiA5qC377yM54G/54OC6ICM6Iqz6aaZ77y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6ISa5q2l5Lqm5aaC5pKS5qyi55qE5bGx576K77yM5LiK56qc5LiL6Lez77yM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b2i77yB5LiA6Lev5ZKM5ZCM6KGM55qE5LyZ5Ly05ayJ5oiP5omT6Ze577yM5oOK5b6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Lic6Lqy6KW/6JeP5LiN55+l5ZOq5YS/5piv5pyA5a6J5YWo55qE5Zyw5pa544CC54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r5peg6aG+5b+M55qE6ISx5o6J56m/5LqG5LiA5Yas55qE5qOJ6KKE77yM6KO4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uE5aOu55qE6ISK5qKB77yM5pil6aOO77yM5pil5YWJ5bCx5Lqy5ZC75b6X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6ICM6IiS55WF77yBPC9wPjxwPjxlbT4zMS48L2VtPueri+aYpeWIsOS6h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eahOaYpeaZr+WbvuWNs+WwhuWxleeOsOecvOWJje+8jOaIkeS7rOeahOacq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S5n+WwhuWRiOeOsOOAgjwvcD48cD48ZW0+MzIuPC9lbT7mmKXlpKnnmoTml6nmm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ml6nml6nlhL/lnLDotbfluorlh7rmnaXvvIzlkbzlkLjmlrDpspznqbr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h4znmoTkurrku6zvvIzmnInnmoTljrvmlaPmraXvvIzmnInlnLDlnKjlgZrmk43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YHliIbnj43mg5znnYDnvo7lpb3nmoTml7blhYnjgILlnKjlhpzmnZHnmoTnlLD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vILkuq7nmoTpmL/lp6jku6zlnKjmj5Lnp6fvvIzlo67lrp7nmoTlj5Tlj5TkvK/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pI3moJHvvIzku5bku6zlnKjmkq3np43kuLDmlLb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il5aSp6LeM5YCS5LqG77yM6Iqx5YS/5pGU5LqG5LiA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iZsZHF1bzvlmIDlmIDll5Lll5LvvIzlmIDlmIDll5Lll5I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nJkcXVvO+S4gOWcuuaYpembqOS7juWkqeiAjOmZje+8jOWkp+amguaYr+WkqeS4i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kseaJi+aJk+e/u+S6humFkuadr++8jOadr+S4reeahOeQvOa1huS+v+ebtOazu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OAgjwvcD48cD48ZW0+MzUuPC9lbT7nq4vmmKXliLDvvIzpo47mma/lpb3vvIzojqv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nq4vlv5fpq5jjgII8L3A+PHA+PGVtPjM2LjwvZW0+5pil5aSp5LiA55u05LiN5pu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z5L2/5Zyo6YKj6YGl6L+c55qE5YyX5Zu977yM5L6d54S26ZO25aaG57Sg6KO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77yM5pil5aSp5bCa5pyq5a6M5YWo5omR6L+R5aSn5Zyw77yM5L2G6L+Z5pil5a+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44CB5LmN5pqW6L+Y5a+S55qE5a2j6IqC5bey57uP5pWZ5Lq65bmz5re75LqG5Yeg57yV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eu5pqW55qE5oOs5oSP44CCPC9wPjxwPjxlbT4zNy48L2VtPuaYpemjjuaJke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v+aIkeaDs+i1t+S6hiZsZHF1bzvkuIDlubTkuYvlraPlnKjkuo7mmKUmcmRxdW8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bim5p2l5LqG5paw55qE5LiA5bm077yM5paw55qE5biM5pyb77yM5paw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xlbT4zOC48L2VtPuWcqOS4jeefpeS4jeinieS4readp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jeefpeS4jeinieS4reemu+WOu++8jOWNtOeVmeS4i+S6huS4gOW5tOeah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eEtuS4h+eJqeW8gOWni+i/m+WFpeWkjeiLj+eahOaXtuWAme+8jOaKi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aYpeWkqeW4puS6huWbnuadpeOAgjwvcD48cD48ZW0+MzkuPC9lbT7mmKXvvIz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vvIwmbGRxdW875rK+6KGj5qyy5rm/5p2P6Iqx6Zuo77yM5ZC56Z2i5LiN5a+S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aOOJnJkcXVvO+OAgjwvcD48cD48ZW0+NDAuPC9lbT7mmKXpo47mi4Lov4f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g4/mjqXmlLbnnYDnlJjpnJbnmoTmtJfnpLznmoTlubLml7HlnJ/lnL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7TlpoLphonjgILmoKHlm63nmoTmmKXlpKnvvIzmmK/lpoLmraTnmoTov7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l5aSp5p2l55qE5b6I5oWi77yM5pil5aSp5omN5pyJ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peiKseeni+aciO+8jOaYpeiJsua7oeWbre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ebjueEtuOAgjwvcD48cD48ZW0+NDMuPC9lbT7mmKXlpKnnmoTlpKnvvIzok53ok5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kuq7nmoTjgILmmKXlpKnnmoTlpKnvvIzlh4DnmoTmsqHmnInkuIDkuJ3mnYLot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lpKnvvIzmm7Tlg4/mmK/kuIDmva3muZvok53nmoTmuZbmsLTvvIzlnKj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qbrkuIvmm7TmmK/mt7HkuI3lj6/mtYvjgILmmKXlpKnnmoTlpKnvvIznu5npo47n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nmoTlnLDmlrnvvIznu5npuJ/lhL/oh6rnlLHpo57nv5TnmoTnqb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l5aeR5aiY77yM5oiR5bim552A5LiA6Lqr5pil5a+S77yM5Yia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5qE6L+q5YyW5Y+k5Z+O6ICM5p2l77yM5Y+q5Li65L2g5piO5aqa55qE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oiR55yL5Yiw5LqG5L2g5qyi5b+r55qE6K6v5oG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i/m+agoeWbre+8jOmmluWFiOaYoOWFpeS9oOecvOW4mOeahOWwseaYr+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iEhueahOadvuafj++8jOWug+S7rOWwseWDj+WuiOaKpOiKseWbreeahOWNq+Wjq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OWcqOmCo+mHjO+8jOe7v+ayueayueeahOiNieWdquWFhea7oeS6hueUn+acu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agueiNieS4iumDveacieS4gOS4queUn+WRveWcqOi3s+WKqOOAguWwj+iKse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8j+WQhOagt+eahOiKsemDveedoemGkuS6hu+8jOS6ieWFiOaBkOWQjuWcsOWwve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aciem7hOiJsueahO+8jOe6ouiJsueahO+8jOe0q+iJsueah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nJ/mmK/nmb7oirHkuonoibPvvIzkupTlvannvKTnurfjgILmiJHku6znj63mraPlr7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oirHlm63vvIzkuIDpmLXpmLXmuIXpppnmiZHpvLvogIzmnaXvvIzmsoH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gII8L3A+PHA+PGVtPjQ2LjwvZW0+6L+c5aSE55qE576k5bGx6L+e57u16LW35LyP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uN57u/5LqG44CC5bGx5Z2h5LiK55qE5qCR5pyo5Lmf5Zyo5LiN5aOw5LiN5ZON5Zyw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5qE5p6d5p2h77yb5ZCE56eN5ZCE5qC355qE6YeO6Iqx5Lmf552h6YaS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6D5Lus5Ly45Ly46IWw77yM5oqs5oqs5aS077yM5LqJ5YWI5oGQ5ZCO5Zyw57q15oOF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7Sr6Imy55qE5LiB6aaZ44CB57KJ6Imy55qE5qGD6Iqx44CB55m96Imy55qE546J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Imy55qE6L+O5pil6Iqx44CB54Gr57qi55qE5p2P6IqxJmhlbGxpcDsmaGVsbGl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ZvuiKseS6ieiJs++8jOS6lOW9qee8pOe6t+OAgjwvcD48cD48ZW0+ND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q4vmmKXvvIzlm6DkuLrmiJHllpzmrKLov5nnmb7oirHpvZDmlL7jgIHnmb7puJ/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gIHkuIfntKvljYPnuqLnmoTmmKXlpKnvvIE8L3A+PHA+PGVtPjQ4LjwvZW0+6bif5YS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6aOe5Ye65p2l77yM5ZSx6LW35LqG5qyi5b+r55qE5q2M77yaJmxkcXVvO+aYpe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YpeWkqeadpeS6hu+8jOecn+WRgOecn+W/q+S5kO+8gSZyZHF1bzv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vvvIzliLDlpITmmpbmtIvmtIvnmoTvvIzlranlrZDku6zlnKjmuKnlkoz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lv6vmtLvnmoTmlL7nnYDpo47nrZ3vvIzllLHnnYDmrYzjgILnu5nlpKflnL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niYfnlJ/mnLrlkozllpzmgqbjgII8L3A+PHA+PGVtPjQ5LjwvZW0+5oS/5pil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aSa576O5aW977yM5oS/57uP5Y6G55qE5omA5pyJ6YO95YC85b6X6ZOt6K6w44C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55qE6Lqr5L2T77yM5aW95aW954ix6Ieq5bex77yM5YGl5bq35bmz5a6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YeN6KaB44CC56uL5pil77yM5pep5a6J77yBPC9wPjxwPjxlbT41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wlOWAmeWunOS6uu+8jOepuuawlOa4heaWsO+8jOWkqeepuuaZtOacl+WkqumYs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h+mrmO+8jOS5n+abtOWKoOa4qeaaluS6huWug+eahOS4h+mBk+mHkeWFieaEieW/q+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Jqe+8jOaYpemjjuaLgui/h+aIkeS7rOeahOmdoumiiu+8jOmCo+S5iOa4qeaf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6suWIh++8jOWwseWDj+aYr+WmiOWmiOeIseaKmuWEv+Wls+S4gOagt+a4qeaflOaV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TEuPC9lbT7mmKXpm6jkuK3nmoTkuIfnianorqnmiJHku6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mKXpm6jnmoTnvo7vvIzkuZ/mraPmmK/mmKXpm6jorqnkuIfnianlj5jlvpflpJ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jkurrjgII8L3A+PHA+PGVtPjUyLjwvZW0+5riF5pmo77yM5Yeg6Zi16ZqQ6ZqQ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L+H5ZCO77yM5LiL6LW35LqG5Lq65pil5Lul5p2l55qE56ys5LiA5Zy66Zuo44CC5b6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t5oWi5oWi5Z6C5LiL5LqG5LiA5p2h5p2h6Zuo5Lid44CC5bGC5bGC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Gu5L2P5LqG5Lic5Y2H55qE5aSq6Ziz44CC5LiN5LiA5Lya5YS/77yM6L+c6L+R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6KKr6L+36JKZ55qE6Zuo6Zu+56y8572p5LqG44CC5pep6aWt6L+H5ZCO77yM6Zu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YGc77yM5Y205Lmf5rKh5pyJ5YaN5LiL5aSn77yM5LuN54S25reF5reF5rK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2A44CC5oiR5ou/6LW35Lye77yM6LWw5Ye65LqG5a626Zeo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cuua9h+a9h+eahOaYpembqO+8jOWxsemdkuS6hu+8jOawtOe7v+S6hu+8j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axqeaxqea1geWKqOeahOS4gOadoea6quawtO+8jOaEiOWPkea5jeaApeengOS4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7tee7teaYpembqOaKiuWkp+WcsOafk+e7v+S6hu+8jOi9r+i9r+aYpemjjuaKiu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qOaaluS6huOAgjwvcD48cD48ZW0+NTQuPC9lbT7ov5HkuobvvIzov5HkuobvvIz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mKXlpKnnmoTohJrmraXlo7DkuobvvIzov5nkuIDliIfpg73miqXlkYrnnY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iJHmlbTkuKrlv4Ppg73po5jkuoblh7rljrvvvIzpo5jliLDpgqP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kuIrvvIzpo5jliLDpgqPmsrnnu7/nmoTojYnlnLDkuIr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iw5LqG77yM5Yaw6Zuq6J6N5YyW5LqG77yM5aSn5Zyw6IuP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Y+R6Iq95LqG77yM55m+6Iqx57u96JW+5LqG77yM54eV5a2Q5Zue5p2l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Sf5py65YuD5YuD55qE5pmv6LGh44CC5Lq65Lus5byA5aeL5b+Z56KM5LqG44CC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Z552A5pil6ICV5pil56eN77yM5pu05Yqg54Ot6Ze544CC5pil5aSp77yM6Iqx6aaZ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H57Sr5Y2D57qi44CC5piv5LiA5bm05Lit5pyA576O55qE5a2j6IqC44CC5a6D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ZCR5LiK77yM5a6D6LGh5b6B552A5rS75Yqb77yM5a6D6LGh5b6B552A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pil5aSp77yM5oiR6LWe576O5pil5aSp77yM5oS/5pil5YWJ5rC46am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ep++8geS4gOS8muWEv++8jOmbqOS4nea4kOa4kOWBnOS6hu+8jOa4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qumYs+S7juS6keacteS4reaOouWHuuWktOadpeeep+S4queptuern++8jOWFiee6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lOaflOeahOS4nee7uOmBjeW4g+Wkp+WcsOOAgjwvcD48cD48ZW0+NTcuPC9lbT7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Lvlipvlm5vlsITnmoTlraPoioLjgILlhrDpm6rlnKjmmKXlhYnkuK3mgoTnhL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muqrmtYHlnKjmmKXml6Xmt5nmt5nmtYHmt4zjgILlpKnnqbrlg4/ph43mlrDmuI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oLfvvIzmuZvok53lvpfku6Tkurrlv4PmgKHjgILkupHlvankuI3lho3mmK/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ogIzmmK/kuIDmnLXkuIDmnLXlnLDngrnnvIDlnKjnoqfnqbr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il5aSp55qE5qCh5Zut77yM5piv5qC85aSW5a6J6Z2Z55qE44CC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qx5Yid5pS+77yM5Zyo5bCP6Lev5LiK5oGs6Z2Z5Zyw56yR552A77yM5pWj5Y+R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6K+x5Lq655qE5riF6aaZ44CC5p2c6bmD6Lez6Iie77yM5aap5aqa5Zyw5pGH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qyi6L+O5paH6IuR55qE6ICB5biI5ZKM5a2m55Sf44CC5qGD6Iqx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6IS46JuL5pig6KGs552A5oiR5Lus576O5Li955qE5qCh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YpeWkqeW4puedgOiKsemmme+8jOS4g+iJsueahOW9qeeslOS5m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ahOeZveS6keadpeS6huOAgjwvcD48cD48ZW0+NjAuPC9lbT7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hJ/lj5fmmKXnmoTmsJTmga/vvIzlnKjlroPnmoTok6zli4PvvIzlvovliqj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InvvIznrYnlvoXph4znmoTov5/nlpHvvIzku47ku4rlpKnlvIDlp4v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m57lvZLvvIzlnKjlroPnmoTng63liIfvvIzmi6XlkLvph4zvvIzkuI3lho3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moTnhKbomZHvvIzorqnmiJHku6znmoTohJrmraXvvIzono3lhaXlroPnmoTpn7X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K/po47ov5jmmK/pm6jvvIznlKjmiJHku6znmoTvvIznvo7kuL3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uJ/ot7Pnu7/vvIzkuIDniYfniYfmoJHmoqLvvIznnIvpo47mn5PnuqLvvIz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YPmnY7vvIznlKjmiJHku6znmoTvvIzmhJ/mgannmoTlv4PvvIzlkJHlm57lvZL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t7Hmg4XnmoToh7TmhI/jgII8L3A+PHA+PGVtPjYxLjwvZW0+6L2s55y86Ze0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I5LqO5Zue5p2l5LqG77yM5pil5aeR5aiY5oKE5oKE5Zyw5p2l5Yiw5LqG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Zyw5oqr5LiK5LqG57u/6KOF77yM5pKS5LiL6JKZ6JKZ55qE57uG6Zuo5Li6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rSX5rak44CCPC9wPjxwPjxlbT42Mi48L2VtPuaYpe+8jOWwseWDj+S4gOS4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W4iO+8jOeUqOmCo+Wlh+W5u+eahOmtlOacr+S7l++8jOaKiuWNleiwg+eahOagkeae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WsOe7v+eahOWrqeiKveOAgjwvcD48cD48ZW0+NjMuPC9lbT7muIXmlrDnmoT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LzkuY7lvKXmvKvnnYDku4DkuYjlkbPpgZPvvIzlpb3lg4/mmK/oirHmnLX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j4jlg4/mmK/ms6XlnJ/nmoTmuIXmlrDvvIzov5jlg4/mmK/kuIfnianlpI3oi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miJHmg7PvvIzov5nlsLHmmK/mmKXlpKnnmoTmsJTmga/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6uL5pil5bey57uP5p2l5Li077yM5Y+q5aW95oqK5L2g5YWz6L+b5pil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5LiK5pil5bqK77yM6YCB5L2g5pil5qKm77yM5Zmp5qKm5LiN6K64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YpeWkqe+8jOmakOiXj+WcqOmCo+Wrqee7v+eahOmdkuiNieWdquS4i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ImuWImuaOouWHuuWktOadpeeahOWwj+iNie+8jOato+Wus+aAleeahOazqOinh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S4lueVjO+8jOeUqOWwj+Wwj+eahOecvOedm+eVmeaEj+WcsOeci+edg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ug+i6q+i+uei1sOi/h+eahOmrmOWkp+eahOS6uuexu++8jOeMnOa1i+edg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i4quOAgjwvcD48cD48ZW0+NjYuPC9lbT7kuI3nn6Xku4DkuYjml7blgJnvvIzokL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pm6jvvIzovbvovbvnmoTvvIzlkKzkuI3op4Hmt4XmsqXnmoTlk43lo7DvvIzlg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b/mvInmvInnmoTng5/pm77vvIzovbvmn5TlnLDmu4vmtqbnnYDlpKflnLDjgILmmKX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lpKrpmLPlh7rmnaXkuobvvIzkuIDniYfmmbTmnJfjgILmlbTkuKrkuJbnlY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tJfov4fkvLznmoTvvIznibnliKvmuIXniL3vvIznqbrmsJTljYHliIbmlrDpspz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uIDlj6PvvIznlJzkuJ3kuJ3nmoTvvIzlg4/llp3kuobonJzkuIDmoLfjgILmmKXpo4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vIzmmI7lqprnmoTmmKXlhYnnhaflnKjlpKflnLDkuIrvvIzkuIfnianlkYjnjrD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lvaLmiJDkuIDluYXnp4DkuL3nmoTlsbHmsLTlm77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il5aeR5aiY5p2l5Li05LmL5pe277yM5oiR5Lus5Ye65Y676LWw6LWw5piv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O6Lqr5L2T5YGl5bq355qE44CC5oiR5Lus5q2l5YWl5YWs5Zut77yM5ZG85ZC4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5qE5rCU5oGv77yM6LiP552A5pil5aeR5aiY55qE6ISa5q2l6LWw6L+b5aSn6Ieq54S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il5aSp55qE576O5pmv44CCPC9wPjxwPjxlbT42OC48L2VtPuaYpemjjuW+l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6i+mhuuW/g+OAgjwvcD48cD48ZW0+NjkuPC9lbT7mmKXlpKnmmK/kuIDkuKr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nmoTlsJHlpbPjgILlpbnmnaXliLDojYnkuJvph4zvvIzmiorojYnlgZrmiJD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lnKjouqvkuIrvvJvlpbnmnaXliLDoirHlm63ph4zvvIzmkZjkuIDmnLXlsI/oirH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TkuIrvvJvlpbnmnaXliLDmn7PojavkuK3vvIzph4fkuIvlh6DmnaHmn7Pmnp3miq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miorlroPlvZPmiqvpo47jgILmmKXlpKnpgIHnu5noirHlhL/kuIDkuKr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vvvIznvp7lvpfoirHlhL/ohLjpgJrnuqLjgII8L3A+PHA+PGVtPjcwLjwvZW0+5b2T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il5a+S5riQ5riQ6YCA5Y6777yM5pil5oKE5oKE5Zyw5Yiw5p2l5LqG44CC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6ev6Zuq5riQ5riQ6J6N5YyW77yM5oWi5oWi5Zyw6Zyy5Ye66Z2S5bGx5LiA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C06aG6552A5rOl5Zyf5rWB5LiL5p2l77yM5ZSk6YaS5LqG5rKJ552h5Zyo5Zyw6Ye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5Sf54mp44CC5biD5bGA6bif5qyi5b+r5Zyw5q2M5ZSx552A77yM6Ieq55S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2A77yM6aOe5ZCR5qOu5p6X77yM6aOe5ZCR5Z+O5biC77yM5oOz5LiW55WM5a6j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Yiw5p2l44CCPC9wPjxwPjxlbT43MS48L2VtPuWklemYs+WQkeWkp+Wcs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kei+ie+8jOaVtOS4quWPpOWfjuaKq+S4iuS6huidiee/vOiIrOeahOmHkee6se+8j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meS4iuS6huelnuenmOeahOiJsuW9qeOAgjwvcD48cD48ZW0+NzIuPC9lbT7mmKXlpKn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nmoTlp5HlqJjvvIzmsr7oirHluKblj7bvvIzmtZPlpobmt6HmirnvvIzmgLv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pnZnnmoTmuZbpnaLmrKPotY/oh6rlt7HnmoTlrrnosozvvIzljbTkuI3lg4/lpI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nInmtLvlipvvvIznp4vlpKnpgqPmoLfli6TlirPvvIzlhqzlpKnpgqPmoLf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rqnkurrov7fmg5HogIzmh5Lmg7DvvIzljbTlj4jlhYXmu6HlkLjlvJ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pil6Zuo5aW957uG5ZWK77yB57uG55qE5YOP54mb5q+b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6ZO25Lid77yM5Lu/5L2b6aOO5LiA5ZC55bCx6IO95ZC55pat5Ly85Zyw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q65a625bGL6aG25LiK5YWo56y8572p552A5LiA5bGC55m954Of44CC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o6l77yM5qC55pys5bCx5o6l5LiN5Yiw6Zuo5ru077yM5Y+q5pyJ5YeJ5YeJ5Zy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O5oyH5bCW55u05r2c5YWl5b+D6IS+77yM57uZ5Lq65LiA56eN55eS55eS55qE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77yM5oOs5oSP55qE5oSf6KeJ77yM55yf5piv5pil6Zuo6ZqP6aOO5r2c5YWl5b+D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YpeWkqeaYr+S4gOe8lee8lei9u+i9u+WQn+WUs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+8jOS4gOaNp+a4qeaaluaYjuS6rueahOmYs+WFie+8m+aYpeWkqeaYr+WjsOWjsO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iEhueahOm4n+ivre+8jOeJh+eJh+mmpemDgemGieS6uueahOiKsemmme+8m+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mdkuiNieWwluS4iueahOS4gOmil+mcsuePoO+8jOe6oue6ouiKseacteS4iu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qemcnu+8m+aYpeWkqeaYr+enjeWtkOegtOWcn+iAjOWHuuaXtuaLseWKqOeahOWKm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LlOiKguaXtuWWp+WTjeeahOiKguWlj++8m+aYpeWkqeaYr+mAj+aYjue6r+WH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q+eDreayuOiFvueahOatjO+8jOeBteaEn+a1gea6oueahOivl++8m+aYpeWkq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EuOibi+S4iueahOWkqeecn+aXoOmCqu+8jOWnkeWomOmdoumiiuS4iuengOe+jue+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YpeWkqeaYr+aIkeS7rOeUqOaxl+awtOOAgeWLpOWKs+WSjOaZuuaFp+agveen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rOiMrOeahOW4jOacm+OAgeaipuW5u+WSjOeQhuaDs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kuZ/vvIzpo5jmn7PkuIfnu6bnu7/lpoLmtbfjgILmmKXlpKnvvIzojYnplb/ojrr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nu6bmi4LloKTvvIzlpITlpITmtIvmuqLnnYDlkozmmpbnmoTmsJTmga/vvIzlpY/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ozosJDnmoTml4vlvovvvIzmvJTnu47nnYDliqjkurrnmoTnlLv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il5aSp5p2l5LqG77yM5LiH54mp5LuO5rKJ552h5Lit6IuP6YaS77yM6Z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5pyo5byA5aeL5oq95Ye65aup6Iq944CCPC9wPjxwPjxlbT43Ny48L2VtPuaXtuW6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+i9ruOAgueni+Wkqei/h+WOu+S6huOAguWGrOWkqei/h+WOu+S6huOAguWPuOaYpe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Yr+aso+eEtumpvuS4tOOAguicguidtuaIkOe+pOadpee/qeiInu+8jOeZvum4n+e7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UseatjO+8jOadguiKsee6t+eEtuaKq+mZiOS6juagkeaiouS4iuOAguawr+aw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+8jOi/meaXtuW3suijhei9veS4jeS4i+aXuuebm+eahOWLg+WPkeeahOeUn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mKXmmpboirHlvIDvvIzorqnkvaDpnZLmmKXnvo7lpb3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pmLPpq5jnhafvvIzorqnkvaDkurrnlJ/ngb/ng4LovonnhYzvvJvph5Hnp4vnoZX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lLbojrflubjnpo/lv6vkuZDvvJvlhqzpm6rmtarmvKvvvIzorqnkvaD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ojaHmvL7vvJvnl7Tlv4PkuIDniYfvvIzmnInkvaDmnIDlpb3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piv5LuO5aSp5LiK5p2l77yM5rOl5rOe5piv5LuO5Zyw5LiK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pil6Zuo55qE5LmQ5puy5ZG85ZSk5Lit5p2l77yM5pil6Zuo57K+5b+D55qE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77yM5LqO5piv77yM5p+z5qCR57u/5LqG77yM5qGD6Iqx5byA5LqG77yM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Sx5LqG77yM5LiH54mp5Zyo5pil6aOO55qE5ZC55oqa5LiL6YaS5p2l5LqG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ruL5ram5LiL55Sf6ZW/5LqG77yM5q2j5aaC5Y+k6K+X5omA6aKC77ya5aSp6K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am5aaC6YWl77yM6I2J6Imy6YGl55yL6L+R5Y205pe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eCueWDj+aWreS6hue6v+eahOePoOWtkO+8jOS4gOa7tOS4gOS4suWcsOaOieWcq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+aIkOeahOawtOa0vOS4iumdouOAguaYpembqOe6t+e6t++8jOafk+e7v+S6huWxs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v+S6huawtO+8jOafk+e7v+S6huefs+adv+Wwj+i3r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HVha3h3YTI3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1YWt4d2EyN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46956DBAD143CC04D9AD501759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