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6667436B389386BE5BF0800C5F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6667436B389386BE5BF0800C5F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ad6YWS5pe2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W9seaIkOS4ieS6uuOAgjwvcD48cD48ZW0+Mi48L2VtPuiLpeimgeS6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W5suadr+OAgjwvcD48cD48ZW0+My48L2VtPuacnei+nueZveW4neW9q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iuaWpOWFq+S4pOWPquetiemXsuOAgjwvcD48cD48ZW0+NC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WcqOS4gOS4quW5u+aDs+S5i+S4re+8jOS7luWwseS8muaKiui/meW5u+aDs+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aDheWRs++8jOW9k+S9nOecn+WunueahOmFku+8jOS9oOWWnemFkuS4u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m+aIkeWWnemFkuS4uueahOaYr+imgeS7juWIq+enjeeahOmGiemFkuS4rea4h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NS48L2VtPueUqOmFkueyvum6u+eXueiHquW3seebtOWIs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GjeeWvOeXm+OAgue6r+W6puWGjemrmOeahOmFkueyvu+8jOS5n+m6u+eXu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OAgjwvcD48cD48ZW0+Ni48L2VtPuW/g+aDheS4jeWlv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WnemFku+8jOWPr+aYr+ayoeacieaVheS6i+S5n+S4jeiDve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emGiemFkuS5i+WQju+8jOaJjeiDveS9k+S8muWIsOecn+ato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OAgjwvcD48cD48ZW0+OC48L2VtPuWFsOmZtee+jumFkumDgemHkemmme+8jOeO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+adpeeQpeePgOWFieOAguS9huS9v+S4u+S6uuiDvemGieWuou+8jOS4jeefpe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5oeOAgjwvcD48cD48ZW0+OS48L2VtPueUt+Wls+aQremFje+8jOW5sua0u+S4j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cqOW8guaAp+mdouWJje+8jOeUt+S6uuaAu+WWnOasouihqOeOsOiHquW3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mdouOAgui/meagt+S5n+aJjeWDj+S4queUt+S6uu+8jOaJgOS7peWkp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acieaXtuWAmeaYr+W/hemhu+acieeah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llp3phZLvvIzpg73lnKjoo4Xns4rmtoLjgII8L3A+PHA+PGVtPjEx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Zad6YaJ55qE55CG55Sx77yM5oiR55qE5b+D55WZ5LiL55qE5YWo5piv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WcqOaxn+a5lui1sO+8jOS4jeiDveemu+S6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axn+a5lumjmO+8jOmCo+iDveS4jeWWnemrm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Z/muZbotbDvvIzlk6rog73kuI3llp3phZLjgII8L3A+PHA+PGVtPjE0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26Ze055qE5a6a5qC877yM5Zyo57qi6YWS5pGH5puz55qE5p2v5Lit77yM5om+5a+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c6Jyc55qE5ruL5ram5LiO5rip5a2Y44CCPC9wPjxwPjxlbT4xNS48L2VtPuiDv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+iOS4jeWvue+8jOiHs+WwkeS5n+W+l+adpeS4ieadr++8m+WkqeS4iuaXoOS6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se+8jOWImuaJjemCo+adr+S4jeiDveeul+OAgjwvcD48cD48ZW0+MT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ml6fmnIvlj4vvvIzlm6DkvaDkuI3og73mib7liKvkurrku6Pmm7/ku5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sLHlg4/phZLvvIzotorml6fotorlpb3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S35Lq65oq954Of77yM5LiN6KaB5oCq5aWz5Lq65Zad6YWS44CC5oq954Of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Zad6YWS55qE5Lq65pyJ5b+D5LqL44CCPC9wPjxwPjxlbT4xO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UqOmFkuino+WGs+eahOS6i++8jOWwseS4jem6u+eDpuecvOaz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r3liIDmlq3msLTmsLTmm7TmtYHvvIzkuL7mna/plIDmhIHmhIHmm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J3mlaPlj5HlvITmiYHoiJ/jgII8L3A+PHA+PGVtPjIwLjwvZW0+55S35Lq6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O95piv56a95YW977yM5omA5Lul5Zad6YWS5LqG5bCx5piv56a95YW95LiN5a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fpemBk+WAn+mFkua2iOaEgeaEgeabtOaEge+8jOefpemBk+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Wne+8jOefpemBk+WWnemFkuS7u+S9lemXrumimOino+WGs+S4jeS6hu+8jOWWn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eecoOmavuWPl+S4jeiIkuacje+8jOS9huaYr++8jOS4uuS7gOS5iOi/mOimgeWWn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eahOWPmOaIkOmCo+S4quWWnemFkuaKveeDn+eahOWkp+S6u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4jeWkp+OAgjwvcD48cD48ZW0+MjIuPC9lbT7llp3phonvvIzku47mnaXlsL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moTnvarov4fvvIzogIzmmK/mhJ/mg4XnmoTluqbmlbDlpKr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5Zad6YWS77yM5bCx5om+5Liq5Lq66Zmq5L2g5LiA6LW35Zad77yM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77yM5LiA6YaJ5pa55LyR77yM6KaB5rWB5rOq77yM5bCx5Y675Liq5rKh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Sn5ZOt5LiA5Zy677yM5pS+5Lu76Ieq5rW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6huaKveeDn+WWnemFku+8jOWtpuS4jeS8mu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mnaHlpKfmsrPms6Lmtarlrr3vvIznq6/otbfov5nmna/lkrHlsLH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rKh5pyJ5b+Y6K6w5L2g55qE6L+Z5q61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Lya5LiA5Liq5Lq65Zad6YWS5LqG77yM5oiR5oCV5oiR5Yiw5pe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6Ieq5bex5Y+I5omT55S16K+d6YCg5oiQ5L2g5omA6LCT55qE54O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AguW9k+WWnemFkuWPr+S7pea0u+ihgO+8jOacieebiuS6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WneWkmuS6hu+8jOmAouWWneW/hemGie+8jOmCo+S4gOeCueWlveWkh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Ih+iusO+8gTwvcD48cD48ZW0+MjguPC9lbT7llp3phZLkvKTogp3vvIzkuID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5/kvKTogrrvvIzmgLvmr5TkvKTlv4Plpb3jgII8L3A+PHA+PGVtPjI5LjwvZW0+5ou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4uC5Zu+5LiA6YaJ44CC5a+56YWS5b2T5q2M77yM5by65LmQ6L+Y5peg5ZGz44CC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7uI5LiN5oKU77yM5Li65LyK5raI5b6X5Lq65oaU5oK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ahOS4gOS4quS6uueahOS4lueVjOOAguWPquacieiHquW3se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cn+WunueahOOAguS4gOS4quS6uuaKveeDn++8jOS4gOS4quS6u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qPphZLmtq7niZnvvIzllaTphZLlvZP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y+5qy+6ICM5p2l77yM57qi6YWS576O5Lq677yM6YWS6aaZ5bim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77yM6YaJ5LiO5LiN6YaJ55qG5LiN5YiG44CCPC9wPjxwPjxlbT4zMy48L2VtP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wkeaKveeDn++8jOWwkeeGrOWknOOAguWkmui3keatpe+8jOWkmuWWneiM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5puOAguWBpeW6t+aYr+acgOWkp+eahOacrOmSse+8jOW5s+WuieaYr+emj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3se+8jOmDveaYr+OAguWtpuedgOaEn+aBqe+8jOWtpuedgOeQhuino++8jOWtpu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OAgjwvcD48cD48ZW0+MzQuPC9lbT7niLHphZLlsLHllp3phZLvvIzllp3phZLlsLH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orllp3otorlr4Llr57jgILlubjlpb3ov5jmnInkuIDmlK/nrJTvvIzlko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lp3phZLvvIzogYrlpKnvvIzlkLXmnrbvvIzlkoz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77yM5Li65LuA5LmI5L2g5LiN5Zac5qyi5ZC454Of6ICM5Zac5qy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5Zug5Li65Zad6YWS5Lyk55qE5piv6Ieq5bex77yM5ZC454Of6L+Y5Ly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44CCPC9wPjxwPjxlbT4zNi48L2VtPuaIkeS4jeWWnOasouWSjOS4jeS8m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WWnemFku+8jOWboOS4uuWms+awuOi/nOS4jeefpemBk+S7luWWnemGie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+8jOmFkumGkuS6hu+8jOWPiOS8muaYr+S7gOS5iOagt+eahOeln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nok53ok53vvIzmtbfok53ok53vvIzkuIDmna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KDjgII8L3A+PHA+PGVtPjM4LjwvZW0+6YWS5LiN6YaJ5Lq65b+D6YaJ77yM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Ky5Ymn44CCPC9wPjxwPjxlbT4zOS48L2VtPuabsuacque7iOOAgeS6uuW3s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cqumGieOAgeW/g+W3sueijuOAgjwvcD48cD48ZW0+NDAuPC9lbT7miJH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4fnmoTphZLvvIzmtYHov4fnmoTms6rvvIzpg73kuI3lj4rkvaDkuIDlm57lpLToi6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55qE5LiW55WM77yM5LiA5Liq5Lq6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Ww6Lev77yM5LiA5Liq5Lq65Zad6YWS77yM5LiA5Liq5Lq6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yA5b+D77yM5LiA5Liq5Lq66Ieq6KiA6Ieq6K+t77yM5LiA5Liq5Lq66Ieq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x77yM5LiA5Liq5Lq6562J5b6F5pyI6JC95pmo6LW377yM5LiA5Liq5Lq6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LiA5Liq5Lq655Sf5rS7552A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veeDn+WWnemFkueIrOWxsei/h+ays+WUseatjOi3s+iInua7oeWcsOi1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WWnOaCpuiHquaVm+aUvue6teWPi+WWhOeLsOeLnumavuWbnu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DkuKrkurrllp3phZLvvIzlj6bkuIDljYrkuLrkvaDnlZnlnKjl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LrkvZXkvaDov5/ov5/kuI3mnaXvvJ88L3A+PHA+PGVtPjQ0LjwvZW0+5LiA6Ya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SB77yM6YWS6YaJ5pa555+l54ix44CC6Zq+6L+H5LiN5byA5b+D55qE5pe25YC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ad6YaJ5ZCn77yM5b+Y5LqG5ZCn77yM5L2G5piv5Zad6YaJ5LmL5ZCO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ih57OK5LqG77yM5L2g5Y205Y+Y5b6X5riF5pmw6LW3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S4jeiDveiuqeaIkemGie+8jOS9oOWNtOiuqeaIke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bDpmr7oi6bmgajnuYHpnJzprJPvvIzmvablgJLmlrDlgZzmtYrphZL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Zue5p2l5YmN5ZGK6K+J5oiR77yM5oiR5aW95Z2a5aO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oiW6ICF6K+35L2g5Zad6YWS5ZCn77yBPC9wPjxwPjxlbT40OC48L2VtPuiRoeiQ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knOWFieadr++8jOassumlrueQteeQtumprOS4iuWCrOOAgumGieWNp+aymeWcuu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WPpOadpeW+geaImOWHoOS6uuWbnu+8nzwvcD48cD48ZW0+NDk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pb3vvIzkuI3nrqHllp3lpJrlsJHvvJvlj6ropoHmhJ/mg4Xmt7HvvIzlgYf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Jvlj6ropoHmhJ/mg4XmnInvvIzku4DkuYjpg73mmK/phZ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6w5b6X5LqG77yM5Y+q5piv6YKj5Zy66YWS5rW45ruh5LqG5YW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6IK66IWR77yM5Y+q5YWl5b+D6YeM44CCPC9wPjxwPjxlbT41MS48L2VtPumFku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Ng+adr+Wwke+8jOiDveWWneWkmuWwkeWWneWkmuWw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liIDmlq3msLTmsLTmm7TmtYHvvIzkuL7mna/mtYfmhIHmhIHmm7T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N5Zac5qyi5ZKM5LiN5Lya5Zad6YWS55qE5Lq65Zad6YW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C46L+c5LiN55+l6YGT5LuW5Zad6YaJ77yM5Lya5piv5LuA5LmI5qC35a2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Y+I5Lya5piv5LuA5LmI5qC355qE56We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1t+adpeWDj+awtO+8jOWwnei1t+adpei+o+WYtO+8jOWWneS4i+WOu+mXuemsv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adpee7iuiFv++8jOWknOmHjOmdouaJvuawtO+8jOaXqemGkuadp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g7Pllp3phonvvIznhLblkI7lpb3lpb3nnaHkuIDop4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v5jorrDkvaDkuobvvIznhLblkI7lnKjkuZ/msqHmnInkvaDnmoTmtojmga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ov5nmoLflkKfvvIzlv5jorrDlv5jorrDlv5jorr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Li75Lq66IO96YaJ5a6i77yM5LiN55+l5L2V5aSE5piv5LuW5Lmh44CC5pyI5Li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p2O55m96Iqx6Ze05LiA5aO26YWS77yM54us6YWM5peg55u45Lq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mFkuiLpeaYr+WWneeahOWkquWkmu+8jOetieWIsO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Fv+acieS6huavm+eXhe+8jOS4jeiDveWGjeWWnemFkuaXtu+8jOeci+ing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wseS8mueUn+awlO+8jOS4gOS4quS6uuW4uOW4uOeUn+awlOaAu+S4jeaYr+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KTohb/kuIDnq5nvvIzllp3kuobkuI3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Zad6YaJ5pyA5aW955qE5Yqe5rOV5piv5LiN5Zad6YWS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Zad6YWS55qE5Lq65oeC55qE5LiN5bCR77yM5YGa5Yiw55qE5Y205Yeg5Lm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S4jeiuqeaIkeWWnemFku+8jOWPquaAleaIk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iuqeaIkeWWnemFku+8jOaYr+aDs+eFp+mhvu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sI/nprvlrrbogIHlpKflm57vvIzov5nmna/miJHor7flsI/lp5D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omL5ou/6YWS55O277yM5LiA5omL5ou/5paH5Yet77yb5aSW6L6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q6Iqx55O277yM5a626YeM5om2552A5Liq6YaL55O277yb5a+55LiK57qn6KaB5pG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L57qn6KaB6ZOy5bmz77yBPC9wPjxwPjxlbT42My48L2VtPueIse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5oOaDr+S6huiHquW3seS4gOS6uu+8jOaDs+S9oO+8jOS7iuaZmuWPquaDs+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oe+8jOWboOS4uuS4jeS8muWGjeaDs+S9oOOAgjwvcD48cD48ZW0+NjQ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6Xlt7HljYPmna/lsJHvvIzor53kuI3mipXmnLrlpKflj6Pllp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6ISa5LiA56uZ77yM5Zad6YWS5LiN566X77yM5bGB6IKh5LiA5Y+w5Zad6YW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WHoOS4quaci+WPi+WWnemFkumGieeahOW+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WWnemFkumGieeahOaXoOaJgOiwk+OAguS4jeefpemBk+i/meaYr+i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aYr+WuieaFsOOAgjwvcD48cD48ZW0+NjcuPC9lbT7mir3ng5/mmK/lr4Llr57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lp3phZLmmK/kvKTlv4PnmoTmlL7nur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sbnZheXdlN3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G52YXl3ZT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6667436B389386BE5BF0800C5F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