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1387339D34B85021679C8FF91EF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387339D34B85021679C8FF91EF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Sf5oOF5aSx5pyb5b+D5a+S55qE5Y+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aciOabsuWmguecie+8j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uWcnuaEj+OAgue6ouixhuS4jeWgqueci++8jOa7oeecvOebuOaAneazquOAgue7i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+epsO+8jOS6uuWcqOW/g+WEv+mHjOOAguS4pOiAs+malOWimeiKse+8jOaXqeaZm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iZtZGFzaDsmbWRhc2g754mb5biM5rWO44CK55Sf5p+l5a2QJm1pZGRvdDvmlr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poLnnInjgIs8L3A+PHA+PGVtPjIuPC9lbT7mvKDmvKDovbvlr5LkuIrlsI/mpbzjgIL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l6DotZbkvLznqbfnp4vjgILmt6Hng5/mtYHmsLTnlLvlsY/lub3jgILoh6rlnKjpo5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LzmoqbvvIzml6DovrnkuJ3pm6jnu4blpoLmhIHjgILlrp3luJjpl7LmjILlsI/pk7bp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npuinguOAiua1o+a6quaymSZtaWRkb3Q75ryg5ryg6L275a+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44CLPC9wPjxwPjxlbT4zLjwvZW0+5Lq655Sf6Iul5Y+q5aaC5Yid6KeB77yM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Ky55S75omH44CC562J6Zey5Y+Y5Y205pWF5Lq65b+D77yM5Y206YGT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44CC6aqK5bGx6K+t572i5riF5a615Y2K77yM5rOq6Zuo6ZyW6ZOD57uI5LiN5o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C6JaE5bm46ZSm6KGj6YOO77yM5q+U57+86L+e5p6d5b2T5pel5oS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urPlhbDmgKflvrfjgIrmnKjlhbDor40mbWlkZG90O+aLn+WPpOWGs+e7neivjea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C48L2VtPuWHjOazouS4jei/h+aoquWhmOi3r+OAguS9huebru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WwmOWOu+OAgumUpueRn+WNjuW5tOiwgeS4juW6pu+8n+aciOahpeiKsemZou+8jOeQ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seaIt+OAguWPquacieaYpeefpeWkhOOAgumjnuS6keWGieWGieiYheeai+aaruOAgu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mimOaWreiCoOWPpeOAguiLpemXrumXsuaDhemDveWHoOiuuOOAguS4gOW3neeD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fjumjjue1ruOAguaiheWtkOm7hOaXtumbqOOAgiZtZGFzaDsmbWRhc2g76LS66ZO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6J5qGI44CLPC9wPjxwPjxlbT41LjwvZW0+5pil6Zuo57uG5aaC5bCY77yM5qW85aSW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buE5rm/44CC6aOO57qm57uj5biY5pac5Y6777yM6YCP56qX57qx5a+S56Kn44CC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7+m5LiK5YWD54Gv77yM5by55rOq5YCa55G255Gf44CC5Y205LiK57Sr5aeR6aaZ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L695Lic5raI5oGv44CCJm1kYXNoOyZtZGFzaDvmnLHmlablhJLjgIrlpb3kuovov5E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mbqOe7huWmguWwmOOAizwvcD48cD48ZW0+Ni48L2VtPumdoeiKnOebiOaJi+az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lu+8jOmXu+mBk+mCu+WutuWkq+Wpv+W9kuOAguWIq+aXpeWNl+m4v+aJjeWMl+WO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Ml+mbgeWPiOWNl+mjnuOAguaYpeadpeeni+WOu+ebuOaAneWcqO+8jOeni+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oeaBr+eogOOAguaJg+mXreacsemXqOS6uuS4jeWIsO+8jOegp+WjsOS9leS6i+mAj+e9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iZtZGFzaDsmbWRhc2g76bG8546E5py644CK6Ze65oCo44CL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6eL5pyI5L2V5pe25LqG77yf5b6A5LqL55+l5aSa5bCR44CC5bCP5qW85pio5aS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pWF5Zu95LiN5aCq5Zue6aaW5pyI5piO5Lit44CC6ZuV5qCP546J56CM5bqU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+q5piv5pyx6aKc5pS544CC6Zeu5ZCb6IO95pyJ5Yeg5aSa5oSB77yf5oGw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il5rC05ZCR5Lic5rWB44CCJm1kYXNoOyZtZGFzaDvmnY7nhZzjgIromZ7nvo7kur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YpeiKseeni+aciOS9leaXtuS6huOAizwvcD48cD48ZW0+OC48L2VtPumXu+mBk+aY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ebuOivhu+8jOi1sOWCjeWvkuaiheiuv+a2iOaBr+OAguaYqOWknOS4nOmjjuWFpea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ZjOWktOadqOafs+m7hOmHkeiJsuOAgueip+awtOa1qea1qeS6keiMq+iMq+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peepuuaWreiCoOOAgumihOaLgumdkuWxseS4gOeJh+efs++8jOS4juWQm+i/nuaX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tuinnuOAgiZtZGFzaDsmbWRhc2g75p2O55m944CK5pep5pil5a+E546L5rGJ6Zi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Wp6I2h56a75oSB55m95pel5pac77yM5ZCf6Z6t5Lic5oyH5Y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6JC957qi5LiN5piv5peg5oOF54mp77yM5YyW5L2c5pil5rOl5pu05oqk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vproh6rnj43jgIrlt7HkuqXmnYLor5cmbWlkZG90O+WFtu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jqvllLHlvZPlubTplb/mgajmrYzvvIzkurrpl7Tkuqboh6rmnIn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nn7Plo5XmnZHph4zlpKvlprvliKvvvIzms6rmr5Tplb/nlJ/mrr/kuIr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igeaemuOAiumprOW1rOOAizwvcD48cD48ZW0+MTEuPC9lbT7noqfkupH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j7blnLDjgILnp4voibLov57ms6LvvIzms6LkuIrlr5Lng5/nv6DjgILlsbHmmKDm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mjqXmsLTjgILoirPojYnml6Dmg4XvvIzmm7TlnKjmlpzpmLPlpJbjgILpu6/kuaH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ml4XmgJ3jgILlpJzlpJzpmaTpnZ7vvIzlpb3moqbnlZnkurrnnaHjgILmmI7mnIj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JHni6zlgJrjgILphZLlhaXmhIHogqDvvIzljJbkvZznm7jmgJ3ms6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Mg+S7sua3ueOAiuiLj+W5lemBriZtaWRkb3Q75oCA5pen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remZoua3sea3sea3seWHoOiuuO+8jOadqOafs+WghueDn++8jOW4mOW5leaXoO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OieWLkumblemejea4uOWGtuWkhO+8jOalvOmrmOS4jeingeeroOWPsOi3r+OAgum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LguS4ieaciOaaru+8jOmXqOaOqem7hOaYj++8jOaXoOiuoeeVmeaYpeS9j+OAguaz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ruiKseiKseS4jeivre+8jOS5see6oumjnui/h+eni+WNg+WOu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Ziz5L+u44CK6J225oGL6IqxJm1pZGRvdDvluq3pmaLmt7Hmt7Hmt7Hlh6Dorr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qeb6I+K5oSB54Of5YWw5rOj6Zyy77yM572X5bmV6L275a+S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M6aOe5Y6744CC5piO5pyI5LiN6LCZ56a75oGo6Ium77yM5pac5YWJ5Yiw5pmT56m/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44CC5pio5aSc6KW/6aOO5YeL56Kn5qCR77yM54us5LiK6auY5qW877yM5pyb5bC9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qyy5a+E5b2p56y65peg5bC657Sg77yM5bGx6ZW/5rC06L+c55+l5L2V5aS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mrorjgIronbbmgYvoirHjgIs8L3A+PHA+PGVtPjE0LjwvZW0+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Ziz5bC977yM5bed6L+l5rSe5bqt5byA44CC6ZuB5byV5oSB5b+D5Y6777yM5bGx6KG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44CC5LqR6Ze06L+e5LiL5qa777yM5aSp5LiK5o6l6KGM5p2v44CC6YaJ5ZCO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C55Lq66Iie6KKW5Zue44CCJm1kYXNoOyZtZGFzaDvmnY7nmb3jgIrkuI7lpI/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bvlsrPpmLPmpbzjgIs8L3A+PHA+PGVtPjE1LjwvZW0+5pel6Imy5qyy5bC96Iqx5ZC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qyy57Sg5oSB5LiN55yg44CC6LW155Gf5Yid5YGc5Yek5Yew5p+x77yM6JyA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aWP6biz6biv5bym44CC5q2k5puy5pyJ5oSP5peg5Lq65Lyg77yM5oS/6ZqP5pil6aOO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4S244CC5b+G5ZCb6L+i6L+i6ZqU6Z2S5aSp77yM5piU5pel5qiq5rOi55uu77yM5LuK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rOJ44CC5LiN5L+h5aa+5pat6IKg77yM5b2S5p2l55yL5Y+W5piO6ZWc5Ym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0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oqfmoYPlpKnkuIrmoL3lkozpnLLvvIzkuI3mmK/lh6HoirHmlbDvvIzku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msLTojaXov6XvvIzlgJ/pl67kuIDmnp3lpoLnjonkuLrosIHlvIDvvJ/ovbvlr5L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g4XkvZXpmZDvvIzkuI3pgZPmmKXpmr7nrqHvvIzkuLrlkJvmsonphonlj4jkvZXlpq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phZLphpLml7blgJnmlq3kurrogqDvvIEmbWRhc2g7Jm1kYXNoO+enpuingu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OAizwvcD48cD48ZW0+MTcuPC9lbT7nu7/mnajoirPojYnplb/kuq3ot6/jgIL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rrlrrnmmJPljrvjgILmpbzlpLTmrovmoqbkupTmm7Tpkp/vvIzoirHlupXnprvmg4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jgILml6Dmg4XkuI3kvLzlpJrmg4Xoi6bjgILkuIDlr7jov5jmiJDljYPkuIfnvJ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nLDop5LmnInnqbfml7bvvIzlj6rmnInnm7jmgJ3ml6DlsL3lpI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Zj+auiuOAiueOiealvOaYpSZtaWRkb3Q75pil5oGo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iwg+aVsOWjsOaMgemFkuWQrOOAguWNiOmGiemGkuadpeaEgeacqumGkuOAgumAge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HoOaXtuWbnuOAguS4tOaZmumVnOOAguS8pOa1geaZr+OAguW+gOS6i+WQjuacn+ep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geOAguaymeS4iuW5tuemveaxoOS4iuaaneOAguS6keegtOaciOadpeiKseW8hOW9s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4mOW5leWvhumBrueBr++8jOmjjuS4jeWumuOAguS6uuWInemdmeOAguaYjuaXpeiQ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lOa7oeW+hOOAgiZtZGFzaDsmbWRhc2g75byg5YWI44CK5aSp5LuZ5a2QJm1pZGRvdD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Dlo7DmjIHphZLlkKzjgIs8L3A+PHA+PGVtPjE5LjwvZW0+5Lic6aOO5aSc5pS+6Iq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u05ZC56JC944CB5pif5aaC6Zuo44CC5a6d6ams6ZuV6L2m6aaZ5ruh6Lev44CC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5aOw5Yqo77yM546J5aO25YWJ6L2s77yM5LiA5aSc6bG86b6Z6Iie44CC6Ju+5YS/6Zuq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7yV77yM56yR6K+t55uI55uI5pqX6aaZ5Y6744CC5LyX6YeM5a+75LuW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Om54S25Zue6aaW77yM6YKj5Lq65Y205Zyo77yM54Gv54Gr6ZiR54+K5aS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nZLnjonmoYjlhYPlpJX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W85Yir5aSc5aCq5oOG5oCF77yM6aaZ54Gv5Y2K5Y235rWB6IuP5biQ44CC5q6L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277yM576O5Lq65ZKM5rOq6L6e44CC55C155C26YeR57+g576977yM5bym5LiK6buE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44CC5Yqd5oiR5pep6L+Y5a6277yM57u/56qX5Lq65Ly86Iqx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luoTjgIroj6nokKjom64mbWlkZG90O+e6oualvOWIq+WknOWgquaDhuaAh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jonmg6joirHmhIHlh7rlh6Tln47vvIzojrLoirHmpbzkuIvmn7PpnZL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rliY3kuIDllLHpmLPlhbPmm7LvvIzliKvkuKrkurrkurrnrKzkupTnqIvjgILlr7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oqbpmr7miJDjgILmnInosIHnn6XmiJHmraTml7bmg4XvvIzmnpXliY3ms6rlhbHp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m6jvvIzpmpTkuKrnqpflhL/mu7TliLDmmI7jgIImbWRhc2g7Jm1kYXNoO+iBguiDnOeQ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Yir5oOF44CLPC9wPjxwPjxlbT4yMi48L2VtPuaXtuWFie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rOS6uuiAge+8jOS4jeS/oeWkmuaDhe+8jOmVv+aBqOemu+S6re+8jOazqua7tOaYpei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k+mGkuOAguaip+ahkOaYqOWknOilv+mjjuaApe+8jOa3oeaciOiDp+aYju+8jOWlvea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+8jOS9leWkhOmrmOalvOmbgeS4gOWjsO+8nyZtZGFzaDsmbWRhc2g75pmP5q6K44C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a2QJm1pZGRvdDvml7blhYnlj6rop6PlgqzkurrogIH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J2J5YeE5YiH44CC5a+56ZW/5Lqt5pma77yM6aqk6Zuo5Yid5q2H44CC6YO96Zeo5bi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q77yM55WZ5oGL5aSE44CB5YWw6Iif5YKs5Y+R44CC5omn5omL55u455yL5rOq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eg6K+t5Yed5ZmO44CC5b+15Y675Y6744CB5Y2D6YeM55qE54Of5rOi77yM5pqu6Zyt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qWa5aSp6ZiU44CC5aSa5oOF6Ieq5Y+k5Lyk56a75Yir44CC5pu06YKj5aCq44CB5Ya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6IqC44CC5LuK5a616YWS6YaS5L2V5aSE77yM5p2o5p+z5bK444CB5pmT6aOO5q6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Y6757uP5bm077yM5bqU5piv6Imv6L6w44CB5aW95pmv6Jma6K6+44CC5L6/57q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6eN6aOO5oOF77yM5pu05LiO5L2V5Lq66K+044CCJm1kYXNoOyZtZGFzaDvmn7Pm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jpnJbpk4PjgIs8L3A+PHA+PGVtPjI0LjwvZW0+5Lyr5YCa5Y2x5qW86aOO57uG57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B5pil5oSB77yM6buv6buv55Sf5aSp6ZmF44CC6I2J6Imy54Of5YWJ5q6L54Wn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6LCB5Lya5Yet6ZiR5oSP44CC5ouf5oqK55aP54uC5Zu+5LiA6YaJ44CC5a+56YW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by65LmQ6L+Y5peg5ZGz44CC6KGj5bim5riQ5a6957uI5LiN5oKU44CC5Li65Ly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oaU5oK044CCJm1kYXNoOyZtZGFzaDvmn7PmsLjjgIrlh6TmoJbmoq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CZ6aaG5qKF5q6L77yM5rqq5qGl5p+z57uG44CC6I2J6Jaw6aOO5pqW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L6U44CC56a75oSB5riQ6L+c5riQ5peg56m377yM6L+i6L+i5LiN5pat5aaC5pi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p+U6IKg77yM55uI55uI57KJ5rOq44CC5qW86auY6I6r6L+R5Y2x6ZiR5YCa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95aSE5piv5pil5bGx77yM6KGM5Lq65pu05Zyo5pil5bGx5aS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rKfpmLPkv67jgIrouI/ojo7ooYwmbWlkZG90O+WAmemmhuaiheaui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oloToob7lsI/mnpXlpKnmsJTjgILkuY3op4nliKvnprvmu4vlkbPjgILlsZ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5Lmm7TvvIzotbfkuobov5jph43nnaHjgILmr5Xnq5/kuI3miJDnnKDvvIzkuIDlpJ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oHjgILkuZ/mi5/lvoXjgIHljbTlm57lvoHovpTjgILlj4jkuonlpYjjgIHlt7LmiJ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LkuIfnp43mgJ3ph4/vvIzlpJrmlrnlvIDop6PvvIzlj6rmgYHlr4Llr57ljozljo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s7vmiJHkuIDnlJ/lv4PvvIzotJ/kvaDljYPooYzms6r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W/huW4neS6rOOAizwvcD48cD48ZW0+MjcuPC9lbT7lvIPmiJHljrvogIXvvIzmmK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kuI3lj6/nlZnvvJvkubHmiJHlv4PogIXvvIzku4rml6XkuYvml6XlpJrng6blv6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kuIfph4zpgIHnp4vpm4HvvIzlr7nmraTlj6/ku6XphaPpq5jmpbzjgILok6zojr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u7rlronpqqjvvIzkuK3pl7TlsI/osKLlj4jmuIXlj5HjgILkv7HmgIDpgLjlhbTlo67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mrLLkuIrpnZLlpKnmj73mmI7mnIjjgILmir3liIDmlq3msLTmsLTmm7TmtYHvv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ojmhIHmhIHmm7TmhIHjgILkurrnlJ/lnKjkuJbkuI3np7DmhI/vvIzmmI7mnJ3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iYHoiJ/jgIImbWRhc2g7Jm1kYXNoO+adjueZveOAiuWuo+W3nuiwouiEgealvOmlr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puWPlOS6kS/pmarkvo3lvqHlj5TljY7nmbvmpbzmrYz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Z6N5aW95Li66I666Iqx5L2P44CC5Y2g5Y+W5Lic5Z+O5Y2X6ZmM6Lev44CC5bC95p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mx5aaC5LqR77yM6I6r566h5LiW5oOF6L275Ly857Wu44CC5Y+k5p2l5aSa6KKr6Jm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C5a6B6LSf6Jma5ZCN6Lqr6I6r6LSf44CC5Yqd5ZCb6aKR5YWl6YaJ5Lmh5p2l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SB5peg5oGo5aSE44CCJm1kYXNoOyZtZGFzaDvmmY/lh6DpgZP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lemejeWlveS4uuiOuuiKseS9j+OAizwvcD48cD48ZW0+MjkuPC9lbT7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7rvvIzmn5TogqDkuIDlr7jmhIHljYPnvJXjgILmg5zmmKXmmKXljrvjgILlh6Dngrnl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jjgILlgJrpgY3pmJHlubLvvIzlj6rmmK/ml6Dmg4Xnu6rjgILkurrkvZXlpITjgIL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obDojYnvvIzmnJvmlq3lvZLmnaXot6/jgIImbWRhc2g7Jm1kYXNoO+adjua4heeFp+OA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+WUhyZtaWRkb3Q76Ze65oCd44CLPC9wPjxwPjxlbT4zMC48L2VtPumbque6t+e6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mXqO+8jOS4jeeUseS6uuS4jeaWremtgu+8jOeYpuaNn+axn+aihemfteOAgumCo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axn+axn+S4iuadke+8jOmmmemXuumHjOWGt+iQveiwgeeehemXru+8n+WlveS4gO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eahOWHreagj+S6uuOAgiZtZGFzaDsmbWRhc2g75YWz5rGJ5Y2/44CK5aSn5b635q2M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qzjgIs8L3A+PHA+PGVtPjMxLjwvZW0+5oCo5oCA5peg5omY44CC5Zef5oOF5Lq6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+h6Z+z6L696YKI44CC5L+h5aaZ5omL44CB6IO96Kej6L+e546v77yM5Ly86aOO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S277yM6Zu+6L275LqR6JaE44CC54eV5a2Q5qW856m677yM5pqX5bCY6ZSB44CB5Li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7Si44CC5oOz56e75qC55o2i5Y+277yM5bC95piv5pen5pe277yM5omL56eN57qi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A5rSy5riQ55Sf5p2c6Iul44CC5paZ6Iif5L6d5bK45puy77yM5Lq65Zyo5aSp6KeS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44CB5b2T5pel6Z+z5Lmm77yM5oqK6Zey6K+t6Zey6KiA77yM5b6F5oC754On5Y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/5pil5Zue77yM5pyb5a+E5oiR44CB5rGf5Y2X5qKF6JC844CC5ou85LuK55S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+56YWS77yM5Li65LyK5rOq6JC944CCJm1kYXNoOyZtZGFzaDvlkajpgqblvabjgIr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q/jgIs8L3A+PHA+PGVtPjMyLjwvZW0+6LCB5a625a6F56ys5oiQ6L+Y56C0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+5ZOt5aSN5q2M77yf5pio5pel5bGL5aS05aCq54KZ5omL77yM5LuK5pyd6Zeo5aS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2X44CC5YyX6YKZ5pyq55yB55WZ6Zey5Zyw77yM5Lic5rW35L2V5pu+5pyJ6aG2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6yR6LSx6LSr5aS45a+M6LS177yM5YWx5oiQ5p6v6aqo5Lik5L2V5aaC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mlL7oqIDkupTpppYmbWlkZG90O+WFtuWb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tbfnlZTlsJblsbHkvLzliZHpk5PvvIznp4vmnaXlpITlpITlibLmhIHogq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LrljJblvpfouqvljYPkur/vvIzmlaPkuIrls7DlpLTmnJvmlYXkua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fs+Wul+WFg+OAiuS4jua1qeWIneS4iuS6uuWQjOeci+WxseWvhOS6rOWNjuS6s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pg4HlraTlj7DkuIvmuIXmsZ/msLTvvIzkuK3pl7T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s6rvvJ/opb/ljJfmnJvplb/lronvvIzlj6/mgJzml6DmlbDlsbHjgILpnZLlsbHp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r5Xnq5/kuJzmtYHljrvjgILmsZ/mmZrmraPmhIHkvZnvvIzlsbHmt7Hpl7v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mbWRhc2g7Jm1kYXNoO+i+m+W8g+eWvuOAiuiPqeiQqOibriZtaWRkb3Q75Lmm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+j5aOB44CLPC9wPjxwPjxlbT4zNS48L2VtPuWQm+efpeWmvuacieWkq++8jOi1oOWm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PoOOAguaEn+WQm+e8oOe7teaEj++8jOezu+WcqOe6oue9l+ilpuOAguWmvuWut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iLkei1t++8jOiJr+S6uuaJp+aIn+aYjuWFiemHjOOAguefpeWQm+eUqOW/g+Wmg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i+Wkq+iqk+aLn+WQjOeUn+atu+OAgui/mOWQm+aYjuePoOWPjOazquWegu+8jO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mAouacquWrgeaXtuOAgiZtZGFzaDsmbWRhc2g75byg57GN44CK6IqC5aaH5ZCf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TkuJzlubPmnY7lj7jnqbrluIjpgZPjgIs8L3A+PHA+PGVtPjM2LjwvZW0+5b2p6KKW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n546J6ZKf77yM5b2T5bm05oua5Y206YaJ6aKc57qi44CC6Iie5L2O5p2o5p+z5qW8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q2M5bC95qGD6Iqx5omH5bqV6aOO44CC5LuO5Yir5ZCO77yM5b+G55u46YC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2C5qKm5LiO5ZCb5ZCM44CC5LuK5a615Ymp5oqK6ZO26Yet54Wn77yM54q55oGQ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5Lit44CCJm1kYXNoOyZtZGFzaDvmmY/lh6DpgZPjgIrpuafpuKrlpK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yX6Iqz5pGH6JC954us5pqE5aaN77yM5Y2g5bC96aOO5oOF5ZCR5bC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P5b2x5qiq5pac5rC05riF5rWF77yM5pqX6aaZ5rWu5Yqo5pyI6buE5piP44CC6Zyc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LiL5YWI5YG355y877yM57KJ6J225aaC55+l5ZCI5pat6a2C44CC5bm45pyJ5b6u5Z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uO77yM5LiN6aG75qqA5p2/5YWx6YeR5bCK44CCJm1kYXNoOyZtZGFzaDvmnpfpgI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63lsI/mooUmbWlkZG90O+WFtuS4gOOAizwvcD48cD48ZW0+MzguPC9lbT7mm77kvLT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ZLmmZrnv6DvvIznirnpmarokL3ml6Xms5vnp4vlo7DjgILkuJbpl7Tml6DpmZDkuL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iYfkvKTlv4PnlLvkuI3miJDjgIImbWRhc2g7Jm1kYXNoO+mrmOifvuOAi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muacm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Mmpjc3M2Zi5odG1sIj5odHRwczovL2R1YW5qdXppa3UuY29tL2R1YW5qdXppL3k4aDJq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387339D34B85021679C8FF91EF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