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836B0DC37CD930B737A3508D36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836B0DC37CD930B737A3508D36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qg5rK5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veaxguixgei+vueahOS6uueUn+aAge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WDj+S4gOasoeaXheihjO+8jOayv+mAlOeahOmjjuaZr+WSjOe7j+WOhuS8m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YheWOhu+8jOS8muS4gOasoeasoeeahOWGsuWHu+S9oO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eUn+a0u+S4re+8jOaJgOacieS6uumDveacieiHquW3se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S9v+WRveWSjOWxnuS6juiHquW3seeahOS9jee9ru+8jOS4jeimgeiuq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7u+S9leS6uumYu+atouaIkeS7rOiupOivhuWSjOS6q+WPl+aIkeS7rOWtmOWc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cn+iwm+OAgjwvcD48cD48ZW0+My48L2VtPuS4jeWlveWYsueskemTgeag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gOasoeiKse+8jOWug+S7mOWHuuS6huavlOWIq+eahOagkeenjeabtOmVv+S5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OAgjwvcD48cD48ZW0+NC48L2VtPuaIkeS7rOW6lOivpeWwveWPr+iDveWcsOiKs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WIsOacieWkmueJm++8m+iAjOS4jeaYr+eUqOW+iOWkmuaXoOeUq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YvuW+l+acieWkmueJm+OAgjwvcD48cD48ZW0+NS48L2VtPuS6uuS4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/q+S5kO+8jOS4gOS4luaVheWwseWPmOiAge+8jOS/neaMgeS4gOmil+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4queugOWNleeahOS6uu+8jOS6q+WPl+mYs+WFieWSj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aDs+asoOS9oOeahO+8jOS9oOazvOaIkeeahOWGt+awtOaIke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6hu+8jOeFruayuOWQjuaIkeS8muazvOWbnuWOu+e7m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gOWPr+Wunei0teeahOWwseaYr+S7iuWkqe+8jOacgOaYk+S4p+Wk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iuWkqe+8m+ivt+ePjeaDnOavj+S4gOS4quS7iu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hemhu+S6ieawlOWSjOW8uuWkp++8jOaJjeS4jeS8muiiq+asuui0n++8m+S5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pumAiuWSjOaFiOaCsu+8jOaJjeS4jeS8muasuui0n+WIq+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neivtO+8muS4gOWIhuiAleiAmOOAgeS4gOWIhuaUtuiOt++8m+WPr+S/l+ivn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uuaXoOaoqui0ouS4jeWvjOOAgemprOaXoOWknOiNieS4jeiCpeOAguWQhO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xguWkp+WvjOWkp+i0te+8jOi/mOaYr+i4j+i4j+WunuWunueahOW3peS9n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eahOeUn+a0u+WQp+OAguelneaEv+S9oOavj+asoeS7mOWHuumDv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uieW5uOemj+S4gOi+iOWtkO+8gTwvcD48cD48ZW0+MTAuPC9lbT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vvIzlhbblrp7lubbkuI3mmK/ku47mnKrlvpfliLDjgILlvojlpJr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ovpPnu5noi6bvvIzogIzmmK/ovpPnu5nkuoblr7nnlJz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L77yM5L2g5oqK5a6D6JeP5Yiw5b+D6YeM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M562J5pe26Ze06ZW/5LqG77yM5Lmf5bCx5Y+Y5oiQ5LqG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peWQp++8jOi/memHjOWJjeeoi+S8vOmUpu+8m+adpe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skeiEuOebiOebiOOAguWLh+S6juW8gOaLk+eahOS6uu+8jOiqk+S4uuWIm+mAo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gTwvcD48cD48ZW0+MTMuPC9lbT7lpoLmnpzkvaDmib7kuI3liLDkuIDkuKr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vaDlsLHlv4Xpobvmib7liLDkuIDkuKrph43mlrDlvIDlp4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oLng5/oirHvvIzkuI3lj6/og73msLjov5zmgqzmjILlpKnpmYXvvJv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5rng4Lov4fvvIzkvr/kuI3mnonmraTnlJ/jgILkuI3lubjlsLHlg4/nn7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miornnIvmiJDnu4rohJrnn7PvvIzlvLrogIXmiorlroPlvZPmiJDlnqvohJr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b+96KeG5bCP6IqC77yM5a6H5a6Z55Sx5Y6f5a2Q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6X5Yiw5biu5Yqp5pyA5aW955qE5pa55byP5piv5byA5aeL5biu5Yqp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yoeS6uuiupOWPr+S9oO+8jOmCo+Wws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HquW3se+8m+WmguaenOayoeS6uuaso+i1j+S9oO+8jOmCo+WwseiHquW3se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mguaenOayoeS6uuelneemj+S9oO+8jOmCo+WwseiHquW3seelneem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UqOazquawtOaClOaBqOaYqOWkqe+8jOS4jeWmgueUqOaxl+awtOaLvOaQ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kuI3opoHlnKjmhI/liKvkurrnmoTnnLzlhY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IvnnYDliKvkurrnmoTnlJ/mtLvvvIzlkI7mgpToh6rlt7HnmoTpgInmi6n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lr7nnmoTvvIzlgZrkvaDoh6rlt7Hmg7PlgZrnmoTjgILkurrnlJ/msqHmnI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vajpgZPvvIzml6DorrrkvaDpgInmi6nmgI7moLfnmoTmlrnlvI/nlJ/mtL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v4PlvLrlpKfvvIzpg73lj6/ku6Xlvojnsr7lv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77ya5LiK5aSp5Y+q5Lya5a6J5o6S55qE5b+r5LmQ55qE57uT5bG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+r5LmQ77yM6K+05piO6L+Y5LiN5piv5pyA5ZCO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Yr+S4gOS4quS6uueahOe/heiGgO+8jOW/g+acieWkmuWkp+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+8m+mZkOWItuaIkeS7rOWJjei/m+eahO+8jOW+gOW+gOS4jeaYr+Wk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OAgjwvcD48cD48ZW0+MTkuPC9lbT7lnKjog73lipvkuI7nkIbmg7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kuYvliY3vvIzkuIDliIfoiJLpgILpg73mmK/nu4rohJrnn7PjgILog73nlKjmsZ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vvIzlsLHliKvnlKjnnLzms6rjgII8L3A+PHA+PGVtPjIw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5av54uC55qE5aWU6LeR77yM54S25ZCO5Y2O5Li955qE6LeM5YCS44CC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Ww5Ye66Ieq5bex55qE5bCP5LiW55WM77yM6LWw5ZCR5aSW6L6555qE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oCV5oqY6IW+77yM5YuH5LqO5Lyg6YCS6Ieq5bex55qE5q2j6IO96YeP44C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bCx5piv5pyJ5bGh6LSl5bGh5oiY55qE5YuH5rCU77yM5ZKM5LiA5YiG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Yay5Yqo77yM6Z2S5pil77yM6ZyA6KaB5oiR5Lus5aSn5q2l55qE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a0u+aAu+aYr+iuqeaIkeS7rOmBjeS9k+mznuS8p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+8jOmCo+S6m+WPl+i/h+eahOS8pOe7iOWwhumVv+aIkOaIkeS7rOacgOW8u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jIuPC9lbT7nlJ/mtLvmmK/mnaHpmr7otbD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kuI3lubPvvIzlnY7lnY7lnbflnbfvvIzmnInllpzmgqbkuZ/mnInlv6fkvKT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nYDlkJHliY3mvJTph4rjgII8L3A+PHA+PGVtPjIzLjwvZW0+5LiN6KaB556n5LiN6LW3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bif5rS7552A55qE5pe25YCZ5ZCD6JqC6JqB77yM5q275ZCO6JqC6JqB5ZCD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O15qCR5Y+v5Lul5Yi25L2c55m+5LiH5qC554Gr5p+077yM5LiA5qC554Gr5p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On5YWJ55m+5LiH6aKX5aSn5qCR77yM6Iqx5YS/5ae557Sr5auj57qi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Z6Iqx5LiA546w77yM5aSn5qCR5py057Sg5a+75bi477yM5Y206IO95LiH5Y+k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77yM6KaB5a2m5Lya5L2O6LCD77yBPC9wPjxwPjxlbT4yNC48L2VtPu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btOmcgOimgeabtOWkmueahOWLh+aMkemHjeaLheeahOS6uu+8jOaJjeiDveS/n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6i+iDvei1sOS4i+WOu++8jOato+ehrueahOaYr+iDveWBmuaIkOecn+ato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ahOS6uuaYr+i0o+S7u+OAgeWTgeW+t+OAgeiDhuivhuWSjOiDveWKm+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OAgjwvcD48cD48ZW0+MjUuPC9lbT7miJHku6zkuLrkuobkuovkuJr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nlJ/vvIzlsL3nrqHmmK/lpLHljrvorrjlpJrvvIzkvYbmmK/mnInlpL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pfjgII8L3A+PHA+PGVtPjI2LjwvZW0+5Zyw55CD5piv6L+Q5Yqo55q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rC46L+c5aSE5Zyo5YCS6ZyJ55qE5L2N572u44CC5peg6K665piv6L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Zyo5p+Q5LiA5Yi75oSP6K+G5Yiw5pe26Ze055qE54+N6LS177yM5bm25LiU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ya5Zug5oeC5LqL5aSq5pma6ICM5aSa5bCR5pyJ5Lqb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Dj+aYr+WJquefreWPkeWQjuaUtuWIsOeahOWktOiKse+8jOS4i+mb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eahOa0kuawtOi9pu+8jOe7k+WujOW4kOe/u+WHuueahOaJk+aKmOWIuO+8jO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S9oOeahOaIkeaAu+aYr+WHuueOsOeahOmCo+S5iOS4jeWQiOaXtuW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7PmnaXmg7PljrvvvIzov5jmmK/liqrlipvlt6XkvZzotZrpkr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vvIzkuI3nhLblv4Pmg4XkuI3lpb3ml7bvvIzlj6rog73kubDkuKTnk7bllaTphZ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uKHniKrlnZDlnKjot6/ovrnll7fll7fnmoTlk63vvIzliqrlipvotZrpkrH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urrlnKjlub3nvo7nmoTlsbHkuK3muKnms4nph4zmlbfkuIrpnaLohpzmraLkvY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5LjwvZW0+6LCL5LqL5Zyo5Lq677yM5oiQ5LqL5Zyo5aSp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LiN6KaB5ZCO5oKU44CC5LiN6KaB6K6p5Yir5Lq655qE55yL5rOV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bqV55qE5aOw6Z+z77yM5pyA6YeN6KaB55qE5piv77yM6KaB5pyJ5YuH5rCU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eq5bex55qE5YaF5b+D5LiO55u06KeJ44CCPC9wPjxwPjxlbT4zM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yoeacieiwiOaBi+eIse+8jOayoeacieaap+aYp+Wvueixoe+8jOWPquaDs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eOsOWcqOWKquWKm+W3peS9nOi1mumSse+8jOaEv+aXpeWQj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eos+WxheaJgO+8jOS4jeWGjemioOaym+a1geemu++8jOS4jeWGjeWwj+W/g+e/vO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7jliqnlnKjkuo7nkIbvvIzku6XliKnnm7jkuqT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lr5LvvIzku6Xmg4Xnm7jlvoDvvIzlgI3mhJ/muKnppqjvvIzmnIn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iY3mnInlv4PlronnkIblvpfnmoTmlLbojrfvvJvmnIvlj4vkuIfljY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kuIDkurrnn6Xlv4PvvIzov5zov5Hnm7jlrpzvvIzkuI3lkrjkuI3mt6H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g4XljYPnmb7np43vvIzkuI3lj4rkuIDkurrmh4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LiN5Y+v6IO95LiA5biG6aOO6aG677yM5aaC5p6c5LiA5biG6aOO6aG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Lya5aSx5Y675LiA5Lqb5Lic6KW/5p2l5o2i5Y+W5L2g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Yr+aJgOacieS6uumDveiDvea8lOe7juWHuuaDs+ixo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wseWDj+S4jeaYr+avj+S4gOacteiKsemDveWPr+S7peW8gOWHuuiHquW3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+8gTwvcD48cD48ZW0+MzQuPC9lbT7mmK/ku4DkuYjmiorova/lprnlrZD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YnlrZDvvJ/miJHku6zmsqHmnInlnJ/osarniLnvvIzkuZ/msqHmnInlp6Plpb3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m7TkuI3kvJrlgo3lpKfmrL7jgILmr5TkuI3ov4fnmb3lr4znvo7vvIzkuZ/ml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TngbXnmb3lq6nnmoTlsI/kuInvvIzkuo7mmK/vvIzmiJHku6zpgInmi6nmi7zlkb3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llpzmrKLnmoTkuJzopb/vvIzoh6rlt7HkubDvvJvmg7PljrvnmoTlnLDmlr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jgII8L3A+PHA+PGVtPjM1LjwvZW0+6Ium6Zq+5oqY56Oo55qE5Lq655Sf77yM5Ly8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mL55+z77yb5aSa5LiA5Lu96Ium6Zq+77yM5L6/5aSa5LiA5Lu95Z2a6Z+n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qY56Oo77yM5L6/5aSa5LiA5Lu95q+F5Yqb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+8jOWwseaYr+S7peS4jeaWreWHuuWPkeeahOWnv+WKv+W+l+WIsO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fkOS6m+WPquacieiHquW3seaJjeiDveaEn+efpeeahOadpeiHquWGheW/g+eah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1sOWcqOi3r+S4iu+8jOaXoOazleWBnOaBr+OAgjwvcD48cD48ZW0+MzcuPC9lbT7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nlJ/nlLfnlJ/lpbPpg73kuIDmoLfvvIzkv5for53lj4jor7TvvJrnlLf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bmooHmn7HjgILnlLflpbPmnKzmnaXkuI3kuIDmoLfvvIzlj6/lpbPkurr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Lfkurrmm7TlnZrlvLrmm7TmlaLlvZPjgILmhL/kvaDlj5HmjKXoh6rouqv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sr7lvankurrnlJ/jgII8L3A+PHA+PGVtPjM4LjwvZW0+5pyJ55uu5qCH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rKS55uu5qCH55qE5Lq65Zyo5rWB5rWq77yM5Zug5Li65LiN55+l6YGT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B5pyJ55uu5qCH55qE5Lq65Zyo5oSf5oGp77yM5rKS55uu5qCH55qE5Lq6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Zug5Li66KeJ5b6X5YWo5LiW55WM6YO95qyg5LuW55qE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iMq+Wkp+WcsOS4gOWJkeWwveaMveegtO+8jOS9leWkhOe5geWNjuesmeat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nOWAmuS6keerr+WNg+WjtuaOqeWvguWvnu+8jOe6teS9v+S7luS6uuepuuesk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KzmnaXml6DmnJvnmoTkuovvvIzlpKfog4blsJ3or5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73miJDlip/jgILkurrmnIDlj6/mgrLnmoTmmK/oh6rlt7HkuI3og73miJjog5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uKrmiJDlip/ogIXpg73mnInkuIDkuKrlvIDlp4vjgILli4fkuo7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miJDlip/nmoTot6/jgII8L3A+PHA+PGVtPjQxLjwvZW0+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66A5Y2V77yM5Zac5qyi55qE5bCx5LqJ5Y+W77yM5b6X5Yiw55qE5bC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Cx5b+Y6K6w44CCPC9wPjxwPjxlbT40Mi48L2VtPuWbsOmavuS4juaMq+aK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S7rOadpeivtO+8jOaYr+S4gOaKiuaJk+WQkeWdr+aWmeeahOmUpO+8jOaJk+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aYr+iEhuW8seeahOmTgeWxke+8jOmUu+aIkOeahOWwhuaYr+mUi+WIqeeahOmSo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LvkuI3og73mtYHooYDlsLHllornl5vvvIzmgJXpu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/vvIzmg7Plv7XlsLHogZTns7vvvIznlrLmg6vlsLHmlL7nqbrvvIzooqvlraTnq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ohIblvLHlsLHmg7PlrrbvvIzkuI3opoHooqvnjrDlnKjogIzokpnolL3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opoHplb/lpKfvvIzmnIDmvIbpu5HnmoTpgqPmrrXot6/nu4j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I8L3A+PHA+PGVtPjQ0LjwvZW0+5Zyo5oiR55yL5p2l77yM5LiA6Lqr5omN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L+u6aWw44CC5LiW6Ze05LuO5p2l6YO95LiN5oCV5aSn5Zm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CV55qE5piv5LiA55Sf5bmz5bq444CCPC9wPjxwPjxlbT40NS48L2VtPu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reenje+8jOWkj+WkqeWwseS4jeS8mueUn+mVv++8jOeni+WkqeWwseS4jeiDveaUtu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wseS4jeiDveWTgeWwneOAguS6uuexu+imgeWcqOernuS6ieS4reeUn+Wt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LpOWli++8jOimgeWcqOekvuS8muS4reWPkeWxle+8jOS+v+imgeWli+aWl+OAgu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dpe+8jOS7u+S9leeahOaIkOWKn+S4juaUtuiOt++8jOaXoOS4jeaYr+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sOiLpuWNk+edgO+8jOWLpOWli+i+m+WKs+eahOe7k+ae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ov5nkuKrkuJbnlYzlpoLmraTov5noiKzlh4noloTvvIzkuZ/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kbXmiqTkuI3nprvlt6blj7PvvIzmuKnmmpbkvaD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aSp5pep5LiK6LW35p2l77yM6YO96KaB5a+56Ieq5bex6K+0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W977yM5b6I5by65aSn44CC6KaB5Z2a5L+h77yM5L2g5piv5LiA5Liq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Zug5Li65L2g6L+Y5rS7552A77yM5rS7552A77yM5bCx6KaB57un57u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i0qOeWkeS9oOeahOS7mOWHuu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S4gOenjee0r+enr+S4gOenjeayiea3gO+8jOWug+S7rOS8mum7mOm7mOmTu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uqeS9oOaIkOS4uuabtOS8mOengOeahOS6uuOAgjwvcD48cD48ZW0+NDkuPC9lbT7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kurrvvJvmiJDkuovlnKjlpKnvvJvkuovlnKjkurrkuLrvvJrkuI3ljrvlgZr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ooYzov5jmmK/kuI3ooYzjgII8L3A+PHA+PGVtPjUwLjwvZW0+5LiD5py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u/6I2r77yM5YWr5pyI57qi5pel5pqW5Lq65oSP44CC5Lmd5pyI56eL6JmO54Ot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56eL6aOO5YeJ6aOV6aOV44CCPC9wPjxwPjxlbT41MS48L2VtPuS5n+iu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oeacieWHuueOsO+8jOS5n+iuuOWwseWcqOaIkei6q+i+ueaIke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ZveeEtuW9t+W+qO+8jOS9huaYr+WLh+aVou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propoHmnInnm67moIfvvIzmraPmiYDosJPmnInnm67moIfnmoTkurrnlJ/lj6v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sqHnm67moIfnmoTkurrnlJ/lj6vmtYHmtarvvIzmtYHmtarnmoTkurrnlJ/mmK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nmoTjgII8L3A+PHA+PGVtPjUzLjwvZW0+5a2m5Lya6am+6amt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z5L2/5Zuw6Zq+6YeN6YeN77yM5Lmf6KaB5ruh5oCA5L+h5b+D55qE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oCc5LiN6Ieq5Y2R5LiN5ZOA5oCo77yM5LiA5pel5LiA5pel6L+H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77yM6YKj5Lu95p+z5pqX6Iqx5piO55qE5Zac5LmQ5ZKM5b+F54S255qE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6Ieq5bex55qE5L+u5oyB44CCPC9wPjxwPjxlbT41NC48L2VtPuavje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tkOS4nOilv+eahOaXtuWAme+8jOWEv+WtkOeskeS6hu+8m+WEv+WtkOe7me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XtuWAme+8jOavjeS6suWTreS6huOAgjwvcD48cD48ZW0+NTUuPC9lbT7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lv4Pnl5vmnInml7bvvIzmsonmgJ3mnInml7bvvIzov73moqbmnInml7bjgIL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uIzmnJvkuI3lnKjkuo7lpJbnlYzvvIzlnKjkuo7lhoXlnKjnmoTmnKzmupD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vZXml7bvvIzmnInotrPlpJ/lpJrnmoTli4fmsJTmiY3og73lpJ/nu5noh6rlt7H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6Lmvpzlo67pmJTnmoTmnKrmnaXvvIzmiY3og73lpJ/nh4Potbflv4PkuK3nmoTno4Xn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jgII8L3A+PHA+PGVtPjU2LjwvZW0+5Y+q5pyJ6K6p5a2m55Sf5LiN5oqK5YWo6Y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5So5Zyo5a2m5Lmg5LiK77yM6ICM55WZ5LiL6K645aSa6Ieq55Sx5pSv6YW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W5omN6IO96aG65Yip5Zyw5a2m5Lmg77yM6L+Z5piv5pWZ6IKy6L+H56iL55qE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44CCPC9wPjxwPjxlbT41Ny48L2VtPuazquawtOWSjOaxl+awtOeahOS7mOWHuuaIk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tieeahO+8m+aIkOWKn+eahOaXtuWAmeS4jeimgeW/mOiusOi/h+WOu+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mgeW/mOiusOi/mOacieacquadpeOAguaXoOiuuui+k+i1oumDveimg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S7pemUu+eCvOS4uuacrO+8jOWtpuS8muWQkeWJje+8jOS7pemAguW6lO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QhOenjeeUn+WtmO+8jOaIkeiDveW/jeOAgeaIkeS8mue7p+e7r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4Llvpfov5vpgIDvvIzmiY3og73miJDlsLHkurrnlJ/vv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boiI3vvIzmiY3og73mt6Hlrprku47lrrnvvJvmh4Llvpfnn6XotrPvvIzmiY3og73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mgKfvvJvmh4LlvpfliKDlh4/vvIzmiY3og73ovbvmnb7ph4rnhLbvvJvmh4Llvpf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Y3kvJrlsJHotbDlvK/ot6/vvJvmh4Llvpflj43mgJ3vvIzmiY3kvJrmj5Dpq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oiR5b+D5Yyq55+z77yM5LiN5Y+v6L2s5Lm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q5bit77yM5LiN5Y+v5Y235Lmf44CC5aiB5Luq5qOj5qOj77yM5LiN5Y+v6YCJ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n+iAjOiogOS5i++8jOaXoOiuuuWkmuS5iOiJsOmav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boOS4uuWPquacieS9oOaUvuW8g+eahOmCo+S4gOWIu+S9oOaJj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ov5nkuIDnlJ/mtLvlvpfkuI3lrrnmmJPvvJrku4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pKnpu5HvvIzlv5nlv5nnooznoozlsLHmmK/kuIDlpKnvvJvku47lubTliJ3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lpZTlpZTms6Lms6LlsLHmmK/kuIDlubTjgILkurrov5nkuIDovojlrZD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pvvvJrohJrkuIvnmoTot6/vvIzmraXlsaXoibDovpvkuZ/opoHotbDlrozvvJv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vvIznurXmnInljYPmlqTkuZ/opoHmib/mi4XjgII8L3A+PHA+PGVtPjY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5uu5qCH44CB5Z2a5a6a55qE5oSP5b+X44CB5a6e5bmy55qE57K+56W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YGT6Lev5LiK5pS26I635L2g5Lus55qE5bm456aP55Sf5rS777yM6YCg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2T6LaK5Lq655Sf44CCPC9wPjxwPjxlbT42My48L2VtPuS4jeimgeiuqe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WFhea7oeS6huaXoOWliO+8jOS4jeimgeiuqee7hueijueahOaXpeWtkOa2iOej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i/iO+8jOaKm+W8g+aXoOiwk+eahOacn+W+he+8jOS4gOatpeS4gOS4quiEmuWNs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RmOOAguaEv+S9oOaKiuixquaDhemaj+i6q+aQuuW4pu+8jOi4j+S4iuW5uOem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+8gTwvcD48cD48ZW0+NjQuPC9lbT7kurrnlJ/nmoTml4XpgJTkuK3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hJrljbDvvIzlvoDlvoDljbDlnKjmnIDms6Xms57nmoTot6/kuIr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Y/mg6fmmoLml7bnmoTlm7Dpob/vvIzljbPkvb/ml6DkurrpvJPmjoz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4XmipXlhaXvvIzkvJjpm4XlnZrmjIHjgILnnJ/mraPmlLnlj5jlkb3ov5D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mnaXnmoTmnLrpgYfvvIzogIzmmK/miJHku6znmoT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qx6Ieq5bex55qE6ZKx77yM5omN6IO96Iqx55qE6aOO5YWJ77yB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mN6IO96LWw5Yiw6L+c5pa577yB5YCU5by65LiN5bGI55qE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rua54Or77yBPC9wPjxwPjxlbT42Ni48L2VtPuWcqOS4uuS6i+S4muWli+aWl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+8jOaLhOedgOWPjOaLkOeahOS6uuiZveeEtuatpeWxpeiJsOmavu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Wli+WPkeS4jeaBr+eahOW/g+WImeWPr+S7peeZu+S4iuaIkOWKn+eahOW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kurrnmoTorqTor4bkuI7mgJ3mg7PkuIrnmoTpmpzn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loLXlopnvvIzlpoLmnpzkuI3og73lj4rml7botoXotorov4fljrv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oroh6rlt7HpmZDliLblnKjlopnlhoXmnaXlm57miZPovazjgILkuI3og73nv7v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pnvvIzkurrlsLHpmr7ku6XmnInmiYDkvZzkuLrjgII8L3A+PHA+PGVtPjY4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Y67576h5oWV5Yir5Lq655qE55Sf5rS777yM5Y2z5L2/6YKj5Liq5Lq6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a+M6Laz44CC5rC46L+c5LiN6KaB5Y676K+E5Lu35Yir5Lq65piv5Z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Kj5Liq5Lq655yL6LW35p2l5a2k54us5peg5Yqp44CC5bm456aP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6Ieq55+l44CC5L2g5LiN5piv5Yir5Lq677yM5oCO55+l5Yir5Lq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+D5Lit55qE5LmQ5LiO6Ium44CCPC9wPjxwPjxlbT42OS48L2VtPu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iZsZHF1bzvlsIomcmRxdW8777ya5bCK6YeN5L2g6Ieq5bex77yb5bCK6YeN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CK5Lil77yM5a+56Ieq5bex55qE6KGM5Li66LSf6LS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i/h+WOu++8jOS4jeimgei/t+emu++8m+mdouWvueacquadpe+8jOS4jeW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m+a0u+WcqOS7iuWkqe+8jOS9oOWPquimgeaKiuiHquW3seWujOWFqCZsZHF1bz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cmRxdW8757uZ5Yir5Lq655yL44CCPC9wPjxwPjxlbT43MS48L2VtPuW9k+S9o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aXtu+8jOW5tuS4jeWPr+aAnO+8m+W9k+S9oOS4jeefpemBk+i/t+aDkeaXt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AnOeahOOAgjwvcD48cD48ZW0+NzIuPC9lbT7oi6bpmr7mmK/kuIDlnZfno6j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roPlj6/ku6Xmiornsr7pkqLno6jnoLrmiJDkuIDmiorplIvliKnnmoTlrp3liZ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iorlup/pk4HljJbkuLrnsonlsJjjgII8L3A+PHA+PGVtPjcz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pyA5LiN5a655piT55qE5piv6Ieq5bex77yB55eF5LqG5b6X5pK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6X5omb552A77yM6Zq+5LqG5b6X6aG2552A77yM6Ium5LqG5b6X6JeP552A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X5oaL552A77yM55eb5LqG5b6X5b+N552A77yM5ZOt5LqG5b6X6Lqy552A77yM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6552A77yB55Sf5a655piT77yM5rS75a655piT77yM55Sf5rS755yf55qE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piT77yM5oiR5LiN5piT77yM5YW25a6e6LCB6YO9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S4gOeUn+S4reimgeS7juWxheWupOmHjOaJlOWHuuS4jeWwk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EtuiAjO+8jOS6uuWNtOW+gOW+gOS4jeiDveS7juW/g+eBteS4rea4hemZpO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qIDor63lsLHlg4/np43lrZDvvIzmi7/mjY/kuI3lh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KvkubHor7TvvIzlkKbliJnvvIzkvaDnmoTkuJbnlYzph4zlsIbkvJrmnYLojYnkuJ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CG5aSn5YGH55qE5L2Z5YW077yM5o+J57uD5oiQ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yo6aOO6YeM77yb5ou+6LW377yM5pS+5LiL55qE5q+F5Yqb77yM5Lii5byA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LiL55qE55CG5oOz77yb5Zyo6ZW/5YGH5b2S5bKX55qE5pe25YCZ77yM5aSn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Yqg5rK577yB56Wd5L2g5aSn5YGH5b2S5bKX5ZCO5b+r5LmQ6byT5Yqy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Li65LqG576O5aW955qE5pyq5p2l5Yuk5aWL5LiN5Ly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r+iDveWPquaYr+i/meS4quS4lueVjOS4iueahOS4gOS4quS6u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4quS6uuadpeivtO+8jOS9oOaYr+S7lueahOWFqOS4lueVj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pg73mi6XmnInnlJ/lkb3vvIzljbT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vmh4LnlJ/lkb3vvJvmr4/kuIDkuKrkurrpg73mi6XmnInlpLTohJHvvIzljb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loTnlKjlpLTohJHjgII8L3A+PHA+PGVtPjc5LjwvZW0+5aaC5p6c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d77yM6K+355u45L+h5LiA5a6a5Y+m5pyJ5a6J5o6S44CC5oS/5oiR5Lus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77yM5rS75Ye66Ieq5bex5oOz6KaB55qE5qC3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keWtpuS4jeaYr+WPr+S7peS4jeWKs+iAjOiOt+eahO+8jOivmueEtu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4iumZpOS6huaxl+a1gea7oemdouaYr+ayoeacieWFtuS7luiOt+W+l+aIkOWK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ahO+8m+eDreaDheS5n+e9ou+8jOW5u+aDs+S5n+e9ou+8jOS7peaVtOS4qui6q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tOacm+S5n+e9ou+8jOmDveS4jeiDveS7o+abv+WKs+WKq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nlKjnurjlt77vvIzph43mi77miYvluJXvvIzkv53miqTmo67mnpfvvIzkvY7nor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uIXmtJfnqbrosIPvvIzlgaXlurfnnIHnlLXvvIzku6XmraXku6PovabvvIz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jgILlubjnpo/ku47kvY7norPlvIDlp4vvvIzkvY7norPku47ouqvovrn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47kvaDmiJHlvIDlp4vjgII8L3A+PHA+PGVtPjgyLjwvZW0+5LiA5Liq5Lq6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M576O77yM6IOM5ZCO5bCx6ZqQ6JeP552A5q+U5bi45Lq65pu05aSa55qE6Zi05p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6L+O552A6Ziz5YWJ55qE5aSn5qCR77yM5p6d5Y+26LaK5bqe5aSn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5bCx6LaK5aSa44CCPC9wPjxwPjxlbT44My48L2VtPuS5puexjeaYr+W5v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vOW4iO+8jOaYr+iAgeW5tOS6uueahOaKpOWjq++8jOWcqOWykeWv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exjeS9v+aIkeS7rOasouWose+8jOi/nOemu+S4gOWIh+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hJ/mgannmoTlv4PkuIDlrpropoHml7bml7bkv53nlZnvvIzlroP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Jzmg5zkuIDmspnkuIDnn7PjgIHkuIDojYnkuIDmnp3vvIzov5jkvJrorqnkva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Dnp43ml6DlvaLnmoTljovlipvvvIzlubPmiprkvaDnmoTmrLLmnJvlkozkuon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lgJnvvIzmnInkuIDkupvlubjnpo/nmoTmhJ/op4nkuZ/lvoDlvo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I8L3A+PHA+PGVtPjg1LjwvZW0+5LiK5bid5LmL5omA5Lul5Yib6YCg5oyH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LuW5oOz6K6p5Lq65Lus55+l6YGT77yM5YW25a6e5q+P5Liq5Lq66Y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4Ni48L2VtPuS4jeaYr+avj+S4quS6uu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S5n+W5tuS4jeaYr+avj+S4quS6uueahOaipuaDs+mDveS4jeiDveWch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lpNGE4ZTY0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5aTRhOGU2NG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836B0DC37CD930B737A3508D36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