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E522F822180DC520851405204A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E522F822180DC520851405204A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6K+l5aaC5L2V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cquad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Viu+8jOiwgeiDvee7meaIkeaMh+W8leaWueWQke+8jOS4gOS4quS6uuWkqu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6uuiKseW8gO+8jOS4gOS6uuiKseiQve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ktOWIsOWwvu+8jOaXoOS6uumXruivouOAgjwvcD48cD48ZW0+My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S4gOeUn+mDveW6lOivpea0u+W+l+W8gOW/g+iAjOi9u+advu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S4iuabtOWlveeahOeUn+a0u+iAjOe0r+Wdj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iusOS9oO+8jOaYr+S4uuS6huivgeaYjuaIkeWPr+S7p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cqOetieW+heS9oOeahOWHuueOsO+8jOaIke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Dj+S8muW/veeEtuWPmOaIkOS6rueahO+8jOS9huaYr++8jOWlh+i/ueS4gOWQ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+8jOaIkeW9u+W6leWkseacm+S6hu+8jOaIkeaEn+WIsOS6hueFjueGr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mihuWPl+WIsOS6huetieW+heeahOi5gui6j++8jOaIkeS9k+S8muWIsOS6h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KmOejqOOAgjwvcD48cD48ZW0+Ni48L2VtPuS9oOS8muS4jeaWreeahOmBh+i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S8muS4jeWBnOeahOWSjOS4gOS6m+S6uuivtOWGjeinge+8jOS7ju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S7jueGn+aCieWGjeWbnumZjOeUn++8jOS7juiHreWRs+ebuOaKleWIs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OmVs++8jOS7juebuOingeaBqOaZmuWIsOS4jeWmguS4jein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eOsOWcqOayoeacieS6hueJueWIq+WWnOasoueahOS6u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WIq+iuqOWOjOeahOS6uu+8jOabtOayoeacieS6hueJueWIq+imge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Wkp+WPkeeOsOeIseaGjui2iuS4jeWIhuaYju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+8jOWwseeul+S9oOedoeW+l+WGjeaZmu+8jOS4jeaDs+aJvuS9oO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JvuS9oOOAgjwvcD48cD48ZW0+OS48L2VtPuW+gOS6i+mDveaIkOS4uuS6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me+8jOS4jeeuoeaAjuagt+mDveS8muS7juaMh+mXtOa0kuiQve+8jOS4gOeCu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5suWHgOOAgjwvcD48cD48ZW0+MTAuPC9lbT7kvaDor7TmiJHnprvlvI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Lrku4DkuYjkuI3lm57lpLTnnIvnnIvlkI7pnaLjgILlpoLmnp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kurrnvqTkuK3lvojnlq/miJbogIXmsonpu5jvvIzpgqPml7bkuIDlrpr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g73kuLrlipvnmoTml7blgJnor7Tku4DkuYjpg73mmL7lvpfoi43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b+D6YeM5piv5LiN5piv5Lmf5pyJ6L+Z5qC3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5qyh6K+0552A6KaB5pS+5byD77yM5L2G57uI56m26L+Y5piv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k+WpmumCo+WkqeS9oOS4gOWumuimgeadpeWBm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+8jOWboOS4uuaIkeS7rOaJv+ivuui/h+imgeS4gOi1t+i1sOi/m+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niLHlr7nkuIDkuKrkurrvvIzkurrnlJ/lsLHnrYn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lpKfpg6jliIbnmoTkuovmg4XjgII8L3A+PHA+PGVtPjE0LjwvZW0+5oiR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5b+D5YeJ6JaE77yM5Y205YGP5YGP5Zu65omn5Zyw5oOz6KaB5a+75rG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4jeiBlOezu+aEn+aDheWwseS8mu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i2geaXqea7mui/nOWQp++8jOS7juatpOS7peWQju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pnIDopoHkuInnp43lp7/mgIHvvJrlr7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vvJvlr7nnjrDlnKjvvIzopoHmg5zvvJvlr7nmnKrmnaXvvIzopoH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6m65bCx6KaB5LiL6Zuo77yM5oKy5Lyk5a6D5byA5aeL6IGa6Z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Cx6KaB5LiL6Zuo77yM5oiR5byA5aeL5oCA55aR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uWvuea8q+aXoOetlOahiOeahOavj+Wkqe+8jOmdouWvueedgOaXoOaDh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mXtO+8jOS7iuWQjueahOWJjei3r+WIsOW6leaYr+aAjuS5iOagt+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efpe+8jOmdouWvueedgOavlOm7keabtOm7keeahOWknOaZmu+8jOWtpO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W/g+eDpuaEj+S5seOAgjwvcD48cD48ZW0+MTkuPC9lbT7nqbbnq5/mmK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plJnkuoblk6rkuIDmraXvvIzmiY3lsIbml6DmlbDkurrnmoTlm57pgb/ntK/or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nIDnu4jnmoTkuI3lj6/lm57pgb/jgII8L3A+PHA+PGVtPjIw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S16ISR5Y+R5ZGG77yM5oiR5Y2054ix55yL552A5L2g55qE5aS05YOP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4gOS4quS6uueahOassuacm+iDveWkn+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IkeaDs+mDgemXt+iCr+WumuaYr+S8mui/nOemu+iHquW3seeahOOAg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suiEhuS7gOS5iOassuacm+S5n+ayoeacie+8jOe6r+eyuemhuuWFtuiHq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mCo+S5n+acieWPr+iDveS4jeS8muaciemDgemX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mnKzmnaXlsLHmmK/msqHmnInlronlhajmhJ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rrPmgJXlpLHljrvjgII8L3A+PHA+PGVtPjIzLjwvZW0+55yL55yL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4GM6L+b5YeJ6aOO77yM6ICz5py16YeM5ZC56L+b5oiQ576k57uT6Zif55qE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+D5o6g6L+H5LiH5rC05Y2D5bGx6aOe5Yiw5b+D5LiK5Lq66Lqr6L655YG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Y+I6aOe5Zue5p2l6ZK76L+b55y85YmN6KaB5YGa55qE5LqL6YeM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/meS4quWQteW+l+S6uuWIhuS4jea4heS4nOWNl+ilv+WM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mHjO+8jOaIkeS7rOaJi+mHjOaJgOaMgeacieeahOW5suW5suWHgOWHgO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kmuS6huOAguaPoeWlveS6hu+8jOWIq+S4ouS6huOAguaYjuWkqei/mOimg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OAgjwvcD48cD48ZW0+MjUuPC9lbT7nlJ/mtLvlhbblrp7kuZ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lsLHkuonlj5bvvIzlvpfliLDnmoTlsLHnj43mg5zvvIzlpLHljr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I2LjwvZW0+5LiA5Liq5Lq65oOz5LqL5aW9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44CC5LiA5Liq5Lq65aSx5Y675LqG6Ieq5bex44CC5LiN55+l6L+Y5pyJ5rKh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955qE5ri05pyb44CCPC9wPjxwPjxlbT4yNy48L2VtPuWcqOS6uue+pOS4reWBt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aBjeaDmumXtOS7v+S9m+WbnuWIsOS7juWJjeOAguS8mu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GjeS4gOasoeWcsOWBtueEtuebuOmBh++8jOS4gOingemSn+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ebuOaBi++8nzwvcD48cD48ZW0+MjguPC9lbT7ku6XliY3vvIzmr4/mrKH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vpfliLDkvaDlvojlpb3nmoTnhafpob7vvIznjrDlnKjlpb3kuI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nnIvljLvnlJ/jgII8L3A+PHA+PGVtPjI5LjwvZW0+6K6p5L2g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6I2v77yM57uZ5L2g6I2v55qE5Lq66IiN5LiN5b6X5L2g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S4uuS4gOS4quS6uuWAvuWwveS4gOWIh+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S7gOS5iOmDveS4jeWBmuOAgjwvcD48cD48ZW0+Mz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j6vmiJHnmoTml7blgJnvvIzmiJHmsqHmnInlm57lpLTjgILpgqP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p/lm6DvvIzlsLHmmK/miJHlk63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6X5LiN5Yiw6Ieq5bex5Zac5qyi55qE77yM5peg6K665piv5Lic6KW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ZCs5L2g6K+06L+H5pyA6K6k55yf55qE6K+d5bCx5piv5LiN5YaN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5+l6YGT5L2g6ZyA6KaB5pS+5omL5Y205pS+5LiN5LiL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b6F5LiN5Y+v6IO955qE5Y+R55Sf77yM6L+Z56eN5oSf6KeJ55yf55qE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y48L2VtPua1geW5tOivieivtOS4jeWwveaIkeS7r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eahOaVheS6i++8jOe7iOaIkOmBl+aGv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lsLHmlaPkuobvvIzlm57lv4bpg73mt6HkuobvvJvnnIvnnYD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tK/kuobvvIzmmJ/lhYnkuZ/mmpfkuobvvJvlkKznnYDlkKznnYDvvIzlsLH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n4vmgKjkuobvvJvlm57lpLTlj5HnjrDvvIzkvaDkuI3op4Hkuob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HkuobjgII8L3A+PHA+PGVtPjM1LjwvZW0+5oC7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4ix5LqG77yM5Y205Zyo5ZCs5Yiw5LuW55qE5raI5oGv5pe277yM5b+D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qG5LiA5LiL44CCPC9wPjxwPjxlbT4zNi48L2VtPuacieS6m+S6i+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JvuS4jeWbnuadpe+8geeUn+a0u+WwseaYr+WmguatpO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4jmnInkuIDlpKnvvIzkvaDkvJrpnZnlv4PkuIvmnaXvvIzlg4/kuK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kuIDmoLfnnIvoh6rlt7HnmoTmlYXkuovvvIznrJHnnYDmkYfmkY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ya5Y+Y77yM5LiJ5YiG6aqX77yM5Yir5aSq5oGL5pe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Zug5Li65LiN5YC85b6X44CCPC9wPjxwPjxlbT4zOS48L2VtPuS6uueUn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jui6q+e0r++8jOW/g+e0r+mHjeS6jui6q+e0r++8jOW/g+e0r+WbsOS6jui6q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4Hpl7fnmoTml7blgJnoubLkuIvmnaX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liKvkurrkuZ/ljp/osIXoh6rlt7H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r5Lq65piv5oCO5LmI5oiQ5Yqf55qE77yM5oiR5Y+q55+l6YG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iA5a6a5LiN5Lya5oiQ5Yqf44CCPC9wPjxwPjxlbT40Mi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i/h+S4jeWOu++8jOWboOS4uuWug+W3sue7j+i/h+WOu++8m+WIq+WSjOeOsO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S9oOi/mOimgei/h+S4i+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mnInluIzmnJvvvIzlgY/lgY/ov5jopoHlpaLmnJvvvIznu5PlsYDlj6ro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4ix5oOF5piv5Liq6IO956yR5q275Lq6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T5aiT5Yqo5ZCs77yM5L2G5Y+l5Y+l5Yi65b+D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i/nOWOu+eahOiDjOW9se+8jOaIkeeahOecvOinkua5v+S6hu+8jOazquaw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1geS4i+adpe+8jOaEn+inieW/g+mDveimgeeijuS6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mkZTlgJLkuI3lr5/op4nnmoTor53vvIzmkZTlgJLkuIPmrKHlhavmrK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poHlgZrmkZTlgJLkuIDmrKHlsLHlr5/op4n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oiR54ix5L2g77yM5b6I566A5Y2V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a655piT44CCPC9wPjxwPjxlbT40OC48L2VtPuacieeahOS6uu+8jO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+8jOS6uuWutuS4jeWcqOS5juS9oO+8jOWPiOS9leW/heWnlOWxi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GjeaAjuS5iOeXm++8jOWGjeaAjuS5iOmavui/h++8jOS6uuWutu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g+eWvOS9oO+8jOS9oOmavui/h+e7meiwgeeci+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ubbkuI3mmK/kuI3lnKjkuY7vvIzlj6rmmK/miJHlnKjkuY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vaLkuobjgII8L3A+PHA+PGVtPjUwLjwvZW0+5LmW5pyJ5LuA5LmI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Wn5qC35Lya6Zq+6L+H44CCPC9wPjxwPjxlbT41MS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nuazleWOu+eskeedgOWOn+iwhemCo+S6m+S8pOWus+i/h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or7TmlL7lvI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V6Ium5LiA5YaN5YuJ5by66LaK5pyf5b6F6LaK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h+WIsOWNsemZqe+8jOimgeS5iOiHquaVk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wve+8jOWIq+aMh+acm+S7luS6uuOAgjwvcD48cD48ZW0+NTUuPC9lbT7liKvmi7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jrvov73msYLkuIDkuKrkuI3niLHkvaDnmoTkurrvvJvliKvmi7/ml7bpl7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nkuIDku73kuI3lsZ7kuo7kvaDnmoTmg4XjgII8L3A+PHA+PGVtPjU2LjwvZW0+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A5p6q5LiN5YWl55qE5qC35a2Q77yM5bCx6K+35YGa5aW95LiH566t56m/5b+D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W/g+mHjOiOq+WQjeWFtuWmmeeahOW/g+eDp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DpueahO+8jOWwseaYr+i/meenjeaEn+ini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jL3nlZnvvIzmiJHmsqHlm57lpLTvvIzlpoLmraTkvZnnlJ/lkIToh6r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sIHkuI3lpb3vvIzlj6rmmK/ml7bpl7TkuI3lh5Hlt6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5qE5Yqq5Yqb5oCO5LmI5Lmf5pSv5pKR5LiN6LW3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2g5LiN5biu5oiR5Y2055Wl5bim6K695Yi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i/meS4quS4lueVjOS4iuayoeacieS6uueIseS9oO+8jOS9oOS5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jEuPC9lbT7miJHkuI3lpb3vvIzkvYb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iJHjgILnj43mg5zkuZ/lpb3vvIzkuI3nj43mg5zkuZ/nvaL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kvaDmiormiJHlvITkuKLkuobvvIzmiJHkuI3kvJrorqnkvaDlho3mib7liL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kuZ/lpb3vvIzniLHmg4XkuZ/nvaLjgILmiJHoi6XnprvljrvvvIzlkI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5ay5LmP5LqG5Lul5ZCO77yM5Y+v6IO96L+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y5rap77yM6L+e5oOF6K+d6YO955eb5b2744CCPC9wPjxwPjxlbT42My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iZmuW6puWvueW+l+i1t+WygeaciOeahOW5tOi9ruWQl++8n+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S4lueahOS6uueUn+WQl++8n+S9oOeahOS4ieWIhueDreW6puS4juS9oOea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5n+iuuOS8muWcqOS4i+S4gOWIu+e7meS9oOmHjemHjeS4gOWHu++8jO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+8gTwvcD48cD48ZW0+NjQuPC9lbT7ml6Dorrrku4rlkI7kvaDkvJ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kvaDlsIbkuI7osIHlhbHluqbkuIDnlJ/vvIzmhL/kvaDmg7P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4XkuI3oh6rnpoHnmoTlvq7nrJHvvIzkuZ/kuI3mnonmraTnlJ/miJHku6z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Y1LjwvZW0+6IO95a6h5Yq/5YaF5b+D55qE6ZyA6Ka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byA6Jma5peg5ZKM6Ieq5bCB77yM5bm456aP5ZKM5b+r5LmQ5omN6IO96ZW/5Lm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ya5Y+Y5b6X5oGs6Z2Z6LiP5a6e77yM55yL5riF6aOO6Zuo5ZKM5p2l5Y67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aeL57uI5Li65pyf5b6F55qE5YmN5pa56ICM5bC95b+D56ut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WFieWMhuWMhu+8jOWygeaciOaCoOaCoO+8jOS4jeiuuuaXtuWF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gei9rO+8jOS4jeiuuue7k+WxgOaYr+aIkOaYr+i0pe+8jOWUr+S4gOS4jeWP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NjcuPC9lbT7kuYvmiYDku6XkvJrlv7Xlv7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nn6XmraTnlJ/lho3kuZ/mi6XmnInkuI3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5Zad55qE5Y2K6YaJ55qE5aW977yM5Zad55qE5aSq5aSa5bCx6YaJ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2K55yf55qE5aW977yM54ix55qE5aSq5rex5b+D5bCx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Xj+WcqOW/g+W6leeahOivneW5tuS4jeaYr+aVheaEj+imgeWOu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W5tuS4jeaYr+aJgOacieeahOeWvOeXm+mDveWPr+S7pe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sqHmnInor5Xov4flm57ov4flpLTljrvnnIvkvaDot5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YrlpKnorrDlvZXvvIzku47kuIDlvIDlp4vliLDnjrDlnKjjgILnnIvnnY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IznrJHnnYDnrJHnnYDlsLHlk63kuobjgILkuIDkuKrkurrvvIzku47pmY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nhLblkI7lho3pmYznlJ/jgII8L3A+PHA+PGVtPjcx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77yM5Zug5Li65oiR5rKh5Y+Y77yM5Y+q5piv5piO55m95LqG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bCx6K+l5oCO5LmI5Y675a+55b6F5Yir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i/meS4gOmmluatjOW+iOWlveWQrO+8jOivt+S9oOiupOecn+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ivje+8jOWboOS4uumCo+aYr+aIkeaDs+iuqeS9oOaHgu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rlnKjmhI/liKvkurrnmoTnnIvms5XvvIzmnIDlkI7kvJrmnI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ropoHkuYjoh6rlt7HntK/mrbvvvIzopoHkuYjorqnliKvkurrmlb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4as5aSc77yM5bCx566X5L2g552h55qE5YaN5pma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Lq66L+Y5piv5LiN5Lya5om+5L2g55qE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WUkOeahOeWvOeXm++8jOiuqeaIkeWcqOWknOmHjOWkseWjsOeXm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LniLHnmoTvvIzluIzmnJvkvaDmg7PmmI7nmb3kuYvliY3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mlrDlqJjjgII8L3A+PHA+PGVtPjc3LjwvZW0+5Lq655Sf5YW25a6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6ZKf77yM5oC75piv5Zyo5Y+X5Yiw5omT5Ye75LmL5pe277yM5omN6Ye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6O5Li955qE5paw55Sf77yM6YKj5oKg5oms55qE5aOw6Z+z77yM5LiA5aOw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m6ICz77yM5LiA5aOw5q+U5LiA5aOw5LuO5a6544CCPC9wPjxwPjxlbT43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S6i+eahOaXtuWAmeaAu+WWnOasouecvOW3tOW3tOeahOmXru+8jOWQjuadpeWR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IkOS4uuiusuaVheS6i+eahOS6uuaJjeWPkeeOsOWQjuadpeWQjuadpeWHoO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S6juedq+aYr+ecn+eahOecn+eahOivtOS4jeS4i+WOu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nKjmg7PkuIDkuKrkurrvvIzmnInkupvkurrlnKj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lY/mhJ/nmoTlv4Pmi5Lnu53ku7vkvZXkurrvvIzmiJbogIXor7T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vvIzmiJHlt7Lnu4/liIbkuI3muIXvvIzkvaDmmK/lj4v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nmoTniLHmg4XjgII8L3A+PHA+PGVtPjgwLjwvZW0+5om/6K+6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aN5Y6a55qE5Ymn5pys5Lmf5pyJ5LqG57uT5bGA77yM5oiR5oOz5oiR55+l6YG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ZGz6YGT77yM5bCx566X5LuY5Ye65q+P5LiA5YiG77yM5q+P5LiA56eS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6YCD44CC5Zyo6L+Z5Liq5LiW55WM5LiK5rKh5pyJ5oGS5LmF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6s6Ze055qE5oOs5oSP5ZKM5a6J6YCC44CCPC9wPjxwPjxlbT44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jeWGjemcgOimgei9sOi9sOeDiOeDiOeahOeIseaDhe+8jOWPqumcg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7meS9oOS4gOadr+eDreawtOeahOS6uu+8jOS9oOaDs+img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emu+W8gOS9oOeahOS6uuOAgjwvcD48cD48ZW0+ODIuPC9lbT7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fvvIzlj43mraPkvaDmg7PnmoTpgqPkuKrkurrlvojlj6/og73lt7Lnu4/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5blvpflvojlpb3vvIzmoqbkuZ/lvojpppnnlJzvvIzov5nkuKrlpJzmmZr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liLDnjJ3mrbvnmoTlj6/og73mgKfku6XlpJbvvIzmsqHmnInku7vkvZX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0dTJoZGZ0ZmwuaHRtbCI+aHR0cHM6Ly9kdWFuanV6aWt1LmNvbS9kdWFuanV6aS81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dG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E522F822180DC520851405204A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