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4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7F8529E692049C35B09F707E5D2B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F8529E692049C35B09F707E5D2B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S355S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gOWlveeahOeIseaDhe+8jOWws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q+S5kOeahOWBmuiHquW3se+8jOi/mOS+neeEtuiiq+eIs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re+8jOW5tuS4jeS7o+ihqOaIkeWxiOacje+8m+mAgOS4gOatpe+8jOW5tuS4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aIkeiupOi+k++8m+aUvuaJi++8jOW5tuS4jeihqOekuuaIkeaUvuW8g++8m+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Ej+WRs+aIkeW/q+S5kO+8gTwvcD48cD48ZW0+My48L2VtPuaXi+i9rOacqOmp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luS4iuacgOaui+mFt+eahOa4uOaIj++8jOW9vOatpOi/vei1tu+8jOWNtOawuOi/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WPr+aCsueahOmXtOmalOOAgjwvcD48cD48ZW0+NC48L2VtPuWIhuaJi+WQju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aci+WPi++8jOWboOS4uuW9vOatpOS8pOWus+i/h++8jOS4jeWPr+S7peWBmuaV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9vOatpOa3seeIsei/h++8jOaJgOS7pe+8jOaIkeS7rOWPmOaIkOS6huacg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ZjOeUn+S6uuOAgjwvcD48cD48ZW0+NS48L2VtPuS7u+S9leeahOmZkOWIt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iHquaIkeeahOWGheW/g+W8gOWni+eahOOAgjwvcD48cD48ZW0+Ni48L2VtPuW5tOm+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i2iuWtpuS8muS6humhuuWFtuiHqueEtu+8jOS4jeaDs+WGjeaMveeVmeS7gOS5i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vpeWcqOeahOS4jeS8mui1sOOAguW+l+S5i+WdpueEtu+8jOWkseS5i+a3oeeEt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W/heeEtu+8jOmhuuWFtuiHqueEtuOAgjwvcD48cD48ZW0+Ny48L2VtPu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cieWkmum7j++8jOWIhuW8gOeahOaXtuWAmeWwseS8muacieWkmu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DreawtOWHieS6hu+8jOi/mOiDveWWne+8jOWmguaen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HieS6hu+8jOi/nuivtOivnemDveaYr+e0r+i1mOOAgj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keeahOWknOmHjO+8jOmavueGrOeahOaYr+S9oOeahOeIseaQreS4jeeQhuWSjOeql+Wk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S4i+e8oOe7teeahOaDheS+o+OAgjwvcD48cD48ZW0+MTAuPC9lbT7otormnInmlY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tormsonpnZnnroDljZXvvIzotorogqTmtYXljZXoloTnmoTkurrotormta7ouo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xLjwvZW0+5aSn5qaC5rKh5Y676L+H55qE5Zyw5pa56YO95Y+r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rKh5b6X5Yiw55qE5Lq66YO95q+U6L6D6Zq+5b+Y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i/meS4nOilv++8jOaXtumXtOW+iOWFs+mUruOAguiupOivhuW+l+WkquaXqe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+8jOmDveS4jeihjOOAgjwvcD48cD48ZW0+MTMuPC9lbT7mr4/mrKHmg7Pmib7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moTml7blgJnvvIzlsLHlj5HnjrDmnInnmoTkurrkuI3og73mib7vvIzmnInnmoT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ib7vvIzov5jmnInnmoTkurrmib7kuI3liLDjgII8L3A+PHA+PGVtPjE0LjwvZW0+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T5bGA6YO95piv5rOo5a6a5aW955qE77yM5Y+q5piv5LiN55+l6YGT6L+H56iL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55qE5omR5pyU6L+356a744CCPC9wPjxwPjxlbT4xNS48L2VtPuivneivre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S8pOS6uu+8jOmZpOmdnu+8jOivtOi/meivneeahOS6uuWvueS9oOiAjOiogO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YuPC9lbT7kvKTlj6PmmK/liKvkurrnu5nkuI7nmoTogLvov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ZrmjIHnmoTlubvop4njgILlg4/miJHov5nmoLfnmoTkurrvvIzmgLvmmK/ku6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r7popjnmoTlvaLlvI/lh7rnjrDlnKjmhJ/mg4Xph4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A5Lq66Lqy552A5YG35YG35ZOt5rOj77yM5ri05pyb552A5Yir5Lq655qE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46w5a6e5Y205piv5L2g5bCG5omA5pyJ5Lq66YO95o6o5byA77yM6Ieq55u455+b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xOC48L2VtPuS7u+S9leaXtuWAme+8jOS4jeimgeS4uuS4gOS4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Wls+S6uuS8pOW/g++8jOeUt+S6uuabtOimgeaHguW+l++8jOS8pOW/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pOeahOaYr+iHquW3seeahOW/g+OAguWmguaenOmCo+S4quWls+S6uuaYr+aXoOaD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btOaYr+S8pOS4jeWIsOWlueeahOW/g++8jOaJgOS7pe+8jOaUtuaLvuaCsuS8p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Un+a0u+OAgjwvcD48cD48ZW0+MTkuPC9lbT7lpoLmnpzku4rlpKnkuI3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uI3liqrlipvvvIzpgqPkuYjkvaDnmoTkurrnlJ/lj6rmmK/lnKjph43lpI3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KB5pyI5rC46L+c5bm06L2777yM5oiR5Lus5oWi5oW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5Lya5Y+R546w77yM56ul5b+D5pyq5rOv77yM5piv5LiA5Lu25YC85b6X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yMS48L2VtPui/mei+iOWtkOacgOWkp+eahOW5uOi/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Bh+S4iuS6huS9oO+8jOiAjOacgOWkp+eahOS4jeW5uOWNtOaYr+S4jeiDve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kuKrkurrljbPkvb/nrYnlvpflj4rvvIzml7bku6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4PnmoTvvIzlt7Lnu4/lnKjnoLTlnY/kuK3vvIzov5jmnInmm7TlpKfnmoTnoLTln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zLjwvZW0+54ix5oOF5LiN5piv5Lu25bCP5LqL77yM5L2G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6ev57Sv44CCPC9wPjxwPjxlbT4yNC48L2VtPuWPr+S4jeWPr+S7pei3n+S4lueV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quWBh++8jOaIkeaDs+aaguaXtuemu+W8gOS4gOS4i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uI3lk63vvIzlj6rmmK/ljbPkvb/mtYHms6rvvIzkuZ/opoHmtYHnmoT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PGVtPjI2LjwvZW0+5YaN5LiN55av54uC5oiR5Lus5bCx6ICB5Lq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o55m95Lq66YO96LWw5LqG44CCPC9wPjxwPjxlbT4yNy48L2VtPuWcqOS8p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vtOWkqemVv+WcsOS5he+8jOWIsOacgOWQjumDveaYr+WIh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InkupvkurrlgZrkuobpgqPkuYjkuYXnmoTlopnlpLTojYnvvIz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nlKjkvp3pnaDpo47kuobjgII8L3A+PHA+PGVtPjI5LjwvZW0+5oiR77yM5Y+q5Zy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5qE5pe25YCZ5omN5Lya5oOz5L2g77yM6YKj5bCx5piv5ZG85ZC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/meS4quS4lueVjOmHjOe+juWlveaAu+imgeWkmui/h+S6jumYtO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aAu+imgeWkmui/h+iLpumavu+8jOi/mOacieW+iOWkmuS6i++8jOWAvOW+l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WcsOebuOS/oeOAgjwvcD48cD48ZW0+MzEuPC9lbT7mhJ/mg4Xph4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rrvvIzlj6rmnInkuI3niLHkvaDnmoTkurrvvIzlsLHlg4/vvIzlj6ror7T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or7TlnKjkuIDotbfjgII8L3A+PHA+PGVtPjMyLjwvZW0+5LuO5q2k77yM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6K6w5b+G77yM5LiA5Liq56ym5Y+377yM5LiA5Liq5oiR5rC46L+c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6Kem55qE5Lyk55eb44CCPC9wPjxwPjxlbT4zMy48L2VtPuWIoOWOu+aIkOihjOeahO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Jk+S6huS4qiZsZHF1bzvll68mcmRxdW875Y+R57uZ5L2g77yM5rK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5qE5oOF57uq6YO96KaB5ZGK6K+J5L2g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S4gOeske+8jOiuqeWcqOS5juS9oOeahOS6uuaUvuW/g+S4gO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mnaXkuI3lj4rorqTnnJ/lnLDlubTovbvvvIzlvoXmmI7nmb3ov4fmna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pgInmi6norqTnnJ/lnLDogIHljrvjgII8L3A+PHA+PGVtPjM2LjwvZW0+5oiR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iN5oS/5bGI5pyN77yM5o2i5p2l55qE5Y205Lmf5Y+q5piv5Lyk55eV57Sv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6uui/meenjeS4nOilv+WViu+8jOS4jeeuoeWkluihqOS/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muS5iOWFiemynOS6ruS4ve+8jOWJpeaOieS4gOWxguearuWQjuWwseWPquWJq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ghuassuacm+OAgjwvcD48cD48ZW0+MzguPC9lbT7mnInml7blgJnvvIzmiJHku6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ZrlvLrvvIzliKvml6DpgInmi6njgII8L3A+PHA+PGVtPjM5LjwvZW0+5q+P5b2T5Yi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Lus5LiN5oeC54ix5oOF77yM562J5Yiw5oeC5b6X54ix5oOF55qE5pe25YCZ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ey57uP6L+c5Y675LqG44CCPC9wPjxwPjxlbT40MC48L2VtPuS4jeemu+S4jeW8g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ogOacie+8jOaJgOS7peePjei0te+8jOWboOS4uuaHguW+l++8jOaJgOS7p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r4/kuIDmrKEmbGRxdW875oiR5LiN5Zyo5LmOJnJkcXVv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DveacieS4gOeCueeCueWcqOS5ju+8m+avj+S4gOasoSZsZHF1bzvmiJHmsqHkuo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OM5ZCO6YO96L+Y5piv5pyJ6YKj5LmI5LiA54K55Lyk55eb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Yr+WkqueIseS9oO+8jOS4jeaDs+iuqeS9oOWPl+WnlOWx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pfliLDlj4jlpLHljrvvvIzmsqHmnInku4DkuYjmr5TlvpfliLDov4f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rrjgII8L3A+PHA+PGVtPjQ0LjwvZW0+5Y2z5piv6K+05LiA5Y2D6YGN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KaB5LiA5Y+l5YiG5omL5bCx5Y+v5Lul57uT5p2f44CC5Lmf6K64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0NS48L2VtPuS6uueUn+acgOezn+eahOS4jeaYr+Wks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iAjOaYr+WboOS4uuWkqueIseS4gOS4quS6uu+8jOiAjOWkseWOu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YuPC9lbT7ml6DorrrkvaDmtLvmiJDku4DkuYjmoLflrZDvvI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4zpg73kvJrmnInkurrlr7nkvaDor7TkuInpgZPlm5vjgILkuI3nlLPovqnjgIHkuI3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gIHkuIDnrJHkuobkuYvvvIzlhbblrp7lsLHmmK/mnIDlpb3nmoTolJHop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6K6w5b6XJmxkcXVvO+S9oOeIseaIkSZyZHF1bzvvvIzmiJborr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lj43kuobjgII8L3A+PHA+PGVtPjQ4LjwvZW0+5LiN6LSf5a+55pa55bCx5aW9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q2k55Sf5aSq6Zq+44CCPC9wPjxwPjxlbT40OS48L2VtPueUn+a0u+S4jeS7h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wp+awlOeahO+8jOS5n+mcgOimgeWLh+awlO+8jOabtOW+l+mcuO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iJHlj6/ku6XkuIDnm7Tpg73luKbnnYDlvq7nrJHvvIzljbTnrJH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vKfnur/jgII8L3A+PHA+PGVtPjUxLjwvZW0+5oiR5Y+v5Lul5o6l5Y+X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d5a+55LiN6IO95o6l5Y+X6Ieq5bex6YO95pyq5pu+5aWL5paX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cieaXtuWAme+8jOS9oOmXrueahOmXrumimO+8jOWmguaenOWvue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mXqui6su+8jOWFtuWunumCo+aYr+WcqOWnlOWpieeahOWRiuivieS9oO+8j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bnuetlOW+iOaui+W/jeOAgjwvcD48cD48ZW0+NTMuPC9lbT7lv4Pnu5nlh7r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or6Xnn6XpgZPvvIzkuI3lj6/og73mr6vlj5Hml6DmjZ/nmoTmi7/lm57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aaC5p6c77yM5oiR55+l6YGT5pyJ5LiA5aSp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4ix5L2g44CC5oiR5LiA5a6a5Lya5oqK5oiR5pyA5aW955qE5LiA6Z2i77yM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u46YGH55qE6YKj5aSp44CCPC9wPjxwPjxlbT41NS48L2VtPuS5oOaDr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+iOWPr+aLje+8jOeJueWIq+aYr+S9oOS4jeW+l+S4jemdouWvueaUueWPm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YuPC9lbT7kvaDkuI3nlKjlho3pmpDouqvkuobvvIzmiJ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kvaDnmoTjgII8L3A+PHA+PGVtPjU3LjwvZW0+5om/6K+677yM5LiN6L+H5piv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f5pWI55qE5ZCI57qm44CCPC9wPjxwPjxlbT41OC48L2VtPui/nuS9oOe7m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aIkemDveaDs+aLv+WOu+eCq+iAgO+8jOWkmuWPr+eskeS9oOefpeS4j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nKjmiJDplb/nmoTov4fnqIvkuK3vvIzmiJHlrabkvJrkuob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h6rlt7HjgII8L3A+PHA+PGVtPjYwLjwvZW0+5LiN566h6YGH5Yiw5LuA5LmI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5qE55u45L+h6Ieq5bex77yb5LiN566h6YGH5Yiw5LuA5LmI77yM6YO9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eq5bex55qE6KqT6KiA44CCPC9wPjxwPjxlbT42MS48L2VtPuaIkee7iOS6ju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HhuWkh+W8gOWni+ayoeacieS9oOeahOeUn+a0u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azot6/lvojmub/vvIzlpb3lg4/mnInkurrlk63lvpflvojkvK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2g5piv5a2k54us55qE5bKb77yM6ICM5oiR5Y205piv5LiK5LiN5LqG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44CCPC9wPjxwPjxlbT42NC48L2VtPuaIkOeGn+WwseaYr+iHquW3seWQnuS4i+iLp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azquOAgeWnlOWxiOOAgei9rOiEuOi/mOiDvee7meWIq+S6uuS4gOS4quesk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nIDmgJXmi7zkuoblkb3nmoTnj43mg5zvvIzliLDmnI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mmK/ku4DkuYjpg73nlZnkuI3kvY/jgII8L3A+PHA+PGVtPjY2LjwvZW0+5L2g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oSf6KeJ77yM5oiR5Lus55qE5Y2B5LiD5bKB77yM5aW95YOP5LiN6L+H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5qE5LqL44CCPC9wPjxwPjxlbT42Ny48L2VtPuS6uuaYr+WPr+S7peW/q+S5kO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+8jOWPquaYr+aIkeS7rOiHquW3semAieaLqeS6huWkjeadgu+8jOmAieaLq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+8gTwvcD48cD48ZW0+NjguPC9lbT7mnIDlpKfnmoTmgrLlk4Dojqvov4fkuo7plb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mraTvvIznrJHlrrnkuI3lho3nuq/nsrnvvIzlk63kuI3lho3lvbv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ISa6Lef56uL5a6a5ZCO77yM5L2g5b+F6aG75ou/5L2g6Ieq5bex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5oqA6IO95aWL5paX44CCPC9wPjxwPjxlbT43MC48L2VtPuaIkeimgeWPmOW+l+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JjeiDveaJv+WPl+i/meS6uuS4luiNkuWHie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g7Plv7XvvIzlj6vpgb/ogIzkuI3op4HjgII8L3A+PHA+PGVtPjc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byA5aeL5oOz5b+15oiR77yM6K6w5L2P5LqG77yM5LiN5piv5oiR6Ieq5bex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L2g6Ieq5bex5p2+5omL55qE44CCPC9wPjxwPjxlbT43My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i6q+WPq+Wugee8uuWLv+a7pe+8jOacieS4gOenjeWNlei6q+WPquS4uuetieW+he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QuPC9lbT7lsI/ml7blgJnlk63nnYDlk63nnYDlsLHnrJH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kI7nrJHnnYDnrJHnnYDlsLHlk63kuobjgII8L3A+PHA+PGVtPjc1LjwvZW0+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Cs5Lq66K+06L+H77yM5b2T5L2g5LiN5Y+v5Lul5YaN5oul5pyJ55qE5pe25YCZ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+v5Lul5YGa55qE77yM5bCx5piv6K6p6Ieq5bex5LiN6KaB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6uuS5i+aJgOS7peacieS4gOW8oOWYtO+8jOiAjOacieS4pOWPqu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On+WboOaYr+WQrOeahOimgeavlOivtOeahOWkmuS4gOWAj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miJHlj5jnmoTlhrfmvKDml6Dmg4XvvIzmiJHnrJHkuobvvIzov5j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vaDmiYDotZDjgII8L3A+PHA+PGVtPjc4LjwvZW0+5oiR5Lul5Li65L2g5piv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Y675ZCO5omN5piO55m95L2g5piv5rCn5rCU44CCPC9wPjxwPjxlbT43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iueXm++8jOS4jeS4gOWumuayoeaEn+inie+8jOaYr+eXm+Wkqua3se+8jOa3ueayo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bnuWjsOOAgjwvcD48cD48ZW0+ODAuPC9lbT7miJHlsLHov5nmoLflg7XnnY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nYDjgIHoi6bnnYDjgIHnrYnnnYDvvIzooqvkvaDpgqPmoLfmkIHnnYDjgIHmmb7nnY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nYDvvIzmnIDlkI7nl5vnnYDjgIHkvKTnnYDjgIHnhqznnYD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O5LmI5Y+v6IO95Zyo5oul5pyJ54ix5oOF55qE5ZCM5pe25Y+I5ouS57ud5Y+X5Lyk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LqG77yM5LiY5q+U54m55bCE5Ye655qE5piv566t77yM5LiN5piv546r55G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cqOeIseaDhemHjOaIkeaKiuS9oOW9k+WBmuWUr+S4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KiuaIkeW9k+WBmuS5i+S4g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TBhMGhsYXNjN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kwYTBobGFzY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F8529E692049C35B09F707E5D2B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