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EC3433B98181F6BEEFBF7EFE62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EC3433B98181F6BEEFBF7EFE62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Ev+WMluS9nOepuuawlO+8jOS4uuS9oOaPkOS+m+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i48L2VtPuayoeacieawuOi/nOeahOaci+WPi++8jOabt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VjOS6uuOAgjwvcD48cD48ZW0+My48L2VtPuabsuaKmOeahOeIseaDhe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uqeaIkeazouWKqOW/g+W8puOAgjwvcD48cD48ZW0+NC48L2VtPuaHguS9o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5n+aHgu+8jOaJjeaYr+eIseeahOWfuuehgOOAgjwvcD48cD48ZW0+N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s+WXveS6hu+8jOaYr+S9oOaDs+aIkeS6huWQl++8nz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8pOWus++8jOWUr+S4gOeahOmUmeinieOAgjwvcD48cD48ZW0+N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mAieaLqe+8jOeIseaYr+mdnuS9oOS4jeWPr+OAgjwvcD48cD48ZW0+OC48L2VtP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njeWuv+WRve+8jOebuOWuiOaYr+S4gOenjeaJv+iv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kqeWkqeS8pOW/g++8jOS4jeWmgueUqOW+rueskemdouWvue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lnKjmiJHlkI7ljYrnlJ/nmoTln47luILph4zvvIzplb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jgII8L3A+PHA+PGVtPjExLjwvZW0+6YKj5Lqb5bm077yM5oiR5Lus6Lev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xMi48L2VtPuaIkeeIseS9oO+8jOaYr+aIkeWCu+mAvOaXtuW5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eJm+mAvOeahOS6i+OAgjwvcD48cD48ZW0+MTMuPC9lbT7nnJ/niLHlsLHlg4/pr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rrlpJrvvIznnIvop4HnmoTkurrlsJHvvIE8L3A+PHA+PGVtPjE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L5riF5LqG77yM5Lmf5bCx55yL6L275LqG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WwseaYr+eIseaDhe+8jOmCo+S5iOivt+S9oOe7p+e7rea3s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LrlpbnoiI3miJHvvIzmiJHmnInor6XmnInku4DkuYjmoLfnmoTlj4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E3LjwvZW0+5bm456aP5piv5b2T5oiR5aSx6JC977yM5L2g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7uZ5oiR5b+r5LmQ44CCPC9wPjxwPjxlbT4xOC48L2VtPuetieedgOacieS4gOWkq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aIkeW4puS9oOWbnuWutuOAgjwvcD48cD48ZW0+MTkuPC9lbT7ljp/mnaX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mnJ/vvIzliankuIvnmoTlj6rmmK/lm57lv4b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4ix5aW577yM5Y205LuO5pyq57uZ5aW55LiA5Liq5a62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6lOavm+aIkeS4jeavm++8jOWSseS/qeWwseiDveWkn+S4gOWd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HkuIDkuKrniLHlvpfku4DkuYjlj6vniLHmg4Xpg73kuI3orqTor4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ue5b+G5Lya5LiN5Y6755qE5Zue5b+G77yM5bCx6K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aI6YCd5ZCn44CCPC9wPjxwPjxlbT4yNC48L2VtPuWUh+inkumCo+a1hea1he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UnOeahOOAgjwvcD48cD48ZW0+MjUuPC9lbT7kvaDku6zlj6/ku6Xpmo/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7miJHml6DlhbPjgII8L3A+PHA+PGVtPjI2LjwvZW0+5byA5a2m5ZCO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77yM5oiR5Lya5b6I5bm456aP44CCPC9wPjxwPjxlbT4yNy48L2VtP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DheatjOWNtOS7u+eEtuWGmeS4jeWHuuWRs+mBk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ml7PlkbPpgZPvvIzlsLHlg4/mvILmta7ml7PmsJTms6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Y+k56m65oOF5aSa5L2Z5oGo77yM5q2k5oGo57u157u15peg57u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5uOemj+eahOW9oueKtu+8jOWcqOaXoOWQjeaMh+eahOmCo+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EuPC9lbT7lkKzov4flvojlpJrkuI3lj6/og73vvIzkvYb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kuo7kuIDkurrjgII8L3A+PHA+PGVtPjMyLjwvZW0+5pen55qE5Lic6KW/5bCx6KaB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YyF5ous54ix5oOF44CCPC9wPjxwPjxlbT4zMy48L2VtPuS6uuiLpeaUvuW+l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1t+adpeS8muS4jeS8muavlOi+g+W5uOemj++8nzwvcD48cD48ZW0+MzQ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kvaDnmoTlmLTvvIzkuI3mg7PlkKzkvaDor7Tor5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N5YCS57+B77yM5Y+X5LiN5LqG5L2g55qE5q+P5qyh5pGn5q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aJgOacieeahOS7mOWHuu+8jOern+eEtuS7juacquaJk+WKq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nroDljZXor7TvvIzmi6XmnInkvaDvvIzlt7LotrP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ojlubjnpo/jgII8L3A+PHA+PGVtPjM4LjwvZW0+5L2g5byA5b+D5ZCX77yf5by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A5L2g5oCO5LmI6L+b5p2l44CCPC9wPjxwPjxlbT4zOS48L2VtPu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m+iLpu+8jOWcqOS6jui/veaxgumUmeivr+eahOaWueWQk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mt6HnmoTniLHmg4XvvIzpmJDov7DnmoTkuI3kuIDmoLf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Wz5Lq65piv5oub5ZWG6ZO26KGM77yM55S35Lq65YiZ5piv5bu66K6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Mi48L2VtPuaIkeaDs+ehruWumu+8jOavj+aXpeaMveS9j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Ji+iHguOAgjwvcD48cD48ZW0+NDMuPC9lbT7or7TkvaDniLHmiJHvvIzlsLH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YfnmoTmiJHkuZ/mg7PopoHjgII8L3A+PHA+PGVtPjQ0LjwvZW0+5by66aKc5qyi56y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77yM6LCB55+l5oiR5b+D5Ly85YiA5Ymy44CCPC9wPjxwPjxlbT40N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S9oOeul+S4jeeul+aYr+S4gOS4qui0tOW/g+eahOeQhueUs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opoHnu5nkvaDlubjnpo/vvIzosIHpg73mi6bkuI3kvY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6KaB55qE54ix77yM5peg6Z2e5bCx5piv5biM5pyb5L2g5LiA55u0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mcgOimgeS7lu+8jOato+WmguaIkemcgOimgeWRvOWQ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jwvcD48cD48ZW0+NDkuPC9lbT7ov5nph4zku4DkuYjpg73lpb3vvIzlm6DkuL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jgII8L3A+PHA+PGVtPjUwLjwvZW0+5aaC5p6c6L+Z5qC377yM5bCx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aWz5Lq644CCPC9wPjxwPjxlbT41MS48L2VtPueIseS9oOeahOaEn+in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mCo+S5iOe+juOAgjwvcD48cD48ZW0+NTIuPC9lbT7lgrvkuI7kuI3lg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kvaDkvJrkuI3kvJroo4XlgrvjgII8L3A+PHA+PGVtPjUzLjwvZW0+54ix5L2g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6A5b6A5piv5Lyk5L2g5pyA55a855qE44CCPC9wPjxwPjxlbT41N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imgeaLkOWHoOS4quW8r++8jOS9oOWSjOeIseaJjeS8muadpe+8n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uI3niLHmiJHvvIzov5jlnKjkuY7miJHlubLlmJv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4K55LyR5oGv77yM5oiR5Lya5oOz5L2g55qE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skeS4juaipuWQjOagt+a4qeaflO+8jOS9oOWcqOW/g+WPo+aXoOS6uu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guPC9lbT7mt7HniLHljbPkvb/mrbvnvarvvIzlj4jmgI7mgJXm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iazngbDjgII8L3A+PHA+PGVtPjU5LjwvZW0+5LiL6Zuo5LqG77yM5oiR56uZ5Zyo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uo77yM5aW95Lyk5aW95Lyk44CCPC9wPjxwPjxlbT42MC48L2VtPueIsemUm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vgeS6huiHquW3seeahOS4gOi+iOWtkOOAgjwvcD48cD48ZW0+N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lpzmrKLmiJHvvIzmiYDku6XmiJHku4DkuYjpg73kuI3mgJ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piv5oiR55qE55ub5aSP77yM5oiR5piv5L2g55qE5YWJ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WkmuWwkeeIse+8jOWwseacieWkmuWwke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Kjlv4Pot7PniLHkvaDnm7TliLDlgZzmraLlkbzlk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Kh5LuA5LmI54m55Yir55qE5LqL77yM5Y+q5oOz5ZCs5ZCs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qeWcsOWPr+mJtO+8jOerpeiogOaXoOasuu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OAgjwvcD48cD48ZW0+NjcuPC9lbT7lj6ropoHniLHlnKjvvIzmgLvkvJr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lj6XmiJHmhL/mhI/jgII8L3A+PHA+PGVtPjY4LjwvZW0+6YW45rap55qx55yJ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5Lmf5LiN566X5aSq5beu44CCPC9wPjxwPjxlbT42OS48L2VtPuS4jeWbnuWk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mOayoeaJvuWIsOeVmeS4i+eahOeQhueUseOAgjwvcD48cD48ZW0+N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h4zpm6jph4znmoTniIbohL7msJTljbTllK/ni6zmnID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aN576O5Li955qE5a656aKc77yM57uI5pyJ6ICB5Y67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wouiwouaIkeeIseeahOS6uu+8jOeIseaIke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j43mraPniLHkuI3niLHpg73lj5fkvKTkuI3lpoLli4fmlaLni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c0LjwvZW0+6K6w5L2P5oiR55qE5ZCN5a2X5ZKM5oiR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3NS48L2VtPuaipuingeS9oOWtpOeLrOaXoOS+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m+WIsOWTremGkuOAgjwvcD48cD48ZW0+NzYuPC9lbT7mhL/lvpfkuIDkurrlv4P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3nm7jnprvjgII8L3A+PHA+PGVtPjc3LjwvZW0+6IGK6IGK5aW95pel5a2Q77yM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5LiA6L6I5a2Q44CCPC9wPjxwPjxlbT43OC48L2VtPuaIkeeIseS9oO+8jO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eIseaIke+8jOWNtOWcqOS7juWJjeOAgjwvcD48cD48ZW0+NzkuPC9lbT7ni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lg4/mmJ/lhYnvvIzpgaXov5zogIzov7fojKv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YaN54u854uI77yM6YO95LiN5Y+K5aW555qE5b6u5b6u55qx55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VheS6i+e7k+WxgOWkquWujOe+ju+8jOS5n+aYr+aCsuS8p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mhL/otYzkuIrmiYDmnInml7blhYnvvIzlj6rkuLr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gzLjwvZW0+5oO55L2g55Sf5rCU5LqG77yM6YO9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NC48L2VtPuWls+S6uuaZmueGn+eahOeIseaDhe+8jOixoe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S6uueahOmHjuiK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TlldGh4MzdrM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5ZXRoeDM3a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EC3433B98181F6BEEFBF7EFE62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